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ROGRAMA DE PERMANÊNCIA QUALIFICADA – PPQ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UFRB/PROPAAE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TERMO DE COMPROMISSO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ara efetivação de inclusão no PPQ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color w:val="000000"/>
          <w:sz w:val="24"/>
          <w:szCs w:val="24"/>
        </w:rPr>
        <w:t xml:space="preserve">Declaro para os devidos fins que </w:t>
      </w:r>
      <w:r>
        <w:rPr>
          <w:rFonts w:cs="Calibri"/>
          <w:sz w:val="24"/>
          <w:szCs w:val="24"/>
        </w:rPr>
        <w:t xml:space="preserve">eu, ________________________________________________ portador (a) do RG______________________________, matrícula nº____________________, acadêmico (a) regularmente matriculado (a) no curso presencial de___________________________________________________________, da  Universidade Federal do Recôncavo da Bahia - UFRB, contemplado(a) com o auxílio: </w:t>
      </w:r>
      <w:r>
        <w:rPr>
          <w:rFonts w:cs="Calibri"/>
          <w:b/>
          <w:sz w:val="24"/>
          <w:szCs w:val="24"/>
        </w:rPr>
        <w:t>_________________________________________________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color w:val="000000"/>
          <w:sz w:val="24"/>
          <w:szCs w:val="24"/>
        </w:rPr>
        <w:t>tenho ciência das obrigações inerentes à condição de bolsista do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Programa de Permanência Qualificada, e nesse sentido, </w:t>
      </w:r>
      <w:r>
        <w:rPr>
          <w:rFonts w:cs="Calibri"/>
          <w:b/>
          <w:bCs/>
          <w:color w:val="000000"/>
          <w:sz w:val="24"/>
          <w:szCs w:val="24"/>
        </w:rPr>
        <w:t>COMPROMETO-ME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a respeitar todos os termos previstos no Edital nº. ________________, e as demais normas que venham a substituir ou complementar a legislação vigente e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DECLARO</w:t>
      </w:r>
      <w:r>
        <w:rPr>
          <w:rFonts w:cs="Calibri"/>
          <w:color w:val="000000"/>
          <w:sz w:val="24"/>
          <w:szCs w:val="24"/>
        </w:rPr>
        <w:t xml:space="preserve"> que: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1- </w:t>
      </w:r>
      <w:r>
        <w:rPr>
          <w:rFonts w:cs="Calibri" w:ascii="Calibri" w:hAnsi="Calibri"/>
          <w:color w:val="000000"/>
        </w:rPr>
        <w:t xml:space="preserve">Estarei regularmente matriculado em cada semestre; 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bCs/>
          <w:color w:val="000000"/>
        </w:rPr>
        <w:t>2</w:t>
      </w:r>
      <w:r>
        <w:rPr>
          <w:rFonts w:cs="Calibri" w:ascii="Calibri" w:hAnsi="Calibri"/>
          <w:color w:val="000000"/>
        </w:rPr>
        <w:t>- Estarei matriculado em no mínimo 03 (duas) disciplinas, salvo no período de elaboração do Trabalho de Conclusão de Curso (TCC) ou Monografia;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color w:val="000000"/>
        </w:rPr>
        <w:t>3</w:t>
      </w:r>
      <w:r>
        <w:rPr>
          <w:rFonts w:cs="Calibri" w:ascii="Calibri" w:hAnsi="Calibri"/>
          <w:color w:val="000000"/>
        </w:rPr>
        <w:t xml:space="preserve"> – Não serei reprovado por falta nas disciplinas;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4- </w:t>
      </w:r>
      <w:r>
        <w:rPr>
          <w:rFonts w:cs="Calibri" w:ascii="Calibri" w:hAnsi="Calibri"/>
          <w:color w:val="000000"/>
        </w:rPr>
        <w:t xml:space="preserve">Apresentarei freqüência nas aulas igual ou superior a 75%; </w:t>
      </w:r>
    </w:p>
    <w:p>
      <w:pPr>
        <w:pStyle w:val="Default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color w:val="000000"/>
        </w:rPr>
        <w:t xml:space="preserve">5 </w:t>
      </w:r>
      <w:r>
        <w:rPr>
          <w:rFonts w:cs="Calibri" w:ascii="Calibri" w:hAnsi="Calibri"/>
          <w:color w:val="000000"/>
        </w:rPr>
        <w:t xml:space="preserve">– Manterei dedicação às atividades de ensino obtendo desempenho acadêmico satisfatório, com no mínimo 60% de aprovação nas disciplinas cursadas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sz w:val="24"/>
          <w:szCs w:val="24"/>
        </w:rPr>
        <w:t>6</w:t>
      </w:r>
      <w:r>
        <w:rPr>
          <w:rFonts w:cs="Calibri"/>
          <w:sz w:val="24"/>
          <w:szCs w:val="24"/>
        </w:rPr>
        <w:t xml:space="preserve"> – Não ultrapassarei dois semestres do tempo regulamentar do curso de graduação (tempo mínimo mais 2 semetres) em que estou matriculado para me diplomar;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7 </w:t>
      </w:r>
      <w:r>
        <w:rPr>
          <w:rFonts w:cs="Calibri" w:ascii="Calibri" w:hAnsi="Calibri"/>
          <w:color w:val="000000"/>
        </w:rPr>
        <w:t xml:space="preserve">- Atenderei obrigatoriamente às convocações da equipe técnica da PROPAAE para participar das sessões de acompanhamento acadêmico e psicossocial; 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8 </w:t>
      </w:r>
      <w:r>
        <w:rPr>
          <w:rFonts w:cs="Calibri" w:ascii="Calibri" w:hAnsi="Calibri"/>
          <w:color w:val="000000"/>
        </w:rPr>
        <w:t xml:space="preserve">- Realizarei os procedimentos necessários à reavaliação e renovação dos auxílios nos prazos determinados pela PROPAAE; 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9 </w:t>
      </w:r>
      <w:r>
        <w:rPr>
          <w:rFonts w:cs="Calibri" w:ascii="Calibri" w:hAnsi="Calibri"/>
          <w:color w:val="000000"/>
        </w:rPr>
        <w:t xml:space="preserve">- Colaborarei com a organização dos eventos promovidos pela PROPAAE quando solicitado; 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10 </w:t>
      </w:r>
      <w:r>
        <w:rPr>
          <w:rFonts w:cs="Calibri" w:ascii="Calibri" w:hAnsi="Calibri"/>
          <w:color w:val="000000"/>
        </w:rPr>
        <w:t xml:space="preserve">- Informarei ao NAIE ou Núcleos de Gestão do meu Centro qualquer alteração nos dados de condição sócio-econômica identificando (início de atividade remunerada – estágio e/ou emprego, aquisição ou recebimento de bens móveis ou imóveis e/ou proventos); 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11 </w:t>
      </w:r>
      <w:r>
        <w:rPr>
          <w:rFonts w:cs="Calibri" w:ascii="Calibri" w:hAnsi="Calibri"/>
          <w:color w:val="000000"/>
        </w:rPr>
        <w:t xml:space="preserve">- Atualizarei os dados pessoais (número de celular, endereço, conta corrente), comunicando a PROPAAE qualquer alteração; 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12 </w:t>
      </w:r>
      <w:r>
        <w:rPr>
          <w:rFonts w:cs="Calibri" w:ascii="Calibri" w:hAnsi="Calibri"/>
          <w:color w:val="000000"/>
        </w:rPr>
        <w:t>- Informarei ao NAIE ou Núcleo de Gestão do meu Centro o trancamento parcial ou total, desistência ou transferência externa e interna, cursos simultâneos de graduação e mudança de curso que gere novo número de matrícula;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Default"/>
        <w:spacing w:lineRule="auto" w:line="360"/>
        <w:jc w:val="both"/>
        <w:rPr>
          <w:rFonts w:cs="Calibri"/>
          <w:b/>
          <w:b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</w:rPr>
        <w:t>OBS: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 xml:space="preserve"> Para efeito de justificativas do não atendimento ao previsto nos itens 7; 8; 9, serão considerados os casos referentes a problemas de saúde, com apresentação de atestado médico, constando CID com carimbo e assinatura da/o médica/o. Ou em situações excepcionais comunicadas a PROPAAE via declarações emitidas por órgãos oficiais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b/>
          <w:b/>
          <w:i/>
          <w:i/>
          <w:color w:val="000000"/>
          <w:sz w:val="24"/>
          <w:szCs w:val="24"/>
        </w:rPr>
      </w:pPr>
      <w:r>
        <w:rPr>
          <w:rFonts w:cs="Calibri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eclaro ainda, que tenho conhecimento que responderei civil, administrativa e criminalmente pelas falsas informações prestadas, inclusive de devolver valores creditados em minha conta corrente, ou proceder ao desconto nos pagamentos subsequentes, nas seguintes situações: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)  ocorrência de depósitos indevidos;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b)  constatação de incorreções nas minhas informações cadastrais como bolsista;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) comprovada a melhoria da condição socioeconômica de vulnerabilidade socioeconômica, alterando a renda familiar per capita para valor superior a 1,5 salário-mínimo (um salário-mínimo e meio);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) constatação de irregularidades na comprovação do meu desempenho acadêmico;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) desistência de curso de graduação sem prévia comunicação a PROPAAE/UFRB;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) transferência externa sem prévia comunicação a PROPAAE/UFRB;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) trancamento de matrícula sem prévia comunicação a PROPAAE/UFRB;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i) omissão de informações em relação à mudança de curso com gera novo processo de matrícula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 inobservância dos requisitos citados acima, e/ou se praticada qualquer fraude pelo (a) bolsista, implicará no cancelamento da bolsa, com a restituição integral e imediata dos recursos, de acordo com os índices previstos em lei competente, acarretando ainda, a impossibilidade de participar do Programa de Permanência Qualificada e/ou receber benefícios por parte da PROPAAE, pelo período de dois semestres, contados do conhecimento do fato.</w:t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Default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 SUSPENSÃO OU CANCELAMENTO DO AUXÍLIO OCORRERÁ: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</w:rPr>
        <w:t>suspensão</w:t>
      </w:r>
      <w:r>
        <w:rPr>
          <w:rFonts w:cs="Calibri" w:ascii="Calibri" w:hAnsi="Calibri"/>
        </w:rPr>
        <w:t xml:space="preserve"> do auxílio à permanência poderá ocorrer a qualquer tempo, desde que comprovada: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Mobilidade acadêmica;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Não atendimento às convocações da PROPAAE. Caso ocorram 2 (duas) ausências não justificadas formalmente;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) Não colaboração com a organização dos eventos promovidos pela PROPAAE, quando solicitado/a;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 </w:t>
      </w:r>
      <w:r>
        <w:rPr>
          <w:rFonts w:cs="Calibri" w:ascii="Calibri" w:hAnsi="Calibri"/>
          <w:b/>
        </w:rPr>
        <w:t>cancelamento</w:t>
      </w:r>
      <w:r>
        <w:rPr>
          <w:rFonts w:cs="Calibri" w:ascii="Calibri" w:hAnsi="Calibri"/>
        </w:rPr>
        <w:t xml:space="preserve"> do auxílio à permanência poderá ocorrer a qualquer tempo, se o/a estudante: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Integralizar todos os componentes da grade curricular, independente da data da colação de grau;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incidir nas seguintes situações irreversíveis de cancelamento previstas nos Art. 46, 47 e 99 do Regulamento do Ensino de Graduação da Universidade Federal do Recôncavo da Bahia: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aplicação de sanção de desligamento, nos termos estabelecidos no Regimento Geral da Universidade Federal do Recôncavo da Bahia;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constatação de matrícula da/o estudante em curso de graduação em outra instituição pública de ensino superior, nos termos da Lei Federal 12.089 de 11 de novembro de 2009; e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solicitação pela/o estudante ou do seu responsável legal, através de requerimento específico.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) Não estiver regularmente matriculado/a no semestre letivo vigente;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) Estiver reprovado/a por falta em disciplinas, apresentando frequência às aulas inferior a 75%;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) Não estiver matriculado/a em no mínino 03 (três) disciplinas, exceto no período de elaboração do Trabalho de Conclusão de Curso (TCC) desde que não tenha obtido reprovações anteriores nesta disciplina;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) Obtiver desempenho acadêmico inferior a 60% de aprovação nas disciplinas cursadas;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) Ultrapassar o tempo limite para conclusão de curso o curso de graduação em que está matriculado/a, incluindo os casos de prorrogação de prazo da Bolsa de Permanência;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) Não atender às convocações da PROPAAE. Caso ocorram 3 (três) ausências não justificadas formalmente;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) Incidir nos arts. 46 e/ou 99 do Regimento de Graduação (REG) da UFRB;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) Alterar sua renda mensal familiar per capita ultrapassando o perfil econômico definido pelo PNAES;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) Ingressar através de nova matrícula em curso de graduação nos termos especificados pela normativa 01/2022 PROPAAE;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) Trancar totalmente sua matrícula e/ou abandonar o curso;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) Descumprir quaisquer itens do Programa de Permanência Qualificada - PPQ;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) Apresentar qualquer inconsistência que seja em relação às declarações realizadas pelo/a estudante no ato da inscrição no processo seletivo;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) Cometer irregularidades na documentação comprobatória apresentada referente à sua condição socioeconômica declarada;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q) Ser responsabilizado/a administrativamente por infligir o Regimento Geral da UFRB; </w:t>
      </w:r>
    </w:p>
    <w:p>
      <w:pPr>
        <w:pStyle w:val="Default"/>
        <w:spacing w:lineRule="auto" w:line="360"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 w:ascii="Calibri" w:hAnsi="Calibri"/>
        </w:rPr>
        <w:t>r) Ingressar em curso</w:t>
      </w:r>
      <w:r>
        <w:rPr>
          <w:rFonts w:cs="Calibri" w:ascii="Calibri" w:hAnsi="Calibri"/>
          <w:sz w:val="22"/>
          <w:szCs w:val="22"/>
        </w:rPr>
        <w:t xml:space="preserve"> de graduação de outra Instituição de Ensino Superior- IES.;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color w:val="000000"/>
        </w:rPr>
      </w:pPr>
      <w:r>
        <w:rPr>
          <w:rFonts w:cs="Calibri"/>
          <w:b/>
          <w:bCs/>
          <w:i/>
          <w:iCs/>
        </w:rPr>
        <w:t>OBS: O tempo de duração da bolsa/auxilio está vinculado ao tempo mínimo de duração do curso ao qual estiver matriculado no período de ingresso no Programa de Permanência Qualificada – PPQ. Havendo mudança de curso prevalecerá o tempo do curso de ingresso no Programa. O ingresso através de nova matrícula no mesmo curso implica no cancelamento automático da bolsa/auxílio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color w:val="000000"/>
        </w:rPr>
      </w:pPr>
      <w:r>
        <w:rPr>
          <w:rFonts w:cs="Calibri"/>
          <w:b/>
          <w:bCs/>
          <w:i/>
          <w:iCs/>
          <w:color w:val="000000"/>
        </w:rPr>
      </w:r>
    </w:p>
    <w:p>
      <w:pPr>
        <w:pStyle w:val="Normal"/>
        <w:spacing w:lineRule="auto" w:line="36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_____________________________________________                ______/_______/</w:t>
      </w:r>
      <w:r>
        <w:rPr>
          <w:rFonts w:cs="Calibri"/>
          <w:bCs/>
          <w:color w:val="000000"/>
          <w:sz w:val="24"/>
          <w:szCs w:val="24"/>
        </w:rPr>
        <w:t>________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Local                                                                                                           Data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______________________________________</w:t>
      </w:r>
    </w:p>
    <w:p>
      <w:pPr>
        <w:pStyle w:val="Normal"/>
        <w:spacing w:lineRule="auto" w:line="36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ssinatura da/o estudante</w:t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DADOS BANCÁRIOS PARA RECEBIMENTO DO AUXÍLIO (o estudante deve ser titular da conta corrente ou poupança): </w:t>
      </w:r>
    </w:p>
    <w:p>
      <w:pPr>
        <w:pStyle w:val="Normal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Nome do Banco ___________________</w:t>
      </w:r>
    </w:p>
    <w:p>
      <w:pPr>
        <w:pStyle w:val="Normal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Número da Agência ________________</w:t>
      </w:r>
    </w:p>
    <w:p>
      <w:pPr>
        <w:pStyle w:val="Normal"/>
        <w:spacing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</w:rPr>
        <w:t>Número da conta corrente __________________________</w:t>
      </w:r>
    </w:p>
    <w:p>
      <w:pPr>
        <w:pStyle w:val="Normal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  <w:sz w:val="24"/>
          <w:szCs w:val="24"/>
        </w:rPr>
        <w:t>Número da conta poupança______________________</w:t>
      </w:r>
    </w:p>
    <w:p>
      <w:pPr>
        <w:pStyle w:val="Normal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Contatos: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Calibri"/>
          <w:color w:val="000000"/>
        </w:rPr>
        <w:t>Telefone: Fixo ________________ Celular ____________________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ail: _________________________________________________.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8" w:top="2403" w:footer="1122" w:bottom="117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anchor behindDoc="0" distT="0" distB="0" distL="0" distR="0" simplePos="0" locked="0" layoutInCell="0" allowOverlap="1" relativeHeight="17">
          <wp:simplePos x="0" y="0"/>
          <wp:positionH relativeFrom="column">
            <wp:posOffset>2115820</wp:posOffset>
          </wp:positionH>
          <wp:positionV relativeFrom="paragraph">
            <wp:posOffset>14605</wp:posOffset>
          </wp:positionV>
          <wp:extent cx="2202180" cy="53784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202180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573405</wp:posOffset>
              </wp:positionV>
              <wp:extent cx="5942330" cy="3187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2330" cy="318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6600"/>
                              <w:sz w:val="14"/>
                              <w:szCs w:val="14"/>
                            </w:rPr>
                            <w:t>Rui Rui Barbosa , 710, Centro - Cruz das Almas/BA CEP 44.380-000  e-mail: propaae@propaae.ufrb.edu.br</w:t>
                          </w:r>
                        </w:p>
                      </w:txbxContent>
                    </wps:txbx>
                    <wps:bodyPr anchor="t" lIns="93345" tIns="47625" rIns="93345" bIns="476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9pt;height:25.1pt;mso-wrap-distance-left:9.05pt;mso-wrap-distance-right:9.05pt;mso-wrap-distance-top:0pt;mso-wrap-distance-bottom:0pt;margin-top:45.15pt;mso-position-vertical-relative:text;margin-left:36pt;mso-position-horizontal-relative:text">
              <v:textbox inset="0.102083333333333in,0.0520833333333333in,0.102083333333333in,0.0520833333333333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Arial" w:ascii="Arial" w:hAnsi="Arial"/>
                        <w:b/>
                        <w:color w:val="FF6600"/>
                        <w:sz w:val="14"/>
                        <w:szCs w:val="14"/>
                      </w:rPr>
                      <w:t>Rui Rui Barbosa , 710, Centro - Cruz das Almas/BA CEP 44.380-000  e-mail: propaae@propaae.ufrb.edu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123" w:dyaOrig="104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6pt;margin-top:-23.9pt;width:53.9pt;height:49.9pt;mso-position-horizontal-relative:text;mso-position-vertical-relative:text" o:ole="">
          <v:imagedata r:id="rId2" o:title=""/>
        </v:shape>
        <o:OLEObject Type="Embed" ProgID="" ShapeID="ole_rId1" DrawAspect="Content" ObjectID="_209984456" r:id="rId1"/>
      </w:object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5489575</wp:posOffset>
          </wp:positionH>
          <wp:positionV relativeFrom="paragraph">
            <wp:posOffset>-287655</wp:posOffset>
          </wp:positionV>
          <wp:extent cx="902335" cy="8731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Normal"/>
      <w:spacing w:lineRule="auto" w:line="240" w:before="0" w:after="0"/>
      <w:jc w:val="center"/>
      <w:rPr>
        <w:b/>
        <w:b/>
      </w:rPr>
    </w:pPr>
    <w:r>
      <w:rPr>
        <w:b/>
      </w:rPr>
      <w:t>MINISTÉRIO DA EDUCAÇÃO</w:t>
    </w:r>
  </w:p>
  <w:p>
    <w:pPr>
      <w:pStyle w:val="Normal"/>
      <w:spacing w:lineRule="auto" w:line="240" w:before="0" w:after="0"/>
      <w:jc w:val="center"/>
      <w:rPr>
        <w:b/>
        <w:b/>
        <w:spacing w:val="40"/>
      </w:rPr>
    </w:pPr>
    <w:r>
      <w:rPr>
        <w:b/>
      </w:rPr>
      <w:t>UNIVERSIDADE FEDERAL DO RECÔNCAVO DA BAHIA</w:t>
    </w:r>
  </w:p>
  <w:p>
    <w:pPr>
      <w:pStyle w:val="Normal"/>
      <w:pBdr>
        <w:bottom w:val="single" w:sz="12" w:space="1" w:color="000000"/>
      </w:pBdr>
      <w:spacing w:lineRule="auto" w:line="240" w:before="0" w:after="0"/>
      <w:jc w:val="center"/>
      <w:rPr>
        <w:b/>
        <w:b/>
        <w:spacing w:val="40"/>
      </w:rPr>
    </w:pPr>
    <w:r>
      <w:rPr>
        <w:b/>
        <w:spacing w:val="40"/>
      </w:rPr>
      <w:t>PRÓ-REITORIA DE POLÍTICAS AFIRMATIVAS E ASSUNTOS ESTUDANTIS</w:t>
    </w:r>
  </w:p>
  <w:p>
    <w:pPr>
      <w:pStyle w:val="Header"/>
      <w:rPr>
        <w:b/>
        <w:b/>
        <w:spacing w:val="40"/>
      </w:rPr>
    </w:pPr>
    <w:r>
      <w:rPr>
        <w:b/>
        <w:spacing w:val="40"/>
      </w:rPr>
    </w:r>
  </w:p>
  <w:p>
    <w:pPr>
      <w:pStyle w:val="Header"/>
      <w:rPr>
        <w:b/>
        <w:b/>
        <w:spacing w:val="40"/>
      </w:rPr>
    </w:pPr>
    <w:r>
      <w:rPr>
        <w:b/>
        <w:spacing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Calibri" w:cs="Arial"/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" w:hAnsi="Arial" w:eastAsia="Calibri" w:cs="Arial"/>
      <w:b/>
      <w:color w:val="FFFFFF"/>
      <w:sz w:val="20"/>
      <w:szCs w:val="20"/>
      <w:shd w:fill="000000" w:val="clea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Heading3Char">
    <w:name w:val="Heading 3 Char"/>
    <w:basedOn w:val="Fontepargpadro"/>
    <w:qFormat/>
    <w:rPr>
      <w:rFonts w:ascii="Arial" w:hAnsi="Arial" w:cs="Times New Roman"/>
      <w:b/>
      <w:sz w:val="20"/>
      <w:szCs w:val="20"/>
      <w:lang w:val="en-US"/>
    </w:rPr>
  </w:style>
  <w:style w:type="character" w:styleId="Heading4Char">
    <w:name w:val="Heading 4 Char"/>
    <w:basedOn w:val="Fontepargpadro"/>
    <w:qFormat/>
    <w:rPr>
      <w:rFonts w:ascii="Arial" w:hAnsi="Arial" w:cs="Times New Roman"/>
      <w:b/>
      <w:color w:val="FFFFFF"/>
      <w:sz w:val="20"/>
      <w:szCs w:val="20"/>
      <w:lang w:val="en-US"/>
    </w:rPr>
  </w:style>
  <w:style w:type="character" w:styleId="HeaderChar">
    <w:name w:val="Header Char"/>
    <w:basedOn w:val="Fontepargpadro"/>
    <w:qFormat/>
    <w:rPr>
      <w:rFonts w:cs="Times New Roman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TitleChar">
    <w:name w:val="Title Char"/>
    <w:basedOn w:val="Fontepargpadro"/>
    <w:qFormat/>
    <w:rPr>
      <w:rFonts w:ascii="Arial" w:hAnsi="Arial" w:cs="Times New Roman"/>
      <w:b/>
      <w:color w:val="000080"/>
      <w:sz w:val="20"/>
      <w:szCs w:val="20"/>
      <w:lang w:val="en-US"/>
    </w:rPr>
  </w:style>
  <w:style w:type="character" w:styleId="SubtitleChar">
    <w:name w:val="Subtitle Char"/>
    <w:basedOn w:val="Fontepargpadro"/>
    <w:qFormat/>
    <w:rPr>
      <w:rFonts w:ascii="Times New Roman" w:hAnsi="Times New Roman" w:cs="Times New Roman"/>
      <w:b/>
      <w:color w:val="000080"/>
      <w:sz w:val="20"/>
      <w:szCs w:val="20"/>
      <w:lang w:val="en-US"/>
    </w:rPr>
  </w:style>
  <w:style w:type="character" w:styleId="BalloonTextChar">
    <w:name w:val="Balloon Text Char"/>
    <w:basedOn w:val="Fontepargpadro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Fontepargpadro"/>
    <w:qFormat/>
    <w:rPr>
      <w:rFonts w:cs="Times New Roman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spacing w:lineRule="auto" w:line="360" w:before="0" w:after="0"/>
      <w:jc w:val="center"/>
    </w:pPr>
    <w:rPr>
      <w:rFonts w:ascii="Arial" w:hAnsi="Arial" w:eastAsia="Calibri" w:cs="Arial"/>
      <w:b/>
      <w:color w:val="000080"/>
      <w:sz w:val="28"/>
      <w:szCs w:val="20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Calibri" w:cs="Times New Roman"/>
      <w:b/>
      <w:color w:val="000080"/>
      <w:sz w:val="28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ntedodoquadro">
    <w:name w:val="Conteúdo do quadro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6:45:00Z</dcterms:created>
  <dc:creator>usuario</dc:creator>
  <dc:description/>
  <dc:language>en-US</dc:language>
  <cp:lastModifiedBy/>
  <cp:lastPrinted>2025-08-08T12:12:00Z</cp:lastPrinted>
  <dcterms:modified xsi:type="dcterms:W3CDTF">2025-08-08T15:17:37Z</dcterms:modified>
  <cp:revision>24</cp:revision>
  <dc:subject/>
  <dc:title>UNIVERSIDADE DE PERNAMBUCO – UPE</dc:title>
</cp:coreProperties>
</file>