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36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36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PERMANÊNCIA QUALIFICADA – PPQ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RB/PROPAA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MPROMIS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a efetivação de inclusão no PPQ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claro para os devidos fins que </w:t>
      </w:r>
      <w:r>
        <w:rPr>
          <w:sz w:val="24"/>
          <w:szCs w:val="24"/>
        </w:rPr>
        <w:t xml:space="preserve">eu,________________________________________________ portador (a) do RG______________________________, matrícula nº____________________, acadêmico (a) regularmente matriculado (a) no curso presencial de___________________________________________________________, da  Universidade Federal do Recôncavo da Bahia - UFRB, contemplado(a) com o auxílio: </w:t>
      </w:r>
      <w:r>
        <w:rPr>
          <w:b/>
          <w:sz w:val="24"/>
          <w:szCs w:val="24"/>
        </w:rPr>
        <w:t>Apoio Pedagógico para atividades acadêmicas remotas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enho ciência das obrigações inerentes à condição de bolsista d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grama de Permanência Qualificada, e nesse sentido, </w:t>
      </w:r>
      <w:r>
        <w:rPr>
          <w:b/>
          <w:bCs/>
          <w:color w:val="000000"/>
          <w:sz w:val="24"/>
          <w:szCs w:val="24"/>
        </w:rPr>
        <w:t>COMPROMETO-M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 respeitar todos os termos previstos no Edital nº. 001/2021, e as demais normas que venham a substituir ou complementar a legislação vigente 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CLARO</w:t>
      </w:r>
      <w:r>
        <w:rPr>
          <w:color w:val="000000"/>
          <w:sz w:val="24"/>
          <w:szCs w:val="24"/>
        </w:rPr>
        <w:t xml:space="preserve"> qu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1- </w:t>
      </w:r>
      <w:r>
        <w:rPr>
          <w:color w:val="000000"/>
          <w:sz w:val="23"/>
          <w:szCs w:val="23"/>
        </w:rPr>
        <w:t xml:space="preserve">Estarei regularmente matriculado em cada semestre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- Estarei matriculado em no mínimo 02 (duas) disciplinas, salvo no período de elaboração do Trabalho de Conclusão de Curso (TCC) ou Monografia;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 – Não serei reprovado por falta nas disciplinas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4- </w:t>
      </w:r>
      <w:r>
        <w:rPr>
          <w:color w:val="000000"/>
          <w:sz w:val="23"/>
          <w:szCs w:val="23"/>
        </w:rPr>
        <w:t xml:space="preserve">Apresentarei freqüência nas aulas igual ou superior a 75%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5 </w:t>
      </w:r>
      <w:r>
        <w:rPr>
          <w:color w:val="000000"/>
          <w:sz w:val="23"/>
          <w:szCs w:val="23"/>
        </w:rPr>
        <w:t xml:space="preserve">– Manterei dedicação às atividades de ensino obtendo desempenho acadêmico satisfatório, com no mínimo 60% de aprovação nas disciplinas cursada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– Não ultrapassarei dois semestres do tempo regulamentar do curso de graduação (tempo mínimo mais 2 semetres) em que estou matriculado para me diplomar;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7 </w:t>
      </w:r>
      <w:r>
        <w:rPr>
          <w:color w:val="000000"/>
          <w:sz w:val="23"/>
          <w:szCs w:val="23"/>
        </w:rPr>
        <w:t xml:space="preserve">- Atenderei obrigatoriamente às convocações da equipe técnica da PROPAAE para participar das sessões de acompanhamento acadêmico e psicossocial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8 </w:t>
      </w:r>
      <w:r>
        <w:rPr>
          <w:color w:val="000000"/>
          <w:sz w:val="23"/>
          <w:szCs w:val="23"/>
        </w:rPr>
        <w:t xml:space="preserve">- Realizarei os procedimentos necessários à reavaliação e renovação dos auxílios nos prazos determinados pela PROPAAE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9 </w:t>
      </w:r>
      <w:r>
        <w:rPr>
          <w:color w:val="000000"/>
          <w:sz w:val="23"/>
          <w:szCs w:val="23"/>
        </w:rPr>
        <w:t xml:space="preserve">- Colaborarei com a organização dos eventos promovidos pela PROPAAE quando solicitado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10 </w:t>
      </w:r>
      <w:r>
        <w:rPr>
          <w:color w:val="000000"/>
          <w:sz w:val="23"/>
          <w:szCs w:val="23"/>
        </w:rPr>
        <w:t xml:space="preserve">- Informarei ao NAIE ou Núcleos de Gestão do meu Centro qualquer alteração nos dados de condição sócio-econômica identificando (início de atividade remunerada – estágio e/ou emprego, aquisição ou recebimento de bens móveis ou imóveis e/ou proventos)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11 </w:t>
      </w:r>
      <w:r>
        <w:rPr>
          <w:color w:val="000000"/>
          <w:sz w:val="23"/>
          <w:szCs w:val="23"/>
        </w:rPr>
        <w:t xml:space="preserve">- Atualizarei os dados pessoais (número de celular, endereço, conta corrente), comunicando a PROPAAE qualquer alteração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12 </w:t>
      </w:r>
      <w:r>
        <w:rPr>
          <w:color w:val="000000"/>
          <w:sz w:val="23"/>
          <w:szCs w:val="23"/>
        </w:rPr>
        <w:t>- Informarei ao NAIE ou Núcleo de Gestão do meu Centro o trancamento parcial ou total, desistência ou transferência externa e interna, cursos simultâneos de graduação e mudança de curso que gere novo número de matrícula;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OBS:</w:t>
      </w:r>
      <w:r>
        <w:rPr>
          <w:color w:val="000000"/>
        </w:rPr>
        <w:t xml:space="preserve"> Para efeito de justificativas do não atendimento ao previsto nos itens 7; 8; 9, serão considerados os casos referentes a problemas de saúde, com apresentação de atestado médico, constando CID com carimbo e assinatura da/o médica/o. Ou em situações excepcionais comunicadas a PROPAAE via declarações emitidas por órgãos oficiai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 ainda, que tenho conhecimento que responderei civil, administrativa e criminalmente pelas falsas informações prestadas, inclusive de devolver valores creditados em minha conta corrente, ou proceder ao desconto nos pagamentos subsequentes, nas seguintes situaçõe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ocorrência de depósitos indevidos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 constatação de incorreções nas minhas informações cadastrais como bolsist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omprovada a melhoria da condição socioeconômica de vulnerabilidade socioeconômica, alterando a renda familiar per capita para valor superior a 1,5 salário-mínimo (um salário-mínimo e meio)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onstatação de irregularidades na comprovação do meu desempenho acadêmico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) desistência de curso de graduação sem prévia comunicação a PROPAAE/UFRB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) transferência externa sem prévia comunicação a PROPAAE/UFRB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) trancamento de matrícula sem prévia comunicação a PROPAAE/UFRB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) omissão de informações em relação à mudança de curso com gera novo processo de matrícul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observância dos requisitos citados acima, e/ou se praticada qualquer fraude pelo (a) bolsista, implicará no cancelamento da bolsa, com a restituição integral e imediata dos recursos, de acordo com os índices previstos em lei competente, acarretando ainda, a impossibilidade de participar do Programa de Permanência Qualificada e/ou receber benefícios por parte da PROPAAE, pelo período de dois semestres, contados do conhecimento do fat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 SUSPENSÃO OU CANCELAMENTO DO AUXÍLIO OCORRERÁ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 </w:t>
      </w:r>
      <w:r>
        <w:rPr>
          <w:b/>
        </w:rPr>
        <w:t>suspensão</w:t>
      </w:r>
      <w:r>
        <w:rPr/>
        <w:t xml:space="preserve"> do auxílio à permanência poderá ocorrer a qualquer tempo, desde que comprovada: </w:t>
      </w:r>
    </w:p>
    <w:p>
      <w:pPr>
        <w:pStyle w:val="Default"/>
        <w:spacing w:lineRule="auto" w:line="360"/>
        <w:jc w:val="both"/>
        <w:rPr/>
      </w:pPr>
      <w:r>
        <w:rPr/>
        <w:t xml:space="preserve">a) Mobilidade acadêmica; </w:t>
      </w:r>
    </w:p>
    <w:p>
      <w:pPr>
        <w:pStyle w:val="Default"/>
        <w:spacing w:lineRule="auto" w:line="360"/>
        <w:jc w:val="both"/>
        <w:rPr/>
      </w:pPr>
      <w:r>
        <w:rPr/>
        <w:t xml:space="preserve">b) Não atendimento às convocações da PROPAAE. Caso ocorram 2 (duas) ausências não justificadas formalmente; </w:t>
      </w:r>
    </w:p>
    <w:p>
      <w:pPr>
        <w:pStyle w:val="Default"/>
        <w:spacing w:lineRule="auto" w:line="360"/>
        <w:jc w:val="both"/>
        <w:rPr/>
      </w:pPr>
      <w:r>
        <w:rPr/>
        <w:t xml:space="preserve">c) Não colaboração com a organização dos eventos promovidos pela PROPAAE, quando solicitado/a;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 </w:t>
      </w:r>
      <w:r>
        <w:rPr>
          <w:b/>
        </w:rPr>
        <w:t>cancelamento</w:t>
      </w:r>
      <w:r>
        <w:rPr/>
        <w:t xml:space="preserve"> do auxílio à permanência poderá ocorrer a qualquer tempo, se o/a estudante: </w:t>
      </w:r>
    </w:p>
    <w:p>
      <w:pPr>
        <w:pStyle w:val="Default"/>
        <w:spacing w:lineRule="auto" w:line="360"/>
        <w:jc w:val="both"/>
        <w:rPr/>
      </w:pPr>
      <w:r>
        <w:rPr/>
        <w:t xml:space="preserve">a) Integralizar todos os componentes da grade curricular, independente da data da colação de grau; </w:t>
      </w:r>
    </w:p>
    <w:p>
      <w:pPr>
        <w:pStyle w:val="Default"/>
        <w:spacing w:lineRule="auto" w:line="360"/>
        <w:jc w:val="both"/>
        <w:rPr/>
      </w:pPr>
      <w:r>
        <w:rPr/>
        <w:t xml:space="preserve">b) Não estiver regularmente matriculado/a no semestre letivo vigente; </w:t>
      </w:r>
    </w:p>
    <w:p>
      <w:pPr>
        <w:pStyle w:val="Default"/>
        <w:spacing w:lineRule="auto" w:line="360"/>
        <w:jc w:val="both"/>
        <w:rPr/>
      </w:pPr>
      <w:r>
        <w:rPr/>
        <w:t xml:space="preserve">c) Estiver reprovado/a por falta em disciplinas, apresentando frequência às aulas inferior a 75%; </w:t>
      </w:r>
    </w:p>
    <w:p>
      <w:pPr>
        <w:pStyle w:val="Default"/>
        <w:spacing w:lineRule="auto" w:line="360"/>
        <w:jc w:val="both"/>
        <w:rPr/>
      </w:pPr>
      <w:r>
        <w:rPr/>
        <w:t xml:space="preserve">d) Não estiver matriculado/a em no mínino 02 (duas) disciplinas, exceto no período de elaboração do Trabalho de Conclusão de Curso ( TCC) desde que não tenha obtido reprovações anteriores nesta disciplina; </w:t>
      </w:r>
    </w:p>
    <w:p>
      <w:pPr>
        <w:pStyle w:val="Default"/>
        <w:spacing w:lineRule="auto" w:line="360"/>
        <w:jc w:val="both"/>
        <w:rPr/>
      </w:pPr>
      <w:r>
        <w:rPr/>
        <w:t xml:space="preserve">e) Obtiver desempenho acadêmico inferior a 60% de aprovação nas disciplinas cursadas; </w:t>
      </w:r>
    </w:p>
    <w:p>
      <w:pPr>
        <w:pStyle w:val="Default"/>
        <w:spacing w:lineRule="auto" w:line="360"/>
        <w:jc w:val="both"/>
        <w:rPr/>
      </w:pPr>
      <w:r>
        <w:rPr/>
        <w:t xml:space="preserve">f) Ultrapassar o tempo regulamentar (tempo mínimo e-MEC acrescido de 2 semestres) para integralizar o curso de graduação em que está matriculado/a; </w:t>
      </w:r>
    </w:p>
    <w:p>
      <w:pPr>
        <w:pStyle w:val="Default"/>
        <w:spacing w:lineRule="auto" w:line="360"/>
        <w:jc w:val="both"/>
        <w:rPr/>
      </w:pPr>
      <w:r>
        <w:rPr/>
        <w:t>g) Não atender às convocações da PROPAAE. Caso ocorram 3 (três) ausências não justificadas formalmente;</w:t>
      </w:r>
    </w:p>
    <w:p>
      <w:pPr>
        <w:pStyle w:val="Default"/>
        <w:spacing w:lineRule="auto" w:line="360"/>
        <w:jc w:val="both"/>
        <w:rPr/>
      </w:pPr>
      <w:r>
        <w:rPr/>
        <w:t xml:space="preserve">h) Incidir nos arts. 46 e/ou 99 do Regimento de Graduação (REG) da UFRB; </w:t>
      </w:r>
    </w:p>
    <w:p>
      <w:pPr>
        <w:pStyle w:val="Default"/>
        <w:spacing w:lineRule="auto" w:line="360"/>
        <w:jc w:val="both"/>
        <w:rPr/>
      </w:pPr>
      <w:r>
        <w:rPr/>
        <w:t xml:space="preserve">i) Alterar sua renda mensal familiar per capita ultrapassando o perfil econômico definido pelo PNAES; </w:t>
      </w:r>
    </w:p>
    <w:p>
      <w:pPr>
        <w:pStyle w:val="Default"/>
        <w:spacing w:lineRule="auto" w:line="360"/>
        <w:jc w:val="both"/>
        <w:rPr/>
      </w:pPr>
      <w:r>
        <w:rPr/>
        <w:t xml:space="preserve">j) Ingressar através de nova matrícula em curso de graduação nos termos especificados pela normativa 01/2019 PROPAAE; </w:t>
      </w:r>
    </w:p>
    <w:p>
      <w:pPr>
        <w:pStyle w:val="Default"/>
        <w:spacing w:lineRule="auto" w:line="360"/>
        <w:jc w:val="both"/>
        <w:rPr/>
      </w:pPr>
      <w:r>
        <w:rPr/>
        <w:t xml:space="preserve">k) Trancar totalmente sua matrícula e/ou abandonar o curso; </w:t>
      </w:r>
    </w:p>
    <w:p>
      <w:pPr>
        <w:pStyle w:val="Default"/>
        <w:spacing w:lineRule="auto" w:line="360"/>
        <w:jc w:val="both"/>
        <w:rPr/>
      </w:pPr>
      <w:r>
        <w:rPr/>
        <w:t xml:space="preserve">l) Descumprir quaisquer itens do Programa de Permanência Qualificada - PPQ; </w:t>
      </w:r>
    </w:p>
    <w:p>
      <w:pPr>
        <w:pStyle w:val="Default"/>
        <w:spacing w:lineRule="auto" w:line="360"/>
        <w:jc w:val="both"/>
        <w:rPr/>
      </w:pPr>
      <w:r>
        <w:rPr/>
        <w:t xml:space="preserve">m) Apresentar qualquer inconsistência que seja em relação às declarações realizadas pelo/a estudante no ato da inscrição no processo seletivo; </w:t>
      </w:r>
    </w:p>
    <w:p>
      <w:pPr>
        <w:pStyle w:val="Default"/>
        <w:spacing w:lineRule="auto" w:line="360"/>
        <w:jc w:val="both"/>
        <w:rPr/>
      </w:pPr>
      <w:r>
        <w:rPr/>
        <w:t xml:space="preserve">n) Cometer irregularidades na documentação comprobatória apresentada referente à sua condição socioeconômica declarada; </w:t>
      </w:r>
    </w:p>
    <w:p>
      <w:pPr>
        <w:pStyle w:val="Default"/>
        <w:spacing w:lineRule="auto" w:line="360"/>
        <w:jc w:val="both"/>
        <w:rPr/>
      </w:pPr>
      <w:r>
        <w:rPr/>
        <w:t xml:space="preserve">o) Ser responsabilizado/a administrativamente por infligir o Regimento Geral da UFRB; </w:t>
      </w:r>
    </w:p>
    <w:p>
      <w:pPr>
        <w:pStyle w:val="Default"/>
        <w:spacing w:lineRule="auto" w:line="360"/>
        <w:jc w:val="both"/>
        <w:rPr/>
      </w:pPr>
      <w:r>
        <w:rPr/>
        <w:t>p) Ingressar em curso de graduação de outra Instituição de Ensino Superior- IES.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</w:rPr>
        <w:t>OBS: O tempo de duração do auxílio está vinculado ao tempo regulamentar (tempo mínimo mais 2 semestres) de duração do curso ao qual estiver matriculado no período de ingresso no Programa de Permanência Qualificada – PPQ. Havendo mudança de curso prevalecerá o tempo do curso de ingresso no Programa. O ingresso através de nova matrícula no mesmo curso implica no cancelamento automático do auxíli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               ______/_______/</w:t>
      </w:r>
      <w:r>
        <w:rPr>
          <w:b/>
          <w:bCs/>
          <w:color w:val="000000"/>
          <w:sz w:val="24"/>
          <w:szCs w:val="24"/>
        </w:rPr>
        <w:t>202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Local                                                                             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a/o estudant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bs.: A/O estudante contemplado no auxílio Apoio Pedagógico para as Atividades acadêmicas remotas, deverão preencher (em letra de forma) os dados bancários abaixo, conforme item 10 do Edital 001/202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ADOS BANCÁRIOS PARA RECEBIMENTO DO AUXÍLIO (o estudante deve ser titular da conta corrente)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Banco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 da Agência 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úmero da conta corrente 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t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 Fixo ________________ Celular 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 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CC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CC0000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34925</wp:posOffset>
              </wp:positionV>
              <wp:extent cx="1936750" cy="481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1965" cy="3886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9" r="-1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196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37.9pt;mso-wrap-distance-left:9.05pt;mso-wrap-distance-right:9.05pt;mso-wrap-distance-top:0pt;mso-wrap-distance-bottom:0pt;margin-top:-2.7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51965" cy="3886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9" r="-1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196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28700</wp:posOffset>
              </wp:positionH>
              <wp:positionV relativeFrom="paragraph">
                <wp:posOffset>-34925</wp:posOffset>
              </wp:positionV>
              <wp:extent cx="49149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16"/>
                              <w:szCs w:val="16"/>
                            </w:rPr>
                            <w:t>Pró-Reitoria de Políticas Afirmativas e Assuntos Estudantis (75) 3621-6827 propaae@ufrb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16"/>
                              <w:szCs w:val="16"/>
                            </w:rPr>
                            <w:t xml:space="preserve">Campus Universitário de Cruz das Almas, SN, Centr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66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6600"/>
                              <w:sz w:val="16"/>
                              <w:szCs w:val="16"/>
                            </w:rPr>
                            <w:t>Cruz das Almas/BA CEP 44.380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-2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16"/>
                        <w:szCs w:val="16"/>
                      </w:rPr>
                      <w:t>Pró-Reitoria de Políticas Afirmativas e Assuntos Estudantis (75) 3621-6827 propaae@ufrb.edu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16"/>
                        <w:szCs w:val="16"/>
                      </w:rPr>
                      <w:t xml:space="preserve">Campus Universitário de Cruz das Almas, SN, Centr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66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6600"/>
                        <w:sz w:val="16"/>
                        <w:szCs w:val="16"/>
                      </w:rPr>
                      <w:t>Cruz das Almas/BA CEP 44.38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2925</wp:posOffset>
          </wp:positionH>
          <wp:positionV relativeFrom="paragraph">
            <wp:posOffset>-90170</wp:posOffset>
          </wp:positionV>
          <wp:extent cx="65722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95" r="-6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9855</wp:posOffset>
              </wp:positionH>
              <wp:positionV relativeFrom="paragraph">
                <wp:posOffset>133985</wp:posOffset>
              </wp:positionV>
              <wp:extent cx="5952490" cy="2374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23749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FF66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  <w:t>PRÓ-REITORIA DE POLÍTICAS AFIRMATIVAS E ASSUNTOS ESTUDANT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FF6600" strokeweight="0pt" style="position:absolute;rotation:-0;width:468.7pt;height:18.7pt;mso-wrap-distance-left:9.05pt;mso-wrap-distance-right:9.05pt;mso-wrap-distance-top:0pt;mso-wrap-distance-bottom:0pt;margin-top:10.5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2"/>
                        <w:szCs w:val="22"/>
                      </w:rPr>
                      <w:t>PRÓ-REITORIA DE POLÍTICAS AFIRMATIVAS E ASSUNTOS ESTUDANT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32"/>
      <w:szCs w:val="32"/>
    </w:rPr>
  </w:style>
  <w:style w:type="character" w:styleId="CharChar1">
    <w:name w:val=" Char Char1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character" w:styleId="CharChar">
    <w:name w:val=" Char Char"/>
    <w:qFormat/>
    <w:rPr>
      <w:sz w:val="32"/>
      <w:szCs w:val="3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30:00Z</dcterms:created>
  <dc:creator>1652568</dc:creator>
  <dc:description/>
  <cp:keywords/>
  <dc:language>en-US</dc:language>
  <cp:lastModifiedBy>1572860</cp:lastModifiedBy>
  <cp:lastPrinted>2019-07-15T12:51:00Z</cp:lastPrinted>
  <dcterms:modified xsi:type="dcterms:W3CDTF">2021-05-06T15:16:00Z</dcterms:modified>
  <cp:revision>9</cp:revision>
  <dc:subject/>
  <dc:title>PROGRAMA DE PERMANÊNCIA QUALIFICADA – PPQ</dc:title>
</cp:coreProperties>
</file>