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RTA DE ACEI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Eu,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esento e aceito para promover a orientação acadêmica do/a estudante(s)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o(s) Curso(s) de _____________________________, Matrícula nº ___________________________durante o período de _____/ ______/ ______ a ______/ _______/ _________na modalidade de Auxílio Projetos Institucionais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nto ao projeto denominado _________________________  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claro estar ciente das obrigações da função de professor/orientador, bem como das atribuições referentes aos estudantes integrante do PPQ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     ________/_______/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Local                                                    Dat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ssinatura professor/orient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. SIAPE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77" w:right="14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CC0000"/>
        <w:sz w:val="18"/>
        <w:szCs w:val="18"/>
        <w:lang w:val="en-US" w:eastAsia="en-US"/>
      </w:rPr>
    </w:pPr>
    <w:r>
      <w:rPr>
        <w:rFonts w:cs="Arial" w:ascii="Arial" w:hAnsi="Arial"/>
        <w:b/>
        <w:color w:val="CC0000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377825</wp:posOffset>
              </wp:positionV>
              <wp:extent cx="1945005" cy="481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0220" cy="3886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79" r="-1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0220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37.9pt;mso-wrap-distance-left:9.05pt;mso-wrap-distance-right:9.05pt;mso-wrap-distance-top:0pt;mso-wrap-distance-bottom:0pt;margin-top:-29.7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60220" cy="3886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79" r="-1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0220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377825</wp:posOffset>
              </wp:positionV>
              <wp:extent cx="49149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6"/>
                              <w:szCs w:val="16"/>
                            </w:rPr>
                            <w:t>Pró-Reitoria de Políticas Afirmativas e Assuntos Estudantis (75) 3621-6924 propaae@ufrb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6"/>
                              <w:szCs w:val="16"/>
                            </w:rPr>
                            <w:t xml:space="preserve">Campus Universitário de Cruz das Almas, SN, Centr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6"/>
                              <w:szCs w:val="16"/>
                            </w:rPr>
                            <w:t>Cruz das Almas/BA CEP 44.38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6pt;mso-wrap-distance-left:9.05pt;mso-wrap-distance-right:9.05pt;mso-wrap-distance-top:0pt;mso-wrap-distance-bottom:0pt;margin-top:-29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6"/>
                        <w:szCs w:val="16"/>
                      </w:rPr>
                      <w:t>Pró-Reitoria de Políticas Afirmativas e Assuntos Estudantis (75) 3621-6924 propaae@ufrb.edu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6"/>
                        <w:szCs w:val="16"/>
                      </w:rPr>
                      <w:t xml:space="preserve">Campus Universitário de Cruz das Almas, SN, Centr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6"/>
                        <w:szCs w:val="16"/>
                      </w:rPr>
                      <w:t>Cruz das Almas/BA CEP 44.38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0170</wp:posOffset>
          </wp:positionV>
          <wp:extent cx="8001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5" r="-6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33985</wp:posOffset>
              </wp:positionV>
              <wp:extent cx="5952490" cy="2374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2374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  <w:t>PRÓ-REITORIA DE POLÍTICAS AFIRMATIVAS E ASSUNTOS ESTUDANT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FF6600" strokeweight="0pt" style="position:absolute;rotation:-0;width:468.7pt;height:18.7pt;mso-wrap-distance-left:9.05pt;mso-wrap-distance-right:9.05pt;mso-wrap-distance-top:0pt;mso-wrap-distance-bottom:0pt;margin-top:10.5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  <w:t>PRÓ-REITORIA DE POLÍTICAS AFIRMATIVAS E ASSUNTOS ESTUDANT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PMingLiU;新細明體" w:hAnsi="PMingLiU;新細明體" w:eastAsia="PMingLiU;新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eastAsia="PMingLiU;新細明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PMingLiU;新細明體" w:hAnsi="PMingLiU;新細明體" w:eastAsia="PMingLiU;新細明體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 w:eastAsia="PMingLiU;新細明體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MingLiU;新細明體" w:hAnsi="PMingLiU;新細明體" w:eastAsia="PMingLiU;新細明體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MingLiU;新細明體" w:hAnsi="PMingLiU;新細明體" w:eastAsia="PMingLiU;新細明體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MingLiU;新細明體" w:hAnsi="PMingLiU;新細明體" w:eastAsia="PMingLiU;新細明體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40:00Z</dcterms:created>
  <dc:creator>ASCOM UFRB</dc:creator>
  <dc:description/>
  <cp:keywords/>
  <dc:language>en-US</dc:language>
  <cp:lastModifiedBy>1870832</cp:lastModifiedBy>
  <cp:lastPrinted>2013-01-30T15:29:00Z</cp:lastPrinted>
  <dcterms:modified xsi:type="dcterms:W3CDTF">2014-09-10T18:41:00Z</dcterms:modified>
  <cp:revision>4</cp:revision>
  <dc:subject/>
  <dc:title>Cruz das Almas, 12 de abril de 2010</dc:title>
</cp:coreProperties>
</file>