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rPr>
          <w:rFonts w:cs="Arial"/>
          <w:sz w:val="2"/>
          <w:szCs w:val="18"/>
        </w:rPr>
      </w:pPr>
      <w:r>
        <w:rPr>
          <w:rFonts w:cs="Arial"/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172085</wp:posOffset>
                </wp:positionV>
                <wp:extent cx="6586220" cy="1323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8208"/>
                            </w:tblGrid>
                            <w:tr>
                              <w:trPr/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0" w:right="345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9370" cy="778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9370" cy="778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  <w:t>UFR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  <w:t>PROPAA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- PRÓ-REITORIA DE POLÍTICAS AFIRMATIVAS E ASSUNTOS ESTUDAN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CA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COORDENAÇÃO DE ASSUNTOS ESTUDAN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NAI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NÚCLEO DE ACOMPANHAMENTO INTEGRADO AO ESTUDANTE / PEDAGÓG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1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40"/>
                                      <w:sz w:val="16"/>
                                      <w:szCs w:val="16"/>
                                    </w:rPr>
                                    <w:t>PP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pacing w:val="40"/>
                                      <w:sz w:val="16"/>
                                      <w:szCs w:val="16"/>
                                    </w:rPr>
                                    <w:t>– PROGRAMA DE PERMANÊNCIA QUALIFIC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pt;height:104.2pt;mso-wrap-distance-left:7.05pt;mso-wrap-distance-right:7.05pt;mso-wrap-distance-top:0pt;mso-wrap-distance-bottom:0pt;margin-top:-13.55pt;mso-position-vertical-relative:text;margin-left:-40.1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10398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2190"/>
                        <w:gridCol w:w="8208"/>
                      </w:tblGrid>
                      <w:tr>
                        <w:trPr/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0" w:right="345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9370" cy="77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937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  <w:t>UFR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40"/>
                                <w:sz w:val="16"/>
                                <w:szCs w:val="16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  <w:t>PROPAA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40"/>
                                <w:sz w:val="16"/>
                                <w:szCs w:val="16"/>
                              </w:rPr>
                              <w:t xml:space="preserve"> - PRÓ-REITORIA DE POLÍTICAS AFIRMATIVAS E ASSUNTOS ESTUDANT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CA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>COORDENAÇÃO DE ASSUNTOS ESTUDANT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NAI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pacing w:val="40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>NÚCLEO DE ACOMPANHAMENTO INTEGRADO AO ESTUDANTE / PEDAGÓG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1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0"/>
                                <w:sz w:val="16"/>
                                <w:szCs w:val="16"/>
                              </w:rPr>
                              <w:t>PP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pacing w:val="40"/>
                                <w:sz w:val="16"/>
                                <w:szCs w:val="16"/>
                              </w:rPr>
                              <w:t>– PROGRAMA DE PERMANÊNCIA QUALIFIC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4" w:type="dxa"/>
        <w:jc w:val="left"/>
        <w:tblInd w:w="-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1929"/>
        <w:gridCol w:w="1215"/>
        <w:gridCol w:w="585"/>
        <w:gridCol w:w="774"/>
        <w:gridCol w:w="606"/>
        <w:gridCol w:w="2844"/>
      </w:tblGrid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PQ - RELATÓRIO INDIVIDUAL DE AVALIAÇÃO SEMESTRAL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Estudant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dad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rso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dalidade da Bolsa:</w:t>
            </w:r>
          </w:p>
        </w:tc>
        <w:tc>
          <w:tcPr>
            <w:tcW w:w="4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íodo de Ingresso do PPQ: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rícula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before="20" w:after="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emestre de Referência: </w:t>
            </w:r>
            <w:r>
              <w:rPr>
                <w:rFonts w:cs="Arial"/>
                <w:b/>
                <w:i/>
                <w:iCs/>
                <w:color w:val="FFFFFF"/>
                <w:sz w:val="20"/>
                <w:szCs w:val="20"/>
                <w:shd w:fill="FF0000" w:val="clear"/>
              </w:rPr>
              <w:t>2012.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mestre em Curso: 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º(  ) 2º(  ) 3º(  ) 4º(  ) 5º(  ) 6º(  ) 7º(  ) 8º(  ) 9º(  ) 10º(  )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de Disciplinas Cursadas no Semestr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de disciplinas aprovadas no semestre: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evisão de conclusão de curso:</w:t>
            </w:r>
          </w:p>
        </w:tc>
      </w:tr>
      <w:tr>
        <w:trPr>
          <w:cantSplit w:val="true"/>
        </w:trPr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p/ contato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fixo e celular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or/Orienta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-mai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dalidade 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squisa [   ] Extensão [   ] Monitoria [   ]Outros (especificar) </w:t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eríodo abrangido pelo Relatório: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_____/______/ ______    a   _____/______/ ______          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UMO DO PROJETO DE PESQUISA/EXTENSÃO/MONITOR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transcrito do projeto original enviado)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S ATIVIDADES EFETIVAMENTE DESENVOLVIDAS PELO(S) BOLSISTA(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onforme plano de atividades enviado deve ser em forma de tabel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ETODOLOGIA UTILIZADA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ATING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FERÊNCIAS bIBLIOGRÁFICAS EFETIVAMENTE UTILIZADAS (MÁXIMO DE 10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FICULDADES ENCONTRADAS: CAUSAS E PROCEDIMENTOS PARA SUEPERÁ-L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dução gerada através do desenvolvimento d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roje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trabalhos individuais ou em cooperação, submetidos e/ou publicados; outros)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Quantifica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elatórios [         ]     Anais [         ]  Trabalhos apresentados em eventos científicos [         ]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rtigos publicados em periódicos [         ]  Outros (especificar) [         ]  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Descrever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No geral, em termos de sua capacitação, amadurecimento e crescimento profissional, como você avalia as atividades desenvolvidas?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ma das Expectativas [      ]    Corresponde(u) às Expectativas [      ]     Acrescentou Pouco [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valie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u Relacionamento com a equipe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  ]                Bom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e qualidade do trabalho que  desenvolveu n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Sua frequência às atividades relacionadas ao projeto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lassificação de seu desempenho no proje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e [         ]                Bom [         ]                Regular [         ]        Insuficiente [         ]</w:t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APRECIAÇÃO DO ESTUDANTE SOBRE 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ap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APRECIAÇÃO DO ESTUDANTE SOBRE O PROGRAMA DE PERMANÊNCIA QUALIFICADA- UFRB/PROPAAE; AS AÇÕES DA PROPAE, OUTROS..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CER DO ORIENTADOR / COORDENADOR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lacionamento do estudante com a equipe do projet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[         ]                Bom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dade e qualidade do trabalho desenvolvido pelo estudante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Freqüência do estudante nas atividades relacionadas ao projeto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</w:rPr>
              <w:t>Excelente [         ]                 Boa [         ]                Regular [         ]         Insuficiente [         ]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assificação de desempenho do estudante no projeto  (bolsista de permanênci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xcelente [         ]                Bom [         ]                Regular [         ]      Insuficiente [         ]</w:t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Apreciação do coordenador / orientador do projeto sobre o desempenho do estuda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0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572"/>
      </w:tblGrid>
      <w:tr>
        <w:trPr>
          <w:trHeight w:val="5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l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_________________________________________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>____/ ____/  ____</w:t>
            </w:r>
          </w:p>
        </w:tc>
      </w:tr>
      <w:tr>
        <w:trPr>
          <w:trHeight w:val="82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Orientador /Coordenador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Bolsist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95" w:top="251" w:footer="72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spacing w:before="60" w:after="60"/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right="0" w:hanging="567"/>
    </w:pPr>
    <w:rPr>
      <w:rFonts w:ascii="Arial Narrow" w:hAnsi="Arial Narrow" w:cs="Arial Narrow"/>
      <w:i/>
      <w:color w:val="008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1:00Z</dcterms:created>
  <dc:creator>FAPESB</dc:creator>
  <dc:description/>
  <cp:keywords>Bolsas FORMULARIO</cp:keywords>
  <dc:language>en-US</dc:language>
  <cp:lastModifiedBy>1870832</cp:lastModifiedBy>
  <cp:lastPrinted>2013-02-26T10:40:00Z</cp:lastPrinted>
  <dcterms:modified xsi:type="dcterms:W3CDTF">2012-05-07T16:44:00Z</dcterms:modified>
  <cp:revision>24</cp:revision>
  <dc:subject/>
  <dc:title>Relatorio Parcial Bolsas</dc:title>
</cp:coreProperties>
</file>