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UNIVERSIDADE FEDERAL DO RECÔNCAVO DA BAH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Ó-REITORIA DE PESQUISA, PÓS-GRADUAÇÃO, CRIAÇÃO E INOV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Ó-REITORIA DE POLÍTICAS AFIRMATIVAS E ASSUNTOS ESTUDANTIS</w:t>
      </w:r>
    </w:p>
    <w:p>
      <w:pPr>
        <w:pStyle w:val="Normal"/>
        <w:jc w:val="center"/>
        <w:rPr/>
      </w:pPr>
      <w:r>
        <w:rPr>
          <w:sz w:val="24"/>
          <w:szCs w:val="24"/>
        </w:rPr>
        <w:t>PROGRAMA DE PERMANÊNCIA QUALIFICADA NA PÓS-GRADUAÇÃO</w:t>
      </w:r>
    </w:p>
    <w:p>
      <w:pPr>
        <w:pStyle w:val="Heading1"/>
        <w:spacing w:before="90" w:after="0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IDENTIFICAÇÃ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completo do(a) Estuda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a (mestrado/doutorado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e completo do(a) Orientador(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a de Pós-Gradu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abrangido por este Relató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INFORMAÇÕES SOBRE O PROJETO DE PESQUI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. Título/objeto da tese/dissert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Fase de elaboração do Projeto de Pesquisa – Etapa Atual de Desenvolvi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  ) Definição do Objet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  ) Revisão de Literatur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  ) Definição dos Procedimento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  ) Metodolog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Trabalho de Camp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  ) Coleta de Dado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  ) Processamento dos Dad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Elaboração da Tese/Dissert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  ) Análise de Dad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  ) Redação da Tese/Dissertaçã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5. Comentários sobre desenvolvimento da tese/dissert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ISCIPLINAS/ATIVIDADES CURSADAS NO PERÍODO EM QUE RECEBEU AUXÍLIO PPQ-PÓS [obs.: incluir mais campos, caso necessário]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</w:t>
      </w:r>
      <w:bookmarkStart w:id="0" w:name="Texto15"/>
      <w:r>
        <w:rPr>
          <w:sz w:val="24"/>
          <w:szCs w:val="24"/>
        </w:rPr>
        <w:t xml:space="preserve"> 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NÁLISE DO(A) ORIENTADOR(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Considerações do(a) orientador(a) sobre o desempenho do(a) estudant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2. Avaliação da(o) orientador(a) sobre o desempenho global da(o) estudante e desenvolvimento do proje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) Muito Satisfatóri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) Satisfatório  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) Regular  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) Insufici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4.3. Sugestões para melhorar o desempenho da(o)estudant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OBRE O PROGRAMA DE PERMANÊNCIA QUALIFICADA NA PÓS-GRADUAÇÃO (PPQ-PÓS) [obs.: para preenchimento do(a) estudante]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1. Qual a sua avaliação sobre o PPQ-Pós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2. Quais sugestões de melhoria para o PPQ-Pós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l/Da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ós-Graduando(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ientador(a)</w:t>
      </w:r>
    </w:p>
    <w:p>
      <w:pPr>
        <w:pStyle w:val="Normal"/>
        <w:spacing w:before="119" w:after="0"/>
        <w:ind w:right="406" w:hanging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sectPr>
      <w:headerReference w:type="default" r:id="rId2"/>
      <w:type w:val="nextPage"/>
      <w:pgSz w:w="11906" w:h="16838"/>
      <w:pgMar w:left="1134" w:right="720" w:gutter="0" w:header="566" w:top="15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94585</wp:posOffset>
          </wp:positionH>
          <wp:positionV relativeFrom="paragraph">
            <wp:posOffset>-6985</wp:posOffset>
          </wp:positionV>
          <wp:extent cx="1250950" cy="717550"/>
          <wp:effectExtent l="0" t="0" r="0" b="0"/>
          <wp:wrapSquare wrapText="bothSides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7475</wp:posOffset>
          </wp:positionH>
          <wp:positionV relativeFrom="paragraph">
            <wp:posOffset>124460</wp:posOffset>
          </wp:positionV>
          <wp:extent cx="1130935" cy="471805"/>
          <wp:effectExtent l="0" t="0" r="0" b="0"/>
          <wp:wrapNone/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718" t="14313" r="11265" b="1180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94860</wp:posOffset>
          </wp:positionH>
          <wp:positionV relativeFrom="paragraph">
            <wp:posOffset>64770</wp:posOffset>
          </wp:positionV>
          <wp:extent cx="1546225" cy="388620"/>
          <wp:effectExtent l="0" t="0" r="0" b="0"/>
          <wp:wrapSquare wrapText="bothSides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868" t="18166" r="23868" b="144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4z2">
    <w:name w:val="WW8Num14z2"/>
    <w:qFormat/>
    <w:rPr>
      <w:w w:val="100"/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9z2">
    <w:name w:val="WW8Num19z2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4z3">
    <w:name w:val="WW8Num24z3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w w:val="99"/>
      <w:u w:val="thick" w:color="000000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32"/>
      <w:szCs w:val="32"/>
      <w:lang w:val="pt-PT"/>
    </w:rPr>
  </w:style>
  <w:style w:type="character" w:styleId="CharChar4">
    <w:name w:val=" Char Char4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pt-PT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pt-PT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lang w:val="pt-PT"/>
    </w:rPr>
  </w:style>
  <w:style w:type="paragraph" w:styleId="Heading">
    <w:name w:val="Heading"/>
    <w:basedOn w:val="Normal"/>
    <w:next w:val="TextBody"/>
    <w:qFormat/>
    <w:pPr>
      <w:spacing w:before="5" w:after="0"/>
      <w:ind w:left="60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1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11:00Z</dcterms:created>
  <dc:creator>Ionara Magalhães</dc:creator>
  <dc:description/>
  <cp:keywords/>
  <dc:language>en-US</dc:language>
  <cp:lastModifiedBy>1760199</cp:lastModifiedBy>
  <dcterms:modified xsi:type="dcterms:W3CDTF">2025-02-19T18:15:00Z</dcterms:modified>
  <cp:revision>17</cp:revision>
  <dc:subject/>
  <dc:title/>
</cp:coreProperties>
</file>