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104775</wp:posOffset>
                </wp:positionV>
                <wp:extent cx="6062980" cy="278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781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9"/>
                              <w:gridCol w:w="458"/>
                              <w:gridCol w:w="772"/>
                              <w:gridCol w:w="1229"/>
                              <w:gridCol w:w="1231"/>
                              <w:gridCol w:w="1827"/>
                              <w:gridCol w:w="1068"/>
                              <w:gridCol w:w="1602"/>
                            </w:tblGrid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71245" cy="473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335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245" cy="47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UNIVERSIDADE FEDERAL DO RECÔNCAVO DA BAH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ROGRAMA DE PÓS-GRADUAÇÃO EM SOLOS E QUALIDADE DE ECOSSISTEM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005840" cy="6750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84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GRAMA DE 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LOS E QUALIDADE DE ECOSSISTEMAS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  <w:t>CÓDI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CA 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ó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ágio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pt;height:219.05pt;mso-wrap-distance-left:9.05pt;mso-wrap-distance-right:9.05pt;mso-wrap-distance-top:0pt;mso-wrap-distance-bottom:0pt;margin-top:8.25pt;mso-position-vertical-relative:text;margin-left:-2.75pt;mso-position-horizontal-relative:text">
                <v:textbox>
                  <w:txbxContent>
                    <w:tbl>
                      <w:tblPr>
                        <w:tblW w:w="9416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9"/>
                        <w:gridCol w:w="458"/>
                        <w:gridCol w:w="772"/>
                        <w:gridCol w:w="1229"/>
                        <w:gridCol w:w="1231"/>
                        <w:gridCol w:w="1827"/>
                        <w:gridCol w:w="1068"/>
                        <w:gridCol w:w="1602"/>
                      </w:tblGrid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6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71245" cy="473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335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UNIVERSIDADE FEDERAL DO RECÔNCAVO DA BAH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GRAMA DE PÓS-GRADUAÇÃO EM SOLOS E QUALIDADE DE ECOSSISTEM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005840" cy="6750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6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A DE 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LOS E QUALIDADE DE ECOSSISTEMAS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CA 653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ó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ágio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71755</wp:posOffset>
                </wp:positionV>
                <wp:extent cx="6076950" cy="1675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675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EN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ceito de qualidade ambiental. Relação com a produção biológica, saúde dos animais e das plantas, segurança alimentar e qual idade ambiental. Breve informação sobre fatores físicos, químicos e biológicos do solo que influenciam na qualidade do solo. Papel do solo no ciclo biogeoquímico dos principais elementos que causam problemas ambientais. Influência de metais traços e pesticidas na saúde dos homens e animais e na qualidade do solo. Contaminação da água superficial e subterrânea. Princípios de remediação de solo água superficial e água subterrânea de contaminantes. Determinação dos índices de qualidade de solo e da águ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131.95pt;mso-wrap-distance-left:9.05pt;mso-wrap-distance-right:9.05pt;mso-wrap-distance-top:0pt;mso-wrap-distance-bottom:0pt;margin-top:5.6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ENT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ceito de qualidade ambiental. Relação com a produção biológica, saúde dos animais e das plantas, segurança alimentar e qual idade ambiental. Breve informação sobre fatores físicos, químicos e biológicos do solo que influenciam na qualidade do solo. Papel do solo no ciclo biogeoquímico dos principais elementos que causam problemas ambientais. Influência de metais traços e pesticidas na saúde dos homens e animais e na qualidade do solo. Contaminação da água superficial e subterrânea. Princípios de remediação de solo água superficial e água subterrânea de contaminantes. Determinação dos índices de qualidade de solo e da ág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1270</wp:posOffset>
                </wp:positionV>
                <wp:extent cx="6076950" cy="824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24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cípio de qualidade do solo, avaliação do manejo da qualidade do solo as sim como a sua relação com a produção biológica, saúde dos animai s e das plantas, segurança alimentar e qualidade ambient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64.95pt;mso-wrap-distance-left:9.05pt;mso-wrap-distance-right:9.05pt;mso-wrap-distance-top:0pt;mso-wrap-distance-bottom:0pt;margin-top:-0.1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TIVO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ncípio de qualidade do solo, avaliação do manejo da qualidade do solo as sim como a sua relação com a produção biológica, saúde dos animai s e das plantas, segurança alimentar e qualidade ambient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56845</wp:posOffset>
                </wp:positionV>
                <wp:extent cx="6062980" cy="1200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1200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OLOGI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ul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Os temas previstos no conteúdo programático serão trabalhados e aulas expositivas e baseado na discussão de trabalhos científicos, publicados em periódicos nacionais e internacionais e apresentações de seminário. O conteúdo programático prático será realizado baseado em trabalho de laboratórios os quais deverão ser apresentados na forma de relatório e/ou seminá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pt;height:94.5pt;mso-wrap-distance-left:9.05pt;mso-wrap-distance-right:9.05pt;mso-wrap-distance-top:0pt;mso-wrap-distance-bottom:0pt;margin-top:12.3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METODOLOGI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ul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Os temas previstos no conteúdo programático serão trabalhados e aulas expositivas e baseado na discussão de trabalhos científicos, publicados em periódicos nacionais e internacionais e apresentações de seminário. O conteúdo programático prático será realizado baseado em trabalho de laboratórios os quais deverão ser apresentados na forma de relatório e/ou seminár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113665</wp:posOffset>
                </wp:positionV>
                <wp:extent cx="6076950" cy="2495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95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EUDO PROGRAMÁ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T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. Qualidade dos ecossistemas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los e sua relação com a qualidade dos Ecossistemas. Conceito de qualidade do solo - Avaliação da qualidade do solo.  Qualidade do solo, Produção de alimentos e meio ambi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 Indicadores da qualidade do sol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Desenvolvimento do Solo e Mudança na Qualidade Ambiental.  Qualidade do solo – herdada.  Qualidade do solo – Dinâmica. Dinâmica da Qualidade do Solo/proprieda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. Características dos indicadores da qualidade do solo 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dicador físico, químico e biológ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. Avaliação da qualidade do sol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Tipos de avaliação da qualidade do so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cedimentos da avaliação da qualidade do solo. Identificação dos atributos de qualidade do solo. Indices de qualidade do solo.  Ferramentas para avaliação de índices de qualidade do so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5pt;height:196.5pt;mso-wrap-distance-left:9.05pt;mso-wrap-distance-right:9.05pt;mso-wrap-distance-top:0pt;mso-wrap-distance-bottom:0pt;margin-top:8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EUDO PROGRAMÁ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TICO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1. Qualidade dos ecossistemas -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los e sua relação com a qualidade dos Ecossistemas. Conceito de qualidade do solo - Avaliação da qualidade do solo.  Qualidade do solo, Produção de alimentos e meio ambiente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. Indicadores da qualidade do sol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- Desenvolvimento do Solo e Mudança na Qualidade Ambiental.  Qualidade do solo – herdada.  Qualidade do solo – Dinâmica. Dinâmica da Qualidade do Solo/propriedades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. Características dos indicadores da qualidade do solo 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Indicador físico, químico e biológic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. Avaliação da qualidade do sol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- Tipos de avaliação da qualidade do sol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cedimentos da avaliação da qualidade do solo. Identificação dos atributos de qualidade do solo. Indices de qualidade do solo.  Ferramentas para avaliação de índices de qualidade do solo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-130810</wp:posOffset>
                </wp:positionV>
                <wp:extent cx="6243320" cy="4876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487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. Medidas dos indicadores de qualidade do sol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Amostragem de solo. Parâmetros físicos - Textura do solo - Profundidade de enraizamento Densidade do solo e infiltração. Capacidade e característica de retenção de água. Teor de água.  Parâmetros químicos: Carbono orgânico total e nitrogênio, pH, condutividade Elétrica, Nutrientes lábeis e  Contaminantes lábeis.  Parâmetros Microbiológicos e Bioquímicos: Biomassa microbiana C e N. Nitrogênio Potencialmente mineralizável. Respiração microbiana. Atividade Enzimá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ociente Microbiano. Quociente Microbiano de respiraçã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Qualidade do solo e meio ambiente: qualidade da águ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Relação entre água e qualidade do solo. Transporte de nutrientes e contaminantes e qualidade da água de superfície.  Erosão superficial e lixiviação.  Ciclos dos elementos químicos no sistema solo/água (N, P, metais , pesticida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. Qualidade do solo para o manejo da qualidade d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Efeito estufa e qualidade do solo Pools de carbono do solo.   Seqüestro de carbono pelo solo.  Programa de reserva de carbono e seqüestro de carbono.  Emissão de Nitrogênio.  Perda de nitrogênio do solo e qualidade do solo. Manejo da Qualidade do solo para reduzir as perdas de nitrogênio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. Manejo da qualidade do solo para a saúde das plant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Nutrientes necessários para uma planta saudável.  Deficiência de nutrientes.  Toxicidade de plantas Al, Mn e Fe Metais pesado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. Manejo da qualidade do solo para a saúde anim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 Elementos Essências para o crescimento e saúde animais.  Qualidade das forragens e da produção animal. Desequilíbrio de nutrientes.  Efeito Tóxico dos metais pesados.  Outros contaminantes. avaliação da qualidade do solo para a saúde anima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. Manejo da qualidade do solo para segurança aliment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 Princípio de cadeia alimentar. Nutrição humana e comida.  Contaminação da cadeia alimentar: Metais pesados e pesticidas. Micronutriente do solo ao alimento. Manejo da qualidade do solo e qualidade da produção de alimentos. Avaliação da Qualidade do Solo para segurança alimentarEstresse hídrico: Condições de suprimento de água Efeito da inund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6pt;height:384pt;mso-wrap-distance-left:9.05pt;mso-wrap-distance-right:9.05pt;mso-wrap-distance-top:0pt;mso-wrap-distance-bottom:0pt;margin-top:-10.3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. Medidas dos indicadores de qualidade do sol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- Amostragem de solo. Parâmetros físicos - Textura do solo - Profundidade de enraizamento Densidade do solo e infiltração. Capacidade e característica de retenção de água. Teor de água.  Parâmetros químicos: Carbono orgânico total e nitrogênio, pH, condutividade Elétrica, Nutrientes lábeis e  Contaminantes lábeis.  Parâmetros Microbiológicos e Bioquímicos: Biomassa microbiana C e N. Nitrogênio Potencialmente mineralizável. Respiração microbiana. Atividade Enzimátic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Quociente Microbiano. Quociente Microbiano de respiração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Qualidade do solo e meio ambiente: qualidade da águ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Relação entre água e qualidade do solo. Transporte de nutrientes e contaminantes e qualidade da água de superfície.  Erosão superficial e lixiviação.  Ciclos dos elementos químicos no sistema solo/água (N, P, metais , pesticidas)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. Qualidade do solo para o manejo da qualidade d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Efeito estufa e qualidade do solo Pools de carbono do solo.   Seqüestro de carbono pelo solo.  Programa de reserva de carbono e seqüestro de carbono.  Emissão de Nitrogênio.  Perda de nitrogênio do solo e qualidade do solo. Manejo da Qualidade do solo para reduzir as perdas de nitrogênio. 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. Manejo da qualidade do solo para a saúde das plant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Nutrientes necessários para uma planta saudável.  Deficiência de nutrientes.  Toxicidade de plantas Al, Mn e Fe Metais pesados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9. Manejo da qualidade do solo para a saúde anima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 Elementos Essências para o crescimento e saúde animais.  Qualidade das forragens e da produção animal. Desequilíbrio de nutrientes.  Efeito Tóxico dos metais pesados.  Outros contaminantes. avaliação da qualidade do solo para a saúde animal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0. Manejo da qualidade do solo para segurança alimenta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 Princípio de cadeia alimentar. Nutrição humana e comida.  Contaminação da cadeia alimentar: Metais pesados e pesticidas. Micronutriente do solo ao alimento. Manejo da qualidade do solo e qualidade da produção de alimentos. Avaliação da Qualidade do Solo para segurança alimentarEstresse hídrico: Condições de suprimento de água Efeito da inund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36195</wp:posOffset>
                </wp:positionV>
                <wp:extent cx="6243320" cy="3727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727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BLIOGRAF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YERS, R.S., E WESTCOT, D.W. A qualidade da água na Agricultura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FAO.1991. 212 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LOEM, J., D. W. HOPKINS, AND A. BENEDETTI. 2006. Microbiological Methods for Assessing Soil Quality. CABI Publishing, 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BETTIOL, W.; CAMARGO, O. A. (eds)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pacto ambiental do uso agrícola do lodo de esgoto. Jaguariúna (SP): Embrapa Meio Ambiente, 2000 312 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ASARINI, D. C. P. Proposta de valores de referência de qualidade e intervenção para solos e águas subterrâneas no estado de São Paulo. In: Seminário Internacional Sobre Qualidade De Solos E Águas Subterrâneas, II., 2000, São Paulo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nais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São Paulo, CETESB, 2000. n.p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ORAN, J. W., AND A. J. JONES (Ed). 1996. Methods for Assessing Soil Quality. SSSA. Special Publ. No. 49, SSSA-ASA, Inc., Madison, W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ORAN, J. W., COLEMAN, D. C., BEZDICEK, D. F., and B. A. STEWART (Ed). 1994. Defining Soil Quality for a Sustainable Environment. SSSA Special Publ. No. 35, SSSA-ASA, Inc., Madison, W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CHJONNING, P., S. ELMHOLT, AND B. T. CHRISTENSEN (Ed). 2004. Managing Soil Quality: Chalenges in Modern Agriculture. CABI Publishing, Cambridge, M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ILSON, M. J. AND B. MALISZEWSKA-KORDYBACH (Ed). 2000. Soil Quality, Sustainable Agriculture and Environmental Security in Central and Eastern Europe. Kluwer Academic Publishers, Dordrecht, The Netherland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6pt;height:293.5pt;mso-wrap-distance-left:9.05pt;mso-wrap-distance-right:9.05pt;mso-wrap-distance-top:0pt;mso-wrap-distance-bottom:0pt;margin-top:2.8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IBLIOGRAFIA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YERS, R.S., E WESTCOT, D.W. A qualidade da água na Agricultura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FAO.1991. 212 p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LOEM, J., D. W. HOPKINS, AND A. BENEDETTI. 2006. Microbiological Methods for Assessing Soil Quality. CABI Publishing, London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BETTIOL, W.; CAMARGO, O. A. (eds)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mpacto ambiental do uso agrícola do lodo de esgoto. Jaguariúna (SP): Embrapa Meio Ambiente, 2000 312 p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ASARINI, D. C. P. Proposta de valores de referência de qualidade e intervenção para solos e águas subterrâneas no estado de São Paulo. In: Seminário Internacional Sobre Qualidade De Solos E Águas Subterrâneas, II., 2000, São Paulo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nais..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São Paulo, CETESB, 2000. n.p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ORAN, J. W., AND A. J. JONES (Ed). 1996. Methods for Assessing Soil Quality. SSSA. Special Publ. No. 49, SSSA-ASA, Inc., Madison, WI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ORAN, J. W., COLEMAN, D. C., BEZDICEK, D. F., and B. A. STEWART (Ed). 1994. Defining Soil Quality for a Sustainable Environment. SSSA Special Publ. No. 35, SSSA-ASA, Inc., Madison, WI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CHJONNING, P., S. ELMHOLT, AND B. T. CHRISTENSEN (Ed). 2004. Managing Soil Quality: Chalenges in Modern Agriculture. CABI Publishing, Cambridge, MA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WILSON, M. J. AND B. MALISZEWSKA-KORDYBACH (Ed). 2000. Soil Quality, Sustainable Agriculture and Environmental Security in Central and Eastern Europe. Kluwer Academic Publishers, Dordrecht, The Netherlands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295</wp:posOffset>
                </wp:positionH>
                <wp:positionV relativeFrom="paragraph">
                  <wp:posOffset>-29210</wp:posOffset>
                </wp:positionV>
                <wp:extent cx="6243320" cy="2984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2984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Periodico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oils and Environmental Quality, Third Edition; Gary M. Pierzynski, J. Thomas Sims, and George F. Vance, 20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naging Soil for Food Security and Enviromental Quality. Premjit Sharma Nov, 20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oil quality - Biological methods - Determination of nitrogen mineralization and nitrification in soils and the influence of chemicals on these processes. ISO TC 190/SC 4/WG 4, 2007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oil Management: Experimental Basis for Sustainability and Environmental Quality (Advances in Soil Science). Rattan Lal and Bobby A. Stewart. 199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oil quality - Determination of soil microbial biomass - Part 1: Substrate-induced respiration method. ISO TC 190/SC 4/WG 4. 20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nvironmental Impacts of Soil Component Interactions: Land Quality, Natural and Anthropogenic Organics, Volume I. P. M. Huang, J. Berthelin, Jean-Marc Bollag, and William B. McGill, 199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naging Soil Quality: Challenges in Modern Agriculture.P. Schjonning, S. Elmholt, and B. T. Christensen. 200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6pt;height:235pt;mso-wrap-distance-left:9.05pt;mso-wrap-distance-right:9.05pt;mso-wrap-distance-top:0pt;mso-wrap-distance-bottom:0pt;margin-top:-2.3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6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-US"/>
                        </w:rPr>
                        <w:t xml:space="preserve">Periodicos 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oils and Environmental Quality, Third Edition; Gary M. Pierzynski, J. Thomas Sims, and George F. Vance, 2004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naging Soil for Food Security and Enviromental Quality. Premjit Sharma Nov, 2007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oil quality - Biological methods - Determination of nitrogen mineralization and nitrification in soils and the influence of chemicals on these processes. ISO TC 190/SC 4/WG 4, 2007)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oil Management: Experimental Basis for Sustainability and Environmental Quality (Advances in Soil Science). Rattan Lal and Bobby A. Stewart. 1995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oil quality - Determination of soil microbial biomass - Part 1: Substrate-induced respiration method. ISO TC 190/SC 4/WG 4. 2007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nvironmental Impacts of Soil Component Interactions: Land Quality, Natural and Anthropogenic Organics, Volume I. P. M. Huang, J. Berthelin, Jean-Marc Bollag, and William B. McGill, 1995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ind w:left="284" w:hanging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naging Soil Quality: Challenges in Modern Agriculture.P. Schjonning, S. Elmholt, and B. T. Christensen. 20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1625600</wp:posOffset>
                </wp:positionV>
                <wp:extent cx="6229350" cy="1174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174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do pelo Colegiado  em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do pelo Conselho Diretor do Centro de Ciências Agrárias, Ambientais e Biológicas em 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5pt;height:92.5pt;mso-wrap-distance-left:9.05pt;mso-wrap-distance-right:9.05pt;mso-wrap-distance-top:0pt;mso-wrap-distance-bottom:0pt;margin-top:128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provado pelo Colegiado  em 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Aprovado pelo Conselho Diretor do Centro de Ciências Agrárias, Ambientais e Biológicas em 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12">
    <w:name w:val=" Char Char12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1">
    <w:name w:val=" Char Char11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0">
    <w:name w:val=" Char Char10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9">
    <w:name w:val=" Char Char9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8">
    <w:name w:val=" Char Char8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7">
    <w:name w:val=" Char Char7"/>
    <w:basedOn w:val="Fontepargpadro"/>
    <w:qFormat/>
    <w:rPr>
      <w:rFonts w:ascii="Calibri" w:hAnsi="Calibri" w:cs="Times New Roman"/>
      <w:b/>
      <w:bCs/>
      <w:sz w:val="22"/>
      <w:szCs w:val="22"/>
    </w:rPr>
  </w:style>
  <w:style w:type="character" w:styleId="CharChar6">
    <w:name w:val=" Char Char6"/>
    <w:basedOn w:val="Fontepargpadro"/>
    <w:qFormat/>
    <w:rPr>
      <w:rFonts w:cs="Times New Roman"/>
      <w:sz w:val="24"/>
      <w:szCs w:val="24"/>
    </w:rPr>
  </w:style>
  <w:style w:type="character" w:styleId="CharChar5">
    <w:name w:val=" Char Char5"/>
    <w:basedOn w:val="Fontepargpadro"/>
    <w:qFormat/>
    <w:rPr>
      <w:rFonts w:cs="Times New Roman"/>
      <w:sz w:val="24"/>
      <w:szCs w:val="24"/>
    </w:rPr>
  </w:style>
  <w:style w:type="character" w:styleId="CharChar4">
    <w:name w:val=" Char Char4"/>
    <w:basedOn w:val="Fontepargpadro"/>
    <w:qFormat/>
    <w:rPr>
      <w:rFonts w:cs="Times New Roman"/>
      <w:sz w:val="16"/>
      <w:szCs w:val="16"/>
    </w:rPr>
  </w:style>
  <w:style w:type="character" w:styleId="CharChar3">
    <w:name w:val=" Char Char3"/>
    <w:basedOn w:val="Fontepargpadro"/>
    <w:qFormat/>
    <w:rPr>
      <w:rFonts w:ascii="Courier New" w:hAnsi="Courier New" w:cs="Courier New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>
      <w:lang w:val="pt-BR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2:49:00Z</dcterms:created>
  <dc:creator>Angelica</dc:creator>
  <dc:description/>
  <cp:keywords/>
  <dc:language>en-US</dc:language>
  <cp:lastModifiedBy>1675745</cp:lastModifiedBy>
  <dcterms:modified xsi:type="dcterms:W3CDTF">2014-04-01T18:19:00Z</dcterms:modified>
  <cp:revision>20</cp:revision>
  <dc:subject/>
  <dc:title/>
</cp:coreProperties>
</file>