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0335</wp:posOffset>
                </wp:positionH>
                <wp:positionV relativeFrom="paragraph">
                  <wp:posOffset>4443730</wp:posOffset>
                </wp:positionV>
                <wp:extent cx="3429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349.9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lang w:val="pt-BR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4365</wp:posOffset>
                </wp:positionH>
                <wp:positionV relativeFrom="paragraph">
                  <wp:posOffset>-128270</wp:posOffset>
                </wp:positionV>
                <wp:extent cx="67437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UNIVERSIDADE FEDERAL DO RECÔNCO DA BAH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CENTRO DE CIÊNCIAS AGRÁRIAS AMBIENTAIS E BIOLÓGIC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EMBRAPA MANDIOCA E FRUTICULTUR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PROGRAMA DE PÓS-GRADUAÇÃO EM MICROBIOLOGIA AGRÍC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CURSO DE 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-10.1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UNIVERSIDADE FEDERAL DO RECÔNCO DA BAH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CENTRO DE CIÊNCIAS AGRÁRIAS AMBIENTAIS E BIOLÓGIC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EMBRAPA MANDIOCA E FRUTICULTUR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PROGRAMA DE PÓS-GRADUAÇÃO EM MICROBIOLOGIA AGRÍC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CURSO DE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34365</wp:posOffset>
                </wp:positionH>
                <wp:positionV relativeFrom="paragraph">
                  <wp:posOffset>16510</wp:posOffset>
                </wp:positionV>
                <wp:extent cx="2057400" cy="1143000"/>
                <wp:effectExtent l="19685" t="5080" r="508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wedgeEllipseCallout">
                          <a:avLst>
                            <a:gd name="adj1" fmla="val -50337"/>
                            <a:gd name="adj2" fmla="val 54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Margen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Superior, inferior e direita - 2,5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Esquerda - 3,0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9.95pt;margin-top:1.3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Margen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Superior, inferior e direita - 2,5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Esquerda - 3,0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168910</wp:posOffset>
                </wp:positionV>
                <wp:extent cx="342900" cy="2400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lang w:val="pt-B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9pt;mso-wrap-distance-left:9.05pt;mso-wrap-distance-right:9.05pt;mso-wrap-distance-top:0pt;mso-wrap-distance-bottom:0pt;margin-top:13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lang w:val="pt-BR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8"/>
                        </w:rPr>
                        <w:t>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80435</wp:posOffset>
                </wp:positionH>
                <wp:positionV relativeFrom="paragraph">
                  <wp:posOffset>8890</wp:posOffset>
                </wp:positionV>
                <wp:extent cx="2057400" cy="914400"/>
                <wp:effectExtent l="5080" t="55689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EllipseCallout">
                          <a:avLst>
                            <a:gd name="adj1" fmla="val -31143"/>
                            <a:gd name="adj2" fmla="val -108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05pt;margin-top:0.7pt;width:161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7635</wp:posOffset>
                </wp:positionH>
                <wp:positionV relativeFrom="paragraph">
                  <wp:posOffset>8890</wp:posOffset>
                </wp:positionV>
                <wp:extent cx="17145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 xml:space="preserve">Letra arial 14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 xml:space="preserve">Caixa alta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 xml:space="preserve">Negrito;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  <w:t>Espaço 1,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color w:val="FF00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0.7pt;mso-position-vertical-relative:text;margin-left:3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lang w:val="pt-BR"/>
                        </w:rPr>
                      </w:pPr>
                      <w:r>
                        <w:rPr>
                          <w:color w:val="FF0000"/>
                          <w:lang w:val="pt-BR"/>
                        </w:rPr>
                        <w:t xml:space="preserve">Letra arial 14;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pt-BR"/>
                        </w:rPr>
                      </w:pPr>
                      <w:r>
                        <w:rPr>
                          <w:color w:val="FF0000"/>
                          <w:lang w:val="pt-BR"/>
                        </w:rPr>
                        <w:t xml:space="preserve">Caixa alta;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pt-BR"/>
                        </w:rPr>
                      </w:pPr>
                      <w:r>
                        <w:rPr>
                          <w:color w:val="FF0000"/>
                          <w:lang w:val="pt-BR"/>
                        </w:rPr>
                        <w:t xml:space="preserve">Negrito;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pt-BR"/>
                        </w:rPr>
                      </w:pPr>
                      <w:r>
                        <w:rPr>
                          <w:color w:val="FF0000"/>
                          <w:lang w:val="pt-BR"/>
                        </w:rPr>
                        <w:t>Espaço 1,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lang w:val="pt-BR"/>
                        </w:rPr>
                      </w:pPr>
                      <w:r>
                        <w:rPr>
                          <w:color w:val="FF00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20065</wp:posOffset>
                </wp:positionH>
                <wp:positionV relativeFrom="paragraph">
                  <wp:posOffset>107950</wp:posOffset>
                </wp:positionV>
                <wp:extent cx="2743200" cy="1371600"/>
                <wp:effectExtent l="5080" t="5080" r="4705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wedgeEllipseCallout">
                          <a:avLst>
                            <a:gd name="adj1" fmla="val 66319"/>
                            <a:gd name="adj2" fmla="val -27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0.95pt;margin-top:8.5pt;width:21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91465</wp:posOffset>
                </wp:positionH>
                <wp:positionV relativeFrom="paragraph">
                  <wp:posOffset>161290</wp:posOffset>
                </wp:positionV>
                <wp:extent cx="2400300" cy="1371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O espaços devem seguir o texto anterior - ex: entre o cabeçalho e  o título os espaços devem ser em arial 14 em negrito com  espaçamento de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12.7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O espaços devem seguir o texto anterior - ex: entre o cabeçalho e  o título os espaços devem ser em arial 14 em negrito com  espaçamento de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26490</wp:posOffset>
            </wp:positionH>
            <wp:positionV relativeFrom="paragraph">
              <wp:posOffset>635</wp:posOffset>
            </wp:positionV>
            <wp:extent cx="3170555" cy="41148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8590</wp:posOffset>
                </wp:positionH>
                <wp:positionV relativeFrom="paragraph">
                  <wp:posOffset>17145</wp:posOffset>
                </wp:positionV>
                <wp:extent cx="5716905" cy="6858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90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TÍTULO DA DISSERTAÇÃO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(ARIAL 14; NEGRITO; ESPAÇO 1,5;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CENTRALIZ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15pt;height:54pt;mso-wrap-distance-left:9.05pt;mso-wrap-distance-right:9.05pt;mso-wrap-distance-top:0pt;mso-wrap-distance-bottom:0pt;margin-top:1.35pt;mso-position-vertical-relative:text;margin-left:-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TÍTULO DA DISSERTAÇÃO –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(ARIAL 14; NEGRITO; ESPAÇO 1,5;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CENTRALIZ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342900" cy="1219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6pt;mso-wrap-distance-left:9.05pt;mso-wrap-distance-right:9.05pt;mso-wrap-distance-top:0pt;mso-wrap-distance-bottom:0pt;margin-top:7.9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4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2900</wp:posOffset>
                </wp:positionH>
                <wp:positionV relativeFrom="paragraph">
                  <wp:posOffset>93345</wp:posOffset>
                </wp:positionV>
                <wp:extent cx="599503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0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NOME DO AU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; ARIAL 12; NEGRITO; CAIXA ALTA; ALINHADO À DIRE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05pt;height:27pt;mso-wrap-distance-left:9.05pt;mso-wrap-distance-right:9.05pt;mso-wrap-distance-top:0pt;mso-wrap-distance-bottom:0pt;margin-top:7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NOME DO AUTOR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>; ARIAL 12; NEGRITO; CAIXA ALTA; ALINHADO À DIRE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04340</wp:posOffset>
                </wp:positionH>
                <wp:positionV relativeFrom="paragraph">
                  <wp:posOffset>84455</wp:posOffset>
                </wp:positionV>
                <wp:extent cx="2057400" cy="914400"/>
                <wp:effectExtent l="5080" t="5080" r="5080" b="4946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wedgeEllipseCallout">
                          <a:avLst>
                            <a:gd name="adj1" fmla="val -124"/>
                            <a:gd name="adj2" fmla="val 1024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rial 12; caixa alta; espaçamento 1,5; centraliza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4.2pt;margin-top:6.6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rial 12; caixa alta; espaçamento 1,5; centraliz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3035</wp:posOffset>
                </wp:positionH>
                <wp:positionV relativeFrom="paragraph">
                  <wp:posOffset>229235</wp:posOffset>
                </wp:positionV>
                <wp:extent cx="2514600" cy="5715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pt-BR"/>
                              </w:rPr>
                              <w:t>CRUZ DAS ALMAS - BAHIA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MES - A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8.05pt;mso-position-vertical-relative:text;margin-left:1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pt-BR"/>
                        </w:rPr>
                        <w:t>CRUZ DAS ALMAS - BAHIA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MES -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04140</wp:posOffset>
                </wp:positionV>
                <wp:extent cx="5787390" cy="6286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73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TÍTULO DA DISSERTAÇÃO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(ARIAL 14; NEGRITO; ESPAÇO 1,5;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ENTRALIZ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pt;height:49.5pt;mso-wrap-distance-left:9.05pt;mso-wrap-distance-right:9.05pt;mso-wrap-distance-top:0pt;mso-wrap-distance-bottom:0pt;margin-top:8.2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TÍTULO DA DISSERTAÇÃO –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(ARIAL 14; NEGRITO; ESPAÇO 1,5;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ENTRALIZ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05765</wp:posOffset>
                </wp:positionH>
                <wp:positionV relativeFrom="paragraph">
                  <wp:posOffset>5289550</wp:posOffset>
                </wp:positionV>
                <wp:extent cx="2743200" cy="1371600"/>
                <wp:effectExtent l="5080" t="5080" r="2476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wedgeEllipseCallout">
                          <a:avLst>
                            <a:gd name="adj1" fmla="val 50694"/>
                            <a:gd name="adj2" fmla="val 41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95pt;margin-top:416.5pt;width:215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85765" cy="764095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64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121410</wp:posOffset>
                </wp:positionV>
                <wp:extent cx="4994910" cy="5245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pt-BR"/>
                              </w:rPr>
                              <w:t xml:space="preserve">AUTOR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pt-BR"/>
                              </w:rPr>
                              <w:t>(ARIAL 12; NEGRITO; CAIXA ALTA; CENTRALIZ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41.3pt;mso-wrap-distance-left:9.05pt;mso-wrap-distance-right:9.05pt;mso-wrap-distance-top:0pt;mso-wrap-distance-bottom:0pt;margin-top:88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pt-BR"/>
                        </w:rPr>
                        <w:t xml:space="preserve">AUTOR –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pt-BR"/>
                        </w:rPr>
                        <w:t>(ARIAL 12; NEGRITO; CAIXA ALTA; CENTRALIZAD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53365</wp:posOffset>
                </wp:positionH>
                <wp:positionV relativeFrom="paragraph">
                  <wp:posOffset>1635760</wp:posOffset>
                </wp:positionV>
                <wp:extent cx="5943600" cy="5715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Profissão do autor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pt-BR"/>
                              </w:rPr>
                              <w:t>(Arial 12; normal; centralizad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Local de conclusão do curso de graduação, e ano de conclusão da gradua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128.8pt;mso-position-vertical-relative:text;margin-left:-1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Profissão do autor </w:t>
                      </w:r>
                      <w:r>
                        <w:rPr>
                          <w:rFonts w:cs="Arial" w:ascii="Arial" w:hAnsi="Arial"/>
                          <w:color w:val="FF0000"/>
                          <w:lang w:val="pt-BR"/>
                        </w:rPr>
                        <w:t>(Arial 12; normal; centralizad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Local de conclusão do curso de graduação, e ano de conclusão da grad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1160</wp:posOffset>
                </wp:positionH>
                <wp:positionV relativeFrom="paragraph">
                  <wp:posOffset>2950210</wp:posOffset>
                </wp:positionV>
                <wp:extent cx="3886200" cy="16002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lang w:eastAsia="en-US"/>
                              </w:rPr>
                              <w:t>Dissertação submetida ao Colegiado do Programa de Pós-Graduação em Microbiologia Agrícola da Universidade Federal do Recôncavo da Bahia e Embrapa Mandioca e Fruticultura, como requisito parcial para obtenção do Grau de Mestre em Microbiologia Agríco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26pt;mso-wrap-distance-left:9.05pt;mso-wrap-distance-right:9.05pt;mso-wrap-distance-top:0pt;mso-wrap-distance-bottom:0pt;margin-top:232.3pt;mso-position-vertical-relative:text;margin-left:13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lang w:eastAsia="en-US"/>
                        </w:rPr>
                      </w:pPr>
                      <w:r>
                        <w:rPr>
                          <w:rFonts w:cs="Arial"/>
                          <w:lang w:eastAsia="en-US"/>
                        </w:rPr>
                        <w:t>Dissertação submetida ao Colegiado do Programa de Pós-Graduação em Microbiologia Agrícola da Universidade Federal do Recôncavo da Bahia e Embrapa Mandioca e Fruticultura, como requisito parcial para obtenção do Grau de Mestre em Microbiologia Agríco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0435</wp:posOffset>
                </wp:positionH>
                <wp:positionV relativeFrom="paragraph">
                  <wp:posOffset>4531360</wp:posOffset>
                </wp:positionV>
                <wp:extent cx="2114550" cy="219075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Orientador: Nome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right"/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lang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-Orientador : Nome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172.5pt;mso-wrap-distance-left:9.05pt;mso-wrap-distance-right:9.05pt;mso-wrap-distance-top:0pt;mso-wrap-distance-bottom:0pt;margin-top:356.8pt;mso-position-vertical-relative:text;margin-left:2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3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Orientador: Nome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right"/>
                        <w:rPr>
                          <w:rFonts w:cs="Arial"/>
                          <w:color w:val="FF0000"/>
                          <w:lang w:eastAsia="en-US"/>
                        </w:rPr>
                      </w:pPr>
                      <w:r>
                        <w:rPr>
                          <w:rFonts w:cs="Arial"/>
                          <w:color w:val="FF0000"/>
                          <w:lang w:eastAsia="en-US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right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-Orientador : Nome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61385</wp:posOffset>
                </wp:positionH>
                <wp:positionV relativeFrom="paragraph">
                  <wp:posOffset>2169160</wp:posOffset>
                </wp:positionV>
                <wp:extent cx="342900" cy="81915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64.5pt;mso-wrap-distance-left:9.05pt;mso-wrap-distance-right:9.05pt;mso-wrap-distance-top:0pt;mso-wrap-distance-bottom:0pt;margin-top:170.8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3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6690</wp:posOffset>
                </wp:positionH>
                <wp:positionV relativeFrom="paragraph">
                  <wp:posOffset>7693660</wp:posOffset>
                </wp:positionV>
                <wp:extent cx="5829300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pt-BR"/>
                              </w:rPr>
                              <w:t xml:space="preserve">CRUZ DAS ALMAS - BAHIA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val="pt-BR"/>
                              </w:rPr>
                              <w:t>(ARIAL 12; NEGRITO; CAIXA ALTA; ESPAÇ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MES - ANO            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1,5; CENTRALIZADO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605.8pt;mso-position-vertical-relative:text;margin-left:-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pt-BR"/>
                        </w:rPr>
                        <w:t xml:space="preserve">CRUZ DAS ALMAS - BAHIA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lang w:val="pt-BR"/>
                        </w:rPr>
                        <w:t>(ARIAL 12; NEGRITO; CAIXA ALTA; ESPAÇO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                      </w:t>
                      </w:r>
                      <w:r>
                        <w:rPr>
                          <w:b/>
                          <w:bCs/>
                        </w:rPr>
                        <w:t xml:space="preserve">MES - ANO                 </w:t>
                      </w:r>
                      <w:r>
                        <w:rPr>
                          <w:b/>
                          <w:bCs/>
                          <w:color w:val="FF0000"/>
                        </w:rPr>
                        <w:t>1,5; CENTRALIZADO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46985</wp:posOffset>
                </wp:positionH>
                <wp:positionV relativeFrom="paragraph">
                  <wp:posOffset>187960</wp:posOffset>
                </wp:positionV>
                <wp:extent cx="342900" cy="914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4.8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735</wp:posOffset>
                </wp:positionH>
                <wp:positionV relativeFrom="paragraph">
                  <wp:posOffset>5689600</wp:posOffset>
                </wp:positionV>
                <wp:extent cx="1552575" cy="62865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rPr/>
                            </w:pPr>
                            <w:r>
                              <w:rPr/>
                              <w:t>Arial 12; normal; letra minúscula; com  espaçamento de 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9.5pt;mso-wrap-distance-left:9.05pt;mso-wrap-distance-right:9.05pt;mso-wrap-distance-top:0pt;mso-wrap-distance-bottom:0pt;margin-top:448pt;mso-position-vertical-relative:text;margin-left: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rPr/>
                      </w:pPr>
                      <w:r>
                        <w:rPr/>
                        <w:t>Arial 12; normal; letra minúscula; com  espaçamento de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939790" cy="834009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8115</wp:posOffset>
                </wp:positionH>
                <wp:positionV relativeFrom="paragraph">
                  <wp:posOffset>-71120</wp:posOffset>
                </wp:positionV>
                <wp:extent cx="4686300" cy="64262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 xml:space="preserve">FICHA CATALOGRÁFIC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(ARIAL 12; CAIXA ALTA; NEGRITO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Localização - atrás da folha de ro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0.6pt;mso-wrap-distance-left:9.05pt;mso-wrap-distance-right:9.05pt;mso-wrap-distance-top:0pt;mso-wrap-distance-bottom:0pt;margin-top:-5.6pt;mso-position-vertical-relative:text;margin-left:-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 xml:space="preserve">FICHA CATALOGRÁFICA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(ARIAL 12; CAIXA ALTA; NEGRITO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color w:val="FF0000"/>
                        </w:rPr>
                        <w:t>Localização - atrás da folha de ro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1795</wp:posOffset>
                </wp:positionH>
                <wp:positionV relativeFrom="paragraph">
                  <wp:posOffset>1237615</wp:posOffset>
                </wp:positionV>
                <wp:extent cx="5038090" cy="389509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  <w:t>preencher com a bibliotecári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6"/>
                                <w:szCs w:val="26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306.7pt;mso-wrap-distance-left:9.05pt;mso-wrap-distance-right:9.05pt;mso-wrap-distance-top:0pt;mso-wrap-distance-bottom:0pt;margin-top:97.45pt;mso-position-vertical-relative:text;margin-left:3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  <w:t>preencher com a bibliotecári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6"/>
                          <w:szCs w:val="26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81965</wp:posOffset>
                </wp:positionH>
                <wp:positionV relativeFrom="paragraph">
                  <wp:posOffset>24130</wp:posOffset>
                </wp:positionV>
                <wp:extent cx="6743700" cy="1485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UNIVERSIDADE FEDERAL DO RECÔNCAVO DA BAH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CENTRO DE CIÊNCIAS AGRÁRIAS AMBIENTAIS E BIOLÓGICA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EMBRAPA MANDIOCA E FRUTICULTURA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PROGRAMA DE PÓS-GRADUAÇÃO EM MICROBIOLOGIA AGRÍCO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>CURSO DE MEST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117pt;mso-wrap-distance-left:9.05pt;mso-wrap-distance-right:9.05pt;mso-wrap-distance-top:0pt;mso-wrap-distance-bottom:0pt;margin-top:1.9pt;mso-position-vertical-relative:text;margin-left:-3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UNIVERSIDADE FEDERAL DO RECÔNCAVO DA BAHI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CENTRO DE CIÊNCIAS AGRÁRIAS AMBIENTAIS E BIOLÓGICAS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EMBRAPA MANDIOCA E FRUTICULTURA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PROGRAMA DE PÓS-GRADUAÇÃO EM MICROBIOLOGIA AGRÍCO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>CURSO DE MEST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85800</wp:posOffset>
                </wp:positionH>
                <wp:positionV relativeFrom="paragraph">
                  <wp:posOffset>5303520</wp:posOffset>
                </wp:positionV>
                <wp:extent cx="1943100" cy="1485900"/>
                <wp:effectExtent l="5080" t="31115" r="400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wedgeEllipseCallout">
                          <a:avLst>
                            <a:gd name="adj1" fmla="val 51439"/>
                            <a:gd name="adj2" fmla="val -51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pt-BR" w:bidi="ar-SA"/>
                              </w:rPr>
                              <w:t>Arial 12; normal; espaçamento 1,5; alinhamento à direi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417.6pt;width:152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pt-BR" w:bidi="ar-SA"/>
                        </w:rPr>
                        <w:t>Arial 12; normal; espaçamento 1,5; alinhamento à direit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23035</wp:posOffset>
                </wp:positionH>
                <wp:positionV relativeFrom="paragraph">
                  <wp:posOffset>3460750</wp:posOffset>
                </wp:positionV>
                <wp:extent cx="114300" cy="3657600"/>
                <wp:effectExtent l="0" t="5080" r="63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6576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54000 h 2073600"/>
                            <a:gd name="textAreaBottom" fmla="*/ 2019600 h 207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12.05pt;margin-top:272.5pt;width:8.95pt;height:28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842635" cy="6896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946150</wp:posOffset>
                </wp:positionV>
                <wp:extent cx="342900" cy="91440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74.5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46985</wp:posOffset>
                </wp:positionH>
                <wp:positionV relativeFrom="paragraph">
                  <wp:posOffset>2460625</wp:posOffset>
                </wp:positionV>
                <wp:extent cx="342900" cy="9144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93.75pt;mso-position-vertical-relative:text;margin-left:20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3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9710</wp:posOffset>
                </wp:positionH>
                <wp:positionV relativeFrom="paragraph">
                  <wp:posOffset>4165600</wp:posOffset>
                </wp:positionV>
                <wp:extent cx="342900" cy="9144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328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3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99710</wp:posOffset>
                </wp:positionH>
                <wp:positionV relativeFrom="paragraph">
                  <wp:posOffset>5489575</wp:posOffset>
                </wp:positionV>
                <wp:extent cx="342900" cy="9144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432.25pt;mso-position-vertical-relative:text;margin-left:4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color w:val="FF0000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color w:val="FF0000"/>
                        </w:rPr>
                        <w:t>3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04210</wp:posOffset>
                </wp:positionH>
                <wp:positionV relativeFrom="paragraph">
                  <wp:posOffset>6280150</wp:posOffset>
                </wp:positionV>
                <wp:extent cx="2400300" cy="57150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  <w:t>Título e nome do examinador 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  <w:t>Instituição do examinador 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94.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  <w:t>Título e nome do examinador 2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  <w:t>Instituição do examinador 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right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/>
                          <w:color w:val="0000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6215</wp:posOffset>
                </wp:positionH>
                <wp:positionV relativeFrom="paragraph">
                  <wp:posOffset>1851025</wp:posOffset>
                </wp:positionV>
                <wp:extent cx="5829300" cy="695325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pt-BR"/>
                              </w:rPr>
                              <w:t xml:space="preserve">COMISSÃO EXAMINADORA DA DEFESA DE DISSERTAÇÃO DE </w:t>
                            </w:r>
                          </w:p>
                          <w:p>
                            <w:pPr>
                              <w:pStyle w:val="Heading3"/>
                              <w:autoSpaceDE w:val="true"/>
                              <w:rPr/>
                            </w:pPr>
                            <w:r>
                              <w:rPr/>
                              <w:t>NOME DO AU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75pt;mso-wrap-distance-left:9.05pt;mso-wrap-distance-right:9.05pt;mso-wrap-distance-top:0pt;mso-wrap-distance-bottom:0pt;margin-top:145.75pt;mso-position-vertical-relative:text;margin-left:-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lang w:val="pt-BR"/>
                        </w:rPr>
                        <w:t xml:space="preserve">COMISSÃO EXAMINADORA DA DEFESA DE DISSERTAÇÃO DE </w:t>
                      </w:r>
                    </w:p>
                    <w:p>
                      <w:pPr>
                        <w:pStyle w:val="Heading3"/>
                        <w:autoSpaceDE w:val="true"/>
                        <w:rPr/>
                      </w:pPr>
                      <w:r>
                        <w:rPr/>
                        <w:t>NOME DO AU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0</wp:posOffset>
                </wp:positionH>
                <wp:positionV relativeFrom="paragraph">
                  <wp:posOffset>167640</wp:posOffset>
                </wp:positionV>
                <wp:extent cx="6400800" cy="8001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pt-B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 w:eastAsia="pt-BR"/>
                              </w:rPr>
                              <w:t xml:space="preserve">Dissertação homologada pelo Colegiado do Programa de Pós-Graduação em Microbiologia Agrícola em _________________________conferindo o grau de Mestre em Microbiologia Agrícola em _______________________________________________________.”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3pt;mso-wrap-distance-left:9.05pt;mso-wrap-distance-right:9.05pt;mso-wrap-distance-top:0pt;mso-wrap-distance-bottom:0pt;margin-top:13.2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 w:eastAsia="pt-BR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 w:eastAsia="pt-BR"/>
                        </w:rPr>
                        <w:t xml:space="preserve">Dissertação homologada pelo Colegiado do Programa de Pós-Graduação em Microbiologia Agrícola em _________________________conferindo o grau de Mestre em Microbiologia Agrícola em _______________________________________________________.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04210</wp:posOffset>
                </wp:positionH>
                <wp:positionV relativeFrom="paragraph">
                  <wp:posOffset>-2465705</wp:posOffset>
                </wp:positionV>
                <wp:extent cx="2400300" cy="5715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  <w:t>Título e nome do examinador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  <w:t>Instituição do examinador 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194.15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  <w:t>Título e nome do examinador 1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  <w:t>Instituição do examinador 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right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/>
                          <w:color w:val="0000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4010</wp:posOffset>
                </wp:positionH>
                <wp:positionV relativeFrom="paragraph">
                  <wp:posOffset>-4037330</wp:posOffset>
                </wp:positionV>
                <wp:extent cx="4000500" cy="91440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  <w:t>Título e nome do orientador (Ex: Prof. Dr. XXXXXXXXX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  <w:t>Instituição do orientado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  <w:t>(Orientado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-317.9pt;mso-position-vertical-relative:text;margin-left:12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  <w:t>Título e nome do orientador (Ex: Prof. Dr. XXXXXXXXX)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  <w:t>Instituição do orientado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360"/>
                        <w:jc w:val="right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  <w:t>(Orientador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483225" cy="7920355"/>
            <wp:effectExtent l="0" t="0" r="0" b="0"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</wp:posOffset>
                </wp:positionV>
                <wp:extent cx="4000500" cy="91440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. DEDICATÓ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2. AGRADECIMENTO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Arial 14, negrit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. OFERECIMEN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2pt;mso-wrap-distance-left:9.05pt;mso-wrap-distance-right:9.05pt;mso-wrap-distance-top:0pt;mso-wrap-distance-bottom:0pt;margin-top:4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1. DEDICATÓRI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2. AGRADECIMENTOS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</w:rPr>
                        <w:t>(Arial 14, negrito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3. OFEREC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4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543300" cy="3429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BR"/>
                              </w:rPr>
                              <w:t xml:space="preserve">ÍNDI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pt-BR"/>
                              </w:rPr>
                              <w:t>(Arial 14), centralizado, negr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BR"/>
                        </w:rPr>
                        <w:t xml:space="preserve">ÍNDIC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pt-BR"/>
                        </w:rPr>
                        <w:t>(Arial 14), centralizado, negr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5829300" cy="77724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 xml:space="preserve">RESUMO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pt-BR"/>
                              </w:rPr>
                              <w:t>(Arial 12, negri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ABSTRAC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INTRODUÇÃO .......................................................................................................0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 xml:space="preserve">CAPÍTULO 1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pt-BR"/>
                              </w:rPr>
                              <w:t>(Arial 12, negrit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Título do capítulo 1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lang w:val="pt-BR"/>
                              </w:rPr>
                              <w:t>(Arial 12, normal)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.....................................................................0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Partes do capítulo 1 ................................................................................................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APÍTULO 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Título do capítulo 2 .................................................................................................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Partes do capítulo 2 ................................................................................................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CONSIDERAÇÕES FINAIS ...................................................................................0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REFERÊNCIAS ......................................................................................................0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ANEXOS (OPCIONAL) ..........................................................................................08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12pt;mso-wrap-distance-left:9.05pt;mso-wrap-distance-right:9.05pt;mso-wrap-distance-top:0pt;mso-wrap-distance-bottom:0pt;margin-top:5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 xml:space="preserve">RESUMO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pt-BR"/>
                        </w:rPr>
                        <w:t>(Arial 12, negrit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ABSTRAC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INTRODUÇÃO .......................................................................................................01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 xml:space="preserve">CAPÍTULO 1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lang w:val="pt-BR"/>
                        </w:rPr>
                        <w:t>(Arial 12, negrito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Título do capítulo 1 </w:t>
                      </w:r>
                      <w:r>
                        <w:rPr>
                          <w:rFonts w:cs="Arial" w:ascii="Arial" w:hAnsi="Arial"/>
                          <w:color w:val="FF0000"/>
                          <w:lang w:val="pt-BR"/>
                        </w:rPr>
                        <w:t>(Arial 12, normal)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.....................................................................02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Partes do capítulo 1 ................................................................................................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CAPÍTULO 2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Título do capítulo 2 .................................................................................................04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>Partes do capítulo 2 ................................................................................................0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CONSIDERAÇÕES FINAIS ...................................................................................06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REFERÊNCIAS ......................................................................................................07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ANEXOS (OPCIONAL) ..........................................................................................08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228600</wp:posOffset>
                </wp:positionV>
                <wp:extent cx="1028700" cy="800100"/>
                <wp:effectExtent l="0" t="0" r="0" b="0"/>
                <wp:wrapNone/>
                <wp:docPr id="4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Pági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pt-BR"/>
                              </w:rPr>
                              <w:t>(Arial 12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pt-BR"/>
                              </w:rPr>
                              <w:t>negrito)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3pt;mso-wrap-distance-left:9.05pt;mso-wrap-distance-right:9.05pt;mso-wrap-distance-top:0pt;mso-wrap-distance-bottom:0pt;margin-top:18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Págin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color w:val="FF000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pt-BR"/>
                        </w:rPr>
                        <w:t>(Arial 12,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pt-BR"/>
                        </w:rPr>
                        <w:t>negrito)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228600</wp:posOffset>
                </wp:positionV>
                <wp:extent cx="342900" cy="91440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18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color w:val="FF0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0</wp:posOffset>
                </wp:positionH>
                <wp:positionV relativeFrom="paragraph">
                  <wp:posOffset>1019175</wp:posOffset>
                </wp:positionV>
                <wp:extent cx="342900" cy="9144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72pt;mso-wrap-distance-left:9.05pt;mso-wrap-distance-right:9.05pt;mso-wrap-distance-top:0pt;mso-wrap-distance-bottom:0pt;margin-top:80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3886200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RESUM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Arial 14, negrito, alinhado à esquerda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Ultimo nome do autor, iniciais. Título da dissertação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(Arial 12, negrito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Texto do resumo 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</w:rPr>
                              <w:t>(Arial 12, normal, espaço 1,5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Final do texto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Palavras-chave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3 a 6 palavras não incluídas no título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6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RESUMO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(Arial 14, negrito, alinhado à esquerda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Ultimo nome do autor, iniciais. Título da dissertação.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(Arial 12, negrito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Texto do resumo </w:t>
                      </w:r>
                      <w:r>
                        <w:rPr>
                          <w:rFonts w:cs="Arial"/>
                          <w:bCs/>
                          <w:color w:val="FF0000"/>
                        </w:rPr>
                        <w:t>(Arial 12, normal, espaço 1,5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Final do texto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Palavras-chave: </w:t>
                      </w:r>
                      <w:r>
                        <w:rPr>
                          <w:rFonts w:cs="Arial"/>
                          <w:bCs/>
                        </w:rPr>
                        <w:t>3 a 6 palavras não incluídas no título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2400</wp:posOffset>
                </wp:positionH>
                <wp:positionV relativeFrom="paragraph">
                  <wp:posOffset>53340</wp:posOffset>
                </wp:positionV>
                <wp:extent cx="5715000" cy="4572000"/>
                <wp:effectExtent l="0" t="0" r="0" b="0"/>
                <wp:wrapNone/>
                <wp:docPr id="5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BSTRACT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Arial 14, negrito, alinhado à esquerda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Ultimo nome do autor, iniciais. Título da dissertação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(Arial 12, negrito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Texto do abstract 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</w:rPr>
                              <w:t>(Arial 12, normal, espaço 1,5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  <w:t>Deve ser corrigido por alguém que tenha bom conhecimento da língua inglesa. De preferência que mais de uma pessoa verifique o texto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Final do texto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Keywords: 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3 a 6 palavras não incluídas no título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60pt;mso-wrap-distance-left:9.05pt;mso-wrap-distance-right:9.05pt;mso-wrap-distance-top:0pt;mso-wrap-distance-bottom:0pt;margin-top:4.2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ABSTRACT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(Arial 14, negrito, alinhado à esquerda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Ultimo nome do autor, iniciais. Título da dissertação.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(Arial 12, negrito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Texto do abstract </w:t>
                      </w:r>
                      <w:r>
                        <w:rPr>
                          <w:rFonts w:cs="Arial"/>
                          <w:bCs/>
                          <w:color w:val="FF0000"/>
                        </w:rPr>
                        <w:t>(Arial 12, normal, espaço 1,5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  <w:t>Deve ser corrigido por alguém que tenha bom conhecimento da língua inglesa. De preferência que mais de uma pessoa verifique o texto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Final do texto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Keywords: </w:t>
                      </w:r>
                      <w:r>
                        <w:rPr>
                          <w:rFonts w:cs="Arial"/>
                          <w:bCs/>
                        </w:rPr>
                        <w:t>3 a 6 palavras não incluídas no título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</wp:posOffset>
                </wp:positionV>
                <wp:extent cx="5715000" cy="38862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INTRODUÇÃO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Arial 18, negrito, centralizado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xto da introdução (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</w:rPr>
                              <w:t>Arial 12, normal, espaço 1,5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  <w:t>A introdução deverá conter informações gerais sobre o trabalho e também o escopo da dissertação, ou seja, uma indicação do que será tratado em cada capítulo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  <w:t>Obedecendo a formatação da revista escolhida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6pt;mso-wrap-distance-left:9.05pt;mso-wrap-distance-right:9.05pt;mso-wrap-distance-top:0pt;mso-wrap-distance-bottom:0pt;margin-top: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INTRODUÇÃO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(Arial 18, negrito, centralizado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Texto da introdução (</w:t>
                      </w:r>
                      <w:r>
                        <w:rPr>
                          <w:rFonts w:cs="Arial"/>
                          <w:bCs/>
                          <w:color w:val="FF0000"/>
                        </w:rPr>
                        <w:t>Arial 12, normal, espaço 1,5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/>
                          <w:bCs/>
                          <w:i/>
                        </w:rPr>
                        <w:t>A introdução deverá conter informações gerais sobre o trabalho e também o escopo da dissertação, ou seja, uma indicação do que será tratado em cada capítulo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  <w:t>Obedecendo a formatação da revista escolhida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Cs/>
                          <w:i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315200"/>
            <wp:effectExtent l="0" t="0" r="0" b="0"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</wp:posOffset>
                </wp:positionH>
                <wp:positionV relativeFrom="paragraph">
                  <wp:posOffset>1714500</wp:posOffset>
                </wp:positionV>
                <wp:extent cx="5715000" cy="3886200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>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REVISÃO DE LITERATURA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Arial 18, negrito, centralizado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Título do capítulo 1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(Arial 14, negrito, justificado, nome da revista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_________________________________________________________________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6pt;mso-wrap-distance-left:9.05pt;mso-wrap-distance-right:9.05pt;mso-wrap-distance-top:0pt;mso-wrap-distance-bottom:0pt;margin-top:13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>_______________________________________________________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Cs/>
                          <w:i/>
                          <w:i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 xml:space="preserve">REVISÃO DE LITERATURA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(Arial 18, negrito, centralizado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Título do capítulo 1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(Arial 14, negrito, justificado, nome da revista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_________________________________________________________________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5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00</wp:posOffset>
                </wp:positionH>
                <wp:positionV relativeFrom="paragraph">
                  <wp:posOffset>419100</wp:posOffset>
                </wp:positionV>
                <wp:extent cx="5715000" cy="49530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95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ARTES DOS CAPÍTULOS: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RESUMO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(Arial 12, negrito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ab/>
                              <w:t>Sempre com o último nome do autor, iniciais e título da dissertação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BSTRACT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INTRODUÇÃO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MATERIAL E MÉTODOS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 xml:space="preserve">RESULTADOS 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DISCUSSÃO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Quando um dos capítulos tratar de uma revisão de literatura, a formatação deve ser a seguinte: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RESUMO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ABSTRACT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PARTES DA REVISÃO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t>Sempre nas normas e formatação da revista científica escolhida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90pt;mso-wrap-distance-left:9.05pt;mso-wrap-distance-right:9.05pt;mso-wrap-distance-top:0pt;mso-wrap-distance-bottom:0pt;margin-top:33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PARTES DOS CAPÍTULOS: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RESUMO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(Arial 12, negrito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ab/>
                        <w:t>Sempre com o último nome do autor, iniciais e título da dissertação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ABSTRACT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INTRODUÇÃO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MATERIAL E MÉTODOS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 xml:space="preserve">RESULTADOS 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DISCUSSÃO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Quando um dos capítulos tratar de uma revisão de literatura, a formatação deve ser a seguinte: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RESUMO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ABSTRACT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PARTES DA REVISÃO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t>Sempre nas normas e formatação da revista científica escolhida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6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5715000" cy="3886200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CONSIDERAÇÕES FINAI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Arial 18, negrito, centralizado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xto (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</w:rPr>
                              <w:t>Arial 12, normal, espaço 1,5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FF0000"/>
                              </w:rPr>
                              <w:t>Esta seção deverá conter informações e discussões que conectem os capítulos da dissertação e sugestões de estudos futuros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06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CONSIDERAÇÕES FINAIS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(Arial 18, negrito, centralizado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Texto (</w:t>
                      </w:r>
                      <w:r>
                        <w:rPr>
                          <w:rFonts w:cs="Arial"/>
                          <w:bCs/>
                          <w:color w:val="FF0000"/>
                        </w:rPr>
                        <w:t>Arial 12, normal, espaço 1,5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Cs/>
                          <w:i/>
                          <w:color w:val="FF0000"/>
                        </w:rPr>
                        <w:t>Esta seção deverá conter informações e discussões que conectem os capítulos da dissertação e sugestões de estudos futuros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7924800"/>
            <wp:effectExtent l="0" t="0" r="0" b="0"/>
            <wp:docPr id="6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6200</wp:posOffset>
                </wp:positionH>
                <wp:positionV relativeFrom="paragraph">
                  <wp:posOffset>381000</wp:posOffset>
                </wp:positionV>
                <wp:extent cx="5715000" cy="45339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53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6"/>
                                <w:szCs w:val="36"/>
                              </w:rPr>
                              <w:t>REFERÊNCIA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(Arial 18, negrito, centralizado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xto (</w:t>
                            </w:r>
                            <w:r>
                              <w:rPr>
                                <w:rFonts w:cs="Arial"/>
                                <w:bCs/>
                                <w:color w:val="FF0000"/>
                              </w:rPr>
                              <w:t>Arial 12, normal, espaço 1,5)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FF0000"/>
                              </w:rPr>
                              <w:t>Deverão ser respeitadas as normas da ABNT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Artig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SANTANA, A.A.O.; MOURA, R.M.; PEOROSA, E.M.R. Efeito da rotação com cana de açúcar e </w:t>
                            </w:r>
                            <w:r>
                              <w:rPr>
                                <w:rFonts w:cs="Arial" w:ascii="Arial" w:hAnsi="Arial"/>
                                <w:i/>
                                <w:lang w:val="pt-BR"/>
                              </w:rPr>
                              <w:t>Crotalária juncea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 xml:space="preserve"> sobre populações de nematóides parasitos do inhame-da-cost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  <w:t>Nematologia Brasileira</w:t>
                            </w: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  <w:t>, Brasília, v.1, n.27, p.13-16, 2003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Cs/>
                                <w:color w:val="000000"/>
                                <w:lang w:val="pt-B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color w:val="000000"/>
                              </w:rPr>
                              <w:t>Livro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QUARLES, W.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Botanical pesticides from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Chenopodium</w:t>
                            </w:r>
                            <w:r>
                              <w:rPr>
                                <w:rFonts w:cs="Arial" w:ascii="Arial" w:hAnsi="Arial"/>
                              </w:rPr>
                              <w:t>. IPM Practitioner, v.14, n. 2, p.1-11, 1992.</w:t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autoSpaceDE w:val="true"/>
                              <w:spacing w:lineRule="auto" w:line="360"/>
                              <w:rPr>
                                <w:rFonts w:cs="Arial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57pt;mso-wrap-distance-left:9.05pt;mso-wrap-distance-right:9.05pt;mso-wrap-distance-top:0pt;mso-wrap-distance-bottom:0pt;margin-top:30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autoSpaceDE w:val="true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36"/>
                          <w:szCs w:val="36"/>
                        </w:rPr>
                        <w:t>REFERÊNCIAS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8"/>
                          <w:szCs w:val="28"/>
                        </w:rPr>
                        <w:t>(Arial 18, negrito, centralizado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1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FF0000"/>
                        </w:rPr>
                        <w:t>2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Texto (</w:t>
                      </w:r>
                      <w:r>
                        <w:rPr>
                          <w:rFonts w:cs="Arial"/>
                          <w:bCs/>
                          <w:color w:val="FF0000"/>
                        </w:rPr>
                        <w:t>Arial 12, normal, espaço 1,5)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/>
                          <w:bCs/>
                          <w:i/>
                          <w:color w:val="FF0000"/>
                        </w:rPr>
                        <w:t>Deverão ser respeitadas as normas da ABNT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  <w:i/>
                          <w:i/>
                          <w:color w:val="FF0000"/>
                        </w:rPr>
                      </w:pPr>
                      <w:r>
                        <w:rPr>
                          <w:rFonts w:cs="Arial"/>
                          <w:bCs/>
                          <w:i/>
                          <w:color w:val="FF0000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</w:rPr>
                        <w:t>Artigos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lang w:val="pt-BR"/>
                        </w:rPr>
                        <w:t xml:space="preserve">SANTANA, A.A.O.; MOURA, R.M.; PEOROSA, E.M.R. Efeito da rotação com cana de açúcar e </w:t>
                      </w:r>
                      <w:r>
                        <w:rPr>
                          <w:rFonts w:cs="Arial" w:ascii="Arial" w:hAnsi="Arial"/>
                          <w:i/>
                          <w:lang w:val="pt-BR"/>
                        </w:rPr>
                        <w:t>Crotalária juncea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 xml:space="preserve"> sobre populações de nematóides parasitos do inhame-da-costa. </w:t>
                      </w:r>
                      <w:r>
                        <w:rPr>
                          <w:rFonts w:cs="Arial" w:ascii="Arial" w:hAnsi="Arial"/>
                          <w:b/>
                          <w:lang w:val="pt-BR"/>
                        </w:rPr>
                        <w:t>Nematologia Brasileira</w:t>
                      </w:r>
                      <w:r>
                        <w:rPr>
                          <w:rFonts w:cs="Arial" w:ascii="Arial" w:hAnsi="Arial"/>
                          <w:lang w:val="pt-BR"/>
                        </w:rPr>
                        <w:t>, Brasília, v.1, n.27, p.13-16, 2003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ascii="Arial" w:hAnsi="Arial" w:cs="Arial"/>
                          <w:bCs/>
                          <w:color w:val="000000"/>
                          <w:lang w:val="pt-BR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  <w:lang w:val="pt-BR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Cs/>
                          <w:color w:val="000000"/>
                        </w:rPr>
                      </w:pPr>
                      <w:r>
                        <w:rPr>
                          <w:rFonts w:cs="Arial"/>
                          <w:bCs/>
                          <w:color w:val="000000"/>
                        </w:rPr>
                        <w:t>Livros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QUARLES, W.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Botanical pesticides from </w:t>
                      </w:r>
                      <w:r>
                        <w:rPr>
                          <w:rFonts w:cs="Arial" w:ascii="Arial" w:hAnsi="Arial"/>
                          <w:b/>
                          <w:i/>
                        </w:rPr>
                        <w:t>Chenopodium</w:t>
                      </w:r>
                      <w:r>
                        <w:rPr>
                          <w:rFonts w:cs="Arial" w:ascii="Arial" w:hAnsi="Arial"/>
                        </w:rPr>
                        <w:t>. IPM Practitioner, v.14, n. 2, p.1-11, 1992.</w:t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lang w:val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color w:val="000000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jc w:val="left"/>
                        <w:rPr>
                          <w:rFonts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lang w:val="en-GB"/>
                        </w:rPr>
                      </w:r>
                    </w:p>
                    <w:p>
                      <w:pPr>
                        <w:pStyle w:val="TextBody"/>
                        <w:autoSpaceDE w:val="true"/>
                        <w:spacing w:lineRule="auto" w:line="360"/>
                        <w:rPr>
                          <w:rFonts w:cs="Arial"/>
                          <w:lang w:val="en-GB"/>
                        </w:rPr>
                      </w:pPr>
                      <w:r>
                        <w:rPr>
                          <w:rFonts w:cs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000000"/>
      <w:sz w:val="28"/>
      <w:szCs w:val="28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28"/>
      <w:szCs w:val="28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color w:val="FF0000"/>
      <w:lang w:val="pt-BR"/>
    </w:rPr>
  </w:style>
  <w:style w:type="paragraph" w:styleId="NormalWeb">
    <w:name w:val="Normal (Web)"/>
    <w:basedOn w:val="Normal"/>
    <w:qFormat/>
    <w:pPr>
      <w:spacing w:before="240" w:after="240"/>
    </w:pPr>
    <w:rPr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04:00Z</dcterms:created>
  <dc:creator>Jorge</dc:creator>
  <dc:description/>
  <cp:keywords/>
  <dc:language>en-US</dc:language>
  <cp:lastModifiedBy>1752923</cp:lastModifiedBy>
  <cp:lastPrinted>2009-09-01T10:27:00Z</cp:lastPrinted>
  <dcterms:modified xsi:type="dcterms:W3CDTF">2018-08-16T11:04:00Z</dcterms:modified>
  <cp:revision>2</cp:revision>
  <dc:subject/>
  <dc:title> </dc:title>
</cp:coreProperties>
</file>