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01600</wp:posOffset>
                </wp:positionV>
                <wp:extent cx="5926455" cy="230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308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2"/>
                              <w:gridCol w:w="540"/>
                              <w:gridCol w:w="900"/>
                              <w:gridCol w:w="1620"/>
                              <w:gridCol w:w="1800"/>
                              <w:gridCol w:w="543"/>
                              <w:gridCol w:w="2517"/>
                              <w:gridCol w:w="176"/>
                            </w:tblGrid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43000" cy="773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773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IVERSIDADE FEDERAL DO RECÔNCAVO DA BAHIA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tro de Ciências Agrárias Ambientais e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ó-reitoria de Pesquisa e Pós-gradu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OGRAMA DE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0"/>
                                    <w:rPr/>
                                  </w:pPr>
                                  <w:r>
                                    <w:rPr/>
                                    <w:t>Comportamento de Animais de Produç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CCA 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62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emestre de Oferecimento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stág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iplina Opt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65pt;height:181.75pt;mso-wrap-distance-left:9.05pt;mso-wrap-distance-right:9.05pt;mso-wrap-distance-top:0pt;mso-wrap-distance-bottom:0pt;margin-top:8pt;mso-position-vertical-relative:text;margin-left:0.35pt;mso-position-horizontal-relative:text">
                <v:textbox>
                  <w:txbxContent>
                    <w:tbl>
                      <w:tblPr>
                        <w:tblW w:w="949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2"/>
                        <w:gridCol w:w="540"/>
                        <w:gridCol w:w="900"/>
                        <w:gridCol w:w="1620"/>
                        <w:gridCol w:w="1800"/>
                        <w:gridCol w:w="543"/>
                        <w:gridCol w:w="2517"/>
                        <w:gridCol w:w="176"/>
                      </w:tblGrid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9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0" cy="773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VERSIDADE FEDERAL DO RECÔNCAVO DA BAHIA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tro de Ciências Agrárias Ambientais e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ó-reitoria de Pesquisa e Pós-graduação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9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GRAMA DE 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ind w:left="214" w:hanging="0"/>
                              <w:rPr/>
                            </w:pPr>
                            <w:r>
                              <w:rPr/>
                              <w:t>Comportamento de Animais de Produção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CCA 63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62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GA HORÁRIA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mestre de Oferecimento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stági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Disciplina Opt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5962650" cy="1153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53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O Estudo e a Aplicação do Comportamento Animal; Genética e Evolução Comportamental; Domesticação;</w:t>
                            </w:r>
                          </w:p>
                          <w:p>
                            <w:pPr>
                              <w:pStyle w:val="Blockquote"/>
                              <w:spacing w:before="80" w:after="80"/>
                              <w:ind w:left="360" w:right="360" w:hanging="360"/>
                              <w:jc w:val="both"/>
                              <w:rPr/>
                            </w:pPr>
                            <w:r>
                              <w:rPr/>
                              <w:t>Fisiologia do Comportamento; Motivação e Organização do Comportamento; Tipos de Comportame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90.85pt;mso-wrap-distance-left:9.05pt;mso-wrap-distance-right:9.05pt;mso-wrap-distance-top:0pt;mso-wrap-distance-bottom:0pt;margin-top:4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ME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O Estudo e a Aplicação do Comportamento Animal; Genética e Evolução Comportamental; Domesticação;</w:t>
                      </w:r>
                    </w:p>
                    <w:p>
                      <w:pPr>
                        <w:pStyle w:val="Blockquote"/>
                        <w:spacing w:before="80" w:after="80"/>
                        <w:ind w:left="360" w:right="360" w:hanging="360"/>
                        <w:jc w:val="both"/>
                        <w:rPr/>
                      </w:pPr>
                      <w:r>
                        <w:rPr/>
                        <w:t>Fisiologia do Comportamento; Motivação e Organização do Comportamento; Tipos de Comporta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81915</wp:posOffset>
                </wp:positionV>
                <wp:extent cx="5926455" cy="2876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JETIV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Demonstrar os princípios e as bases do comportamento dos animais doméstic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Entender as manifestações comportamentais e seus efeitos sobre a produção de anim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Específic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dentificar os tipos de comportamento de animais doméstico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conhecer a importância dos sentidos no entendimento do comportamen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finir as questões relacionadas ao espaço individual dos animai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ender e usar as informações relacionadas à área, distância e velocidade de fug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valiar influencia econômica do comportamento nos sistemas de produção de ruminante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finir estresse e bem est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tilizar princípios de comportamento no manejo dos animai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ender as formas de medir bem estar ou comportamento normal através de variáveis fisiológ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65pt;height:226.5pt;mso-wrap-distance-left:9.05pt;mso-wrap-distance-right:9.05pt;mso-wrap-distance-top:0pt;mso-wrap-distance-bottom:0pt;margin-top:6.45pt;mso-position-vertical-relative:text;margin-left:2.1pt;mso-position-horizontal-relative:text">
                <v:textbox>
                  <w:txbxContent>
                    <w:tbl>
                      <w:tblPr>
                        <w:tblW w:w="949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TIV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al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Demonstrar os princípios e as bases do comportamento dos animais doméstic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Entender as manifestações comportamentais e seus efeitos sobre a produção de animal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Específic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dentificar os tipos de comportamento de animais domésticos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conhecer a importância dos sentidos no entendimento do comportamento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finir as questões relacionadas ao espaço individual dos animais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ender e usar as informações relacionadas à área, distância e velocidade de fuga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valiar influencia econômica do comportamento nos sistemas de produção de ruminantes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finir estresse e bem estar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tilizar princípios de comportamento no manejo dos animais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ender as formas de medir bem estar ou comportamento normal através de variáveis fisiológ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5962650" cy="2097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97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ODOLOG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ulas expositivas com utilização de quadro branco e pincel, recursos multimídi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iscussões de artigos científicos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tudo em grup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s prática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ári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LIAÇÃ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valiação continuada com base no desempenho do aluno durante as aulas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presentação de seminári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valiação do conhecimento através de prova escrit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uto-avali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65.15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tbl>
                      <w:tblPr>
                        <w:tblW w:w="949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ODOLOG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ulas expositivas com utilização de quadro branco e pincel, recursos multimídia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iscussões de artigos científicos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tudo em grup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las prática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inári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LIAÇÃO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valiação continuada com base no desempenho do aluno durante as aulas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presentação de seminári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valiação do conhecimento através de prova escrit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uto-avali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90170</wp:posOffset>
                </wp:positionV>
                <wp:extent cx="5926455" cy="2830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83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EÚDO PROGRAMÁTI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Audição e Cognição influenciando o comportament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ente Social e o Uso do Espaç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ma e Abrigo e sua influencia sobre o comportament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rtamento de Ingestão de Água e Alimentos;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Comportamento Social e Reprodutivo;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Comportamento de Bovinos;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Comportamento de Caprinos e Ovinos;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Comportamento de aves e suíno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ação com o Homem e o Comportamento;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Distúrbios Comportamentais: Estresse e Bem Estar;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Fatores Econômicos e Comportamentai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/>
                              <w:t>Princípios Comportamentais no Manejo de Bovinos sob Condições Intensivas e Extensivas;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Princípios Comportamentais no Manejo de Ovinos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Medidas Fisiológicas de Estresse de Animais.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57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65pt;height:222.85pt;mso-wrap-distance-left:9.05pt;mso-wrap-distance-right:9.05pt;mso-wrap-distance-top:0pt;mso-wrap-distance-bottom:0pt;margin-top:7.1pt;mso-position-vertical-relative:text;margin-left:0.35pt;mso-position-horizontal-relative:text">
                <v:textbox>
                  <w:txbxContent>
                    <w:tbl>
                      <w:tblPr>
                        <w:tblW w:w="949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EÚDO PROGRAMÁTIC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Audição e Cognição influenciando o comportament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biente Social e o Uso do Espaç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ima e Abrigo e sua influencia sobre o comportament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ortamento de Ingestão de Água e Alimentos;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Comportamento Social e Reprodutivo;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Comportamento de Bovinos;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Comportamento de Caprinos e Ovinos;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Comportamento de aves e suíno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ação com o Homem e o Comportamento;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Distúrbios Comportamentais: Estresse e Bem Estar;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Fatores Econômicos e Comportamentais;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rPr/>
                      </w:pPr>
                      <w:r>
                        <w:rPr/>
                        <w:t>Princípios Comportamentais no Manejo de Bovinos sob Condições Intensivas e Extensivas;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Princípios Comportamentais no Manejo de Ovinos;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/>
                        <w:t>Medidas Fisiológicas de Estresse de Animais.</w:t>
                      </w:r>
                    </w:p>
                    <w:p>
                      <w:pPr>
                        <w:pStyle w:val="Blockquote"/>
                        <w:spacing w:before="0" w:after="0"/>
                        <w:ind w:left="0" w:right="357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848350" cy="4933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93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IBLIOGRAF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" w:hanging="269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ÁSIC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LCOCK, J.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  <w:t>Animal Behavior - An Evolutionary Approach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7th ed. Sinauer, Mass. 2001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EL-CLARO, K.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Comportamento Animal – Uma Introdução à Ecologia Comportamental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ivraria e Editora. Conceito, Jundiaí. 2004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DRICKAMER, L.C., VESSEY S.H. &amp; MEIKLE, D. </w:t>
                            </w:r>
                            <w:r>
                              <w:rPr>
                                <w:b/>
                                <w:iCs/>
                              </w:rPr>
                              <w:t>Animal Behavior - Mechanisms, Ecology, Evolution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 Wm. C. Brown Publishers, Dubuque, IO. 1996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UGATKIN, L. A. 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Principles of Animal Behavior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orton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New York. </w:t>
                            </w:r>
                            <w:r>
                              <w:rPr>
                                <w:lang w:val="en-US"/>
                              </w:rPr>
                              <w:t>200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GRANDIN, T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Livestock handling and transport.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ed. CAB. Publishing : London RU. 2000. 449 p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GRANDIN, T.; JOHSON, C. </w:t>
                            </w:r>
                            <w:r>
                              <w:rPr>
                                <w:b/>
                              </w:rPr>
                              <w:t>Na língua dos bicho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Ed. Rocco Ltda. 2006. 363 p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GRIER, J.W. &amp; BURK, T. 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Biology of Animal Behavior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 Mosby Year Book, St. Louis. 1992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HOLLDOBLER, B. AND M. LINDAUER (eds). 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Experimental Behavioral Ecology and Sociobiology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 Sinauer, Mass. 1985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JENSEN, P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he ethology of domestic animals - an introductory text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CAB. Publishing : London. R.U. 2002. 234 p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lang w:val="pt-PT"/>
                              </w:rPr>
                              <w:t xml:space="preserve">KREBS, J. R. &amp; DAVIES, N.B. </w:t>
                            </w:r>
                            <w:r>
                              <w:rPr>
                                <w:bCs w:val="false"/>
                                <w:iCs/>
                              </w:rPr>
                              <w:t>Introdução à Ecologia Comportamenta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Atheneu Editora, São Paulo. 1996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RICE, E.O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nimal domestication and behavior.</w:t>
                            </w:r>
                            <w:r>
                              <w:rPr>
                                <w:lang w:val="en-US"/>
                              </w:rPr>
                              <w:t xml:space="preserve"> CAB. Publishing : London. R.U. 2002. 384 p.</w:t>
                            </w:r>
                          </w:p>
                          <w:p>
                            <w:pPr>
                              <w:pStyle w:val="Normal"/>
                              <w:ind w:left="269" w:hanging="269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" w:hanging="269"/>
                              <w:jc w:val="both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OMPLEMENTA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plied Animal Behavior Science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havior Scienc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 Scienc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ta Brasileira de Zootecn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ódicos CAP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388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tbl>
                      <w:tblPr>
                        <w:tblW w:w="9498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IBLIOGRAF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69" w:hanging="269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BÁSICA: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ALCOCK, J. </w:t>
                      </w:r>
                      <w:r>
                        <w:rPr>
                          <w:b/>
                          <w:i/>
                          <w:iCs/>
                          <w:lang w:val="en-US"/>
                        </w:rPr>
                        <w:t>Animal Behavior - An Evolutionary Approach</w:t>
                      </w:r>
                      <w:r>
                        <w:rPr>
                          <w:b/>
                          <w:i/>
                          <w:lang w:val="en-US"/>
                        </w:rPr>
                        <w:t>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7th ed. Sinauer, Mass. 2001.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DEL-CLARO, K. </w:t>
                      </w:r>
                      <w:r>
                        <w:rPr>
                          <w:b/>
                          <w:iCs/>
                          <w:color w:val="000000"/>
                        </w:rPr>
                        <w:t>Comportamento Animal – Uma Introdução à Ecologia Comportamental.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ivraria e Editora. Conceito, Jundiaí. 2004.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/>
                        <w:t xml:space="preserve">DRICKAMER, L.C., VESSEY S.H. &amp; MEIKLE, D. </w:t>
                      </w:r>
                      <w:r>
                        <w:rPr>
                          <w:b/>
                          <w:iCs/>
                        </w:rPr>
                        <w:t>Animal Behavior - Mechanisms, Ecology, Evolution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 Wm. C. Brown Publishers, Dubuque, IO. 1996.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DUGATKIN, L. A. </w:t>
                      </w:r>
                      <w:r>
                        <w:rPr>
                          <w:b/>
                          <w:iCs/>
                          <w:lang w:val="en-US"/>
                        </w:rPr>
                        <w:t>Principles of Animal Behavior</w:t>
                      </w:r>
                      <w:r>
                        <w:rPr>
                          <w:b/>
                          <w:lang w:val="en-US"/>
                        </w:rPr>
                        <w:t xml:space="preserve">. </w:t>
                      </w:r>
                      <w:r>
                        <w:rPr>
                          <w:color w:val="000000"/>
                          <w:lang w:val="en-US"/>
                        </w:rPr>
                        <w:t>Norton,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New York. </w:t>
                      </w:r>
                      <w:r>
                        <w:rPr>
                          <w:lang w:val="en-US"/>
                        </w:rPr>
                        <w:t>2004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GRANDIN, T. </w:t>
                      </w:r>
                      <w:r>
                        <w:rPr>
                          <w:b/>
                          <w:lang w:val="en-US"/>
                        </w:rPr>
                        <w:t xml:space="preserve">Livestock handling and transport.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 xml:space="preserve"> ed. CAB. Publishing : London RU. 2000. 449 p.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/>
                        <w:t xml:space="preserve">GRANDIN, T.; JOHSON, C. </w:t>
                      </w:r>
                      <w:r>
                        <w:rPr>
                          <w:b/>
                        </w:rPr>
                        <w:t>Na língua dos bichos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Ed. Rocco Ltda. 2006. 363 p.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GRIER, J.W. &amp; BURK, T. </w:t>
                      </w:r>
                      <w:r>
                        <w:rPr>
                          <w:b/>
                          <w:iCs/>
                          <w:lang w:val="en-US"/>
                        </w:rPr>
                        <w:t>Biology of Animal Behavior</w:t>
                      </w:r>
                      <w:r>
                        <w:rPr>
                          <w:b/>
                          <w:lang w:val="en-US"/>
                        </w:rPr>
                        <w:t>.</w:t>
                      </w:r>
                      <w:r>
                        <w:rPr>
                          <w:lang w:val="en-US"/>
                        </w:rPr>
                        <w:t xml:space="preserve"> Mosby Year Book, St. Louis. 1992.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HOLLDOBLER, B. AND M. LINDAUER (eds). </w:t>
                      </w:r>
                      <w:r>
                        <w:rPr>
                          <w:b/>
                          <w:iCs/>
                          <w:lang w:val="en-US"/>
                        </w:rPr>
                        <w:t>Experimental Behavioral Ecology and Sociobiology</w:t>
                      </w:r>
                      <w:r>
                        <w:rPr>
                          <w:b/>
                          <w:lang w:val="en-US"/>
                        </w:rPr>
                        <w:t>.</w:t>
                      </w:r>
                      <w:r>
                        <w:rPr>
                          <w:lang w:val="en-US"/>
                        </w:rPr>
                        <w:t xml:space="preserve"> Sinauer, Mass. 1985.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JENSEN, P. </w:t>
                      </w:r>
                      <w:r>
                        <w:rPr>
                          <w:b/>
                          <w:lang w:val="en-US"/>
                        </w:rPr>
                        <w:t>The ethology of domestic animals - an introductory text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CAB. Publishing : London. R.U. 2002. 234 p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 w:val="false"/>
                          <w:lang w:val="pt-PT"/>
                        </w:rPr>
                        <w:t xml:space="preserve">KREBS, J. R. &amp; DAVIES, N.B. </w:t>
                      </w:r>
                      <w:r>
                        <w:rPr>
                          <w:bCs w:val="false"/>
                          <w:iCs/>
                        </w:rPr>
                        <w:t>Introdução à Ecologia Comportamental</w:t>
                      </w:r>
                      <w:r>
                        <w:rPr/>
                        <w:t>.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en-US"/>
                        </w:rPr>
                        <w:t>Atheneu Editora, São Paulo. 1996.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RICE, E.O. </w:t>
                      </w:r>
                      <w:r>
                        <w:rPr>
                          <w:b/>
                          <w:lang w:val="en-US"/>
                        </w:rPr>
                        <w:t>Animal domestication and behavior.</w:t>
                      </w:r>
                      <w:r>
                        <w:rPr>
                          <w:lang w:val="en-US"/>
                        </w:rPr>
                        <w:t xml:space="preserve"> CAB. Publishing : London. R.U. 2002. 384 p.</w:t>
                      </w:r>
                    </w:p>
                    <w:p>
                      <w:pPr>
                        <w:pStyle w:val="Normal"/>
                        <w:ind w:left="269" w:hanging="269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69" w:hanging="269"/>
                        <w:jc w:val="both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COMPLEMENTAR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plied Animal Behavior Science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ehavior Scienc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o Scienc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ta Brasileira de Zootecni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iódicos CAP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51" w:footer="624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Univers;Arial" w:hAnsi="Univers;Arial" w:cs="Univers;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7:00Z</dcterms:created>
  <dc:creator>user</dc:creator>
  <dc:description/>
  <cp:keywords/>
  <dc:language>en-US</dc:language>
  <cp:lastModifiedBy>1754290</cp:lastModifiedBy>
  <cp:lastPrinted>2010-04-06T10:06:00Z</cp:lastPrinted>
  <dcterms:modified xsi:type="dcterms:W3CDTF">2013-03-26T18:27:00Z</dcterms:modified>
  <cp:revision>4</cp:revision>
  <dc:subject/>
  <dc:title/>
</cp:coreProperties>
</file>