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29410" cy="109982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Centro de Ciências Agrárias, Ambientais e Biológica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AMA DE PÓS-GRADUAÇÃO MESTRADO PROFISSIONAL EM DEFESA AGROPECUÁ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EMA DE PONTUAÇ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íodo: _______   a _______ de 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o: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s: </w:t>
      </w:r>
      <w:r>
        <w:rPr>
          <w:rFonts w:cs="Arial" w:ascii="Arial" w:hAnsi="Arial"/>
          <w:i/>
        </w:rPr>
        <w:t xml:space="preserve">o aluno devera atingir 10 pontos para ter direito a realizar sua defesa de dissertação. Toda pontuação deve ser comprovada pelo aluno e entregue a coordenação do programa no momento da entrega do relatório semestral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ção de artigos científicos (Qualis):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artigo A1 e A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artigo B1 e B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artigo B3 e B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artigo (Demais publicaçõe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p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pts (máxim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ts (máximo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ção de cartilhas, manuais técnicos, relatórios técnic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pt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ções de capítulos de liv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t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ções de resum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ts (por resumo/máximo 4pt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ção em eventos (congresso, workshop, simpósi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ts (por evento/máximo 4pt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ágio em outras instituiçõ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pts (por estágio/máximo 3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ção dos alunos nas defesas de dissertaçõ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ts (por defes/ máximo de 2,0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ção do aluno na pesquisa orientada (reuniões com o orientador).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ts (por reunião/ máximo 3,0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E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 feita pelo alun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 total fin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Artigos aceitos para publicação também contarão para a pontuação. Artigos apenas submetidos para publicação contarão a metade da pontuação, levando em consideração seus respectivos Quali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tion">
    <w:name w:val="institution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10:00Z</dcterms:created>
  <dc:creator>usuario</dc:creator>
  <dc:description/>
  <cp:keywords/>
  <dc:language>en-US</dc:language>
  <cp:lastModifiedBy>1847364</cp:lastModifiedBy>
  <cp:lastPrinted>2009-08-31T15:49:00Z</cp:lastPrinted>
  <dcterms:modified xsi:type="dcterms:W3CDTF">2013-09-09T18:10:00Z</dcterms:modified>
  <cp:revision>2</cp:revision>
  <dc:subject/>
  <dc:title> </dc:title>
</cp:coreProperties>
</file>