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RESPONS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XÍLIO PARA PARTICIPAÇÃO EM EVENTOS ACADÊMICOS, ATIVIDADES CULTURAIS E ESPORTIV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, _________________________________________, CPF nº ___________________, Matrícula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udante do curso de ___________________________________________________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Declaro para os devidos fins, que não recebo proventos e não tenho vínculo empregatício com qualquer instituição pública ou privada. Me comprometo a entregar em até 15 dias após o evento documento que comprove a minha participação. Estou ciente das sanções civis e penais referentes à falsidade de declarações e da responsabilidade de devolução de qualquer recebimento indevido proveniente de verbas públicas/institucionais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>________________________, ____/____/202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(a) estud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70" w:footer="1122" w:bottom="11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38100</wp:posOffset>
          </wp:positionV>
          <wp:extent cx="23241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573405</wp:posOffset>
              </wp:positionV>
              <wp:extent cx="594360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4"/>
                              <w:szCs w:val="14"/>
                            </w:rPr>
                            <w:t>Rui Rui Barbosa , 710, Centro - Cruz das Almas/BA CEP 44.380-000  Tel.: (75) 3621-6827   e-mail: propaae@ufrb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2pt;mso-wrap-distance-left:9.05pt;mso-wrap-distance-right:9.05pt;mso-wrap-distance-top:0pt;mso-wrap-distance-bottom:0pt;margin-top:45.1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4"/>
                        <w:szCs w:val="14"/>
                      </w:rPr>
                      <w:t>Rui Rui Barbosa , 710, Centro - Cruz das Almas/BA CEP 44.380-000  Tel.: (75) 3621-6827   e-mail: propaae@ufrb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3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3.9pt;width:54pt;height:50pt;mso-position-horizontal-relative:text;mso-position-vertical-relative:text" o:ole="">
          <v:imagedata r:id="rId2" o:title=""/>
        </v:shape>
        <o:OLEObject Type="Embed" ProgID="" ShapeID="ole_rId1" DrawAspect="Content" ObjectID="_2794002" r:id="rId1"/>
      </w:objec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RECÔNCAVO DA BAHI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pacing w:val="40"/>
      </w:rPr>
    </w:pPr>
    <w:r>
      <w:rPr>
        <w:b/>
        <w:spacing w:val="40"/>
      </w:rPr>
      <w:t>PRÓ-REITORIA DE POLÍTICAS AFIRMATIVAS E ASSUNTOS ESTUDANTIS</w:t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Calibri" w:cs="Arial"/>
      <w:b/>
      <w:color w:val="FFFFFF"/>
      <w:sz w:val="20"/>
      <w:szCs w:val="20"/>
      <w:shd w:fill="0000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">
    <w:name w:val="Title Char"/>
    <w:basedOn w:val="Fontepargpadro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SubtitleChar">
    <w:name w:val="Subtitle Char"/>
    <w:basedOn w:val="Fontepargpadro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color w:val="0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00008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3:00Z</dcterms:created>
  <dc:creator>usuario</dc:creator>
  <dc:description/>
  <cp:keywords/>
  <dc:language>en-US</dc:language>
  <cp:lastModifiedBy>1756148</cp:lastModifiedBy>
  <cp:lastPrinted>2022-03-22T10:14:00Z</cp:lastPrinted>
  <dcterms:modified xsi:type="dcterms:W3CDTF">2024-02-16T11:03:00Z</dcterms:modified>
  <cp:revision>5</cp:revision>
  <dc:subject/>
  <dc:title>UNIVERSIDADE DE PERNAMBUCO – UPE</dc:title>
</cp:coreProperties>
</file>