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ÇÃO SOCIOECONÔMICA E  DE  COMPOSIÇÃO  FAMILI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, ______________________________________________________________, portador/a do RG nº ____________________, órgão expedidor___________, e CPF nº _______________, residente no endereço: __________________________________________________________________________________________________ , declaro que a minha família é composta de _____ (número) pessoas, das quais ______ (número) recebem renda, conforme valores abaixo indic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ao processo seletivo do PPQ, em procedimento que assegure o contraditório e a ampla defesa, ensejará o cancelamento do meu auxílio junto à PROPAAE, sem prejuízo das sanções penais cabíveis (art. 9º da Portaria Normativa nº 18, de 11 de outubro de 2012, do Ministério da Educaçã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lação de Membros da Famíli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68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/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U DE 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ISSÃO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NDA MENS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DIDAT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, ______ de _______________ de 2020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/>
        <w:t xml:space="preserve">   </w:t>
      </w:r>
      <w:r>
        <w:rPr/>
        <w:t>Assinatur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1:00Z</dcterms:created>
  <dc:creator>1837146</dc:creator>
  <dc:description/>
  <cp:keywords/>
  <dc:language>en-US</dc:language>
  <cp:lastModifiedBy>1752994</cp:lastModifiedBy>
  <dcterms:modified xsi:type="dcterms:W3CDTF">2020-03-17T12:31:00Z</dcterms:modified>
  <cp:revision>2</cp:revision>
  <dc:subject/>
  <dc:title>ANEXO I</dc:title>
</cp:coreProperties>
</file>