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1143000" cy="8585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1371600" cy="7645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RECÔNCAVO DA BAH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Ó-REITORIA DE GRADU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OORDENADORIA DE ENSINO E INTEGRAÇÃO ACADÊM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CLEO DE GESTÃO DE ESTÁGIO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EXO III DO EDITAL 23/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AVALIAÇÃO DO ESTAGIÁRIO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giário:______________________________________________________________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:______________________________________________________________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(a):___________________________________________________________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:_________________________________________________________________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or concedente:_______________________________________________________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____/_____/____ a ____/_____/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"/>
        <w:gridCol w:w="360"/>
        <w:gridCol w:w="360"/>
        <w:gridCol w:w="360"/>
        <w:gridCol w:w="353"/>
        <w:gridCol w:w="350"/>
        <w:gridCol w:w="377"/>
        <w:gridCol w:w="338"/>
        <w:gridCol w:w="363"/>
        <w:gridCol w:w="460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gend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.A. = Sem aproveitamento     I = Insuficien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= Suficiente        B = Bom       E = Excelent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A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onhecimentos demonstrados no desenvolvimento das atividades programad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Cumprimento das atividades programad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Qualidade do trabalho dentro de um padrão de desempenho aceitáv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isposição para atender prontamente as solicitações (cooperação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Iniciativa na solução de problemas (independentemente do supervisor/orientado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Capacidade de sugerir, projetar ou executar inovações ou modificações na empr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Assiduidade e pontualida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Responsabilidade e zelo pelos bens da Institui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isciplina quanto as normas e regulamentos inter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acilidade de comunicação e interação no ambiente de trabalh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Ética e conduta profiss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Lideranç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ras considerações: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uz das Almas, ____ de ______________ de _____.</w:t>
      </w:r>
    </w:p>
    <w:tbl>
      <w:tblPr>
        <w:tblW w:w="90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supervisor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disc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4:00Z</dcterms:created>
  <dc:creator>1755814</dc:creator>
  <dc:description/>
  <cp:keywords/>
  <dc:language>en-US</dc:language>
  <cp:lastModifiedBy>Cliente</cp:lastModifiedBy>
  <cp:lastPrinted>2012-09-27T12:09:00Z</cp:lastPrinted>
  <dcterms:modified xsi:type="dcterms:W3CDTF">2012-10-02T12:02:00Z</dcterms:modified>
  <cp:revision>4</cp:revision>
  <dc:subject/>
  <dc:title/>
</cp:coreProperties>
</file>