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72720</wp:posOffset>
            </wp:positionV>
            <wp:extent cx="571500" cy="51943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ind w:right="840" w:hanging="0"/>
        <w:jc w:val="center"/>
        <w:rPr>
          <w:color w:val="000000"/>
          <w:sz w:val="22"/>
          <w:szCs w:val="22"/>
        </w:rPr>
      </w:pPr>
      <w:r>
        <w:rPr>
          <w:rFonts w:eastAsia="Arial"/>
          <w:bCs w:val="false"/>
          <w:iCs/>
          <w:color w:val="000000"/>
          <w:sz w:val="22"/>
          <w:szCs w:val="22"/>
        </w:rPr>
        <w:t xml:space="preserve">           </w:t>
      </w:r>
      <w:r>
        <w:rPr>
          <w:bCs w:val="false"/>
          <w:iCs/>
          <w:color w:val="000000"/>
          <w:sz w:val="22"/>
          <w:szCs w:val="22"/>
        </w:rPr>
        <w:t>SERVIÇO PÚBLICO FEDER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iCs/>
          <w:color w:val="000000"/>
        </w:rPr>
        <w:t>UNIVERSIDADE FEDERAL DO RECÔNCAVO DA BAHI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Ó-REITORIA DE GRADUAÇÃO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SISTA NUP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2.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IDENTIFICAÇÃ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 CANDIDATO 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NDEREÇO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RG: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                                            ÓRGÃO EMISSOR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CPF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TEL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                                            CE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AIL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RÍCUL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S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                  PERÍOD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JÁ CURSOU DISCIPLINA DA ÁREA DE EDUCAÇÃO INCLUSIV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1_3113674993"/>
      <w:bookmarkStart w:id="1" w:name="__Fieldmark__11_3113674993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N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2_3113674993"/>
      <w:bookmarkStart w:id="3" w:name="__Fieldmark__12_3113674993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SIM. QUAL?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. PARTICIPOU OU PARTICIPA DE GRUPOS DE ESTUDOS OU PESQUISA NA ÁREA DE EDUCAÇÃO INCLUSIV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4_3113674993"/>
      <w:bookmarkStart w:id="5" w:name="__Fieldmark__14_3113674993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N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5_3113674993"/>
      <w:bookmarkStart w:id="7" w:name="__Fieldmark__15_3113674993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SIM. QUAL?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JÁ DESENVOLVEU OU DESENVOLVE ALGUMA ATIVIDADE NA ÁREA DE EDUCAÇÃO INCLUSIV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7_3113674993"/>
      <w:bookmarkStart w:id="9" w:name="__Fieldmark__17_3113674993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N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8_3113674993"/>
      <w:bookmarkStart w:id="11" w:name="__Fieldmark__18_3113674993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SIM. QUAL?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b/>
          <w:sz w:val="28"/>
          <w:szCs w:val="28"/>
        </w:rPr>
        <w:t xml:space="preserve"> RECEBE ALGUM TIPO DE BOLSA?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20_3113674993"/>
      <w:bookmarkStart w:id="13" w:name="__Fieldmark__20_3113674993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N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21_3113674993"/>
      <w:bookmarkStart w:id="15" w:name="__Fieldmark__21_3113674993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SIM. QUAL?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CLARA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claro conhecer os critérios de participação na Seleção para bolsista do Núcleo de Políticas de Inclusão da Pró-Reitoria de Graduação da Universidade Federal do Recôncavo da Bahia, estabelecidos pelo Edital nº 01/2012 NUPI/PROGRAD, e ser conhecedor que a participação nas atividades de bolsista não estabelece nenhum vínculo empregatício meu junto a esta Universidade. </w:t>
      </w:r>
    </w:p>
    <w:p>
      <w:pPr>
        <w:pStyle w:val="Normal"/>
        <w:tabs>
          <w:tab w:val="clear" w:pos="708"/>
          <w:tab w:val="left" w:pos="360" w:leader="none"/>
          <w:tab w:val="left" w:pos="7120" w:leader="none"/>
        </w:tabs>
        <w:spacing w:lineRule="auto" w:line="36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stou ciente que o horário de exercício das atividades enquanto bolsista não poderá, em hipótese alguma, sobrepor-se aos horários das disciplinas, nas quais estiver matriculado ou interferir em outras atividades acadêmicas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claro-me também, ciente que, por se tratar de uma atividade remunerada, não poderei acumular a bolsa recebida com qualquer modalidade de bolsa interna e/ou externa, no mesmo período, e que no caso da constatação do recebimento de mais de uma bolsa, a Comissão de Avaliação bloqueará a bolsa até o fim do período, mediante desvinculação do bolsista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t-BR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t-BR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ssinatura do Alun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SPAÇO RESERVADO À COMISSÃO DE AVALIAÇÃO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Inscrição: (  ) Deferida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( ) Indeferida / Motivo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___________________________                                    ______/______/_____</w:t>
      </w:r>
    </w:p>
    <w:p>
      <w:pPr>
        <w:pStyle w:val="Normal"/>
        <w:tabs>
          <w:tab w:val="clear" w:pos="708"/>
          <w:tab w:val="left" w:pos="712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Assinatura do Presidente da Comissão                                                      Data da Reuniã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9:00Z</dcterms:created>
  <dc:creator>Aline</dc:creator>
  <dc:description/>
  <cp:keywords/>
  <dc:language>en-US</dc:language>
  <cp:lastModifiedBy>1756626</cp:lastModifiedBy>
  <dcterms:modified xsi:type="dcterms:W3CDTF">2012-03-29T14:29:00Z</dcterms:modified>
  <cp:revision>2</cp:revision>
  <dc:subject/>
  <dc:title/>
</cp:coreProperties>
</file>