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2"/>
        <w:gridCol w:w="4953"/>
      </w:tblGrid>
      <w:tr>
        <w:trPr>
          <w:trHeight w:val="883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VALIAÇÂO DE DESEMPENHO DO SERVIDOR TÉCNICO-ADMINISTRATIVO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PLANO INDIVIDUAL DE DESEMPENHO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vidor: </w:t>
            </w:r>
          </w:p>
        </w:tc>
      </w:tr>
      <w:tr>
        <w:trPr>
          <w:trHeight w:val="31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rícula: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dmissão: </w:t>
            </w:r>
          </w:p>
        </w:tc>
      </w:tr>
      <w:tr>
        <w:trPr>
          <w:trHeight w:val="31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rgo: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otação: </w:t>
            </w:r>
          </w:p>
        </w:tc>
      </w:tr>
      <w:tr>
        <w:trPr>
          <w:trHeight w:val="294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unção: ( )FG ( )CD ( )Não Possui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 xml:space="preserve">Período avaliado: </w:t>
            </w:r>
            <w:r>
              <w:rPr>
                <w:b/>
                <w:color w:val="000000"/>
              </w:rPr>
              <w:t>Abril a outubro/201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Instruções Gerais para Preenchimento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color w:val="000000"/>
              </w:rPr>
              <w:t>- Este conjunto de formulários corresponde ao Plano Individual de Desempenho do Servidor Técnico-administrativo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Deverão ser preenchido pelo servidor com a participação e o  aval do chefe imediato, a cada início do período avaliativo.</w:t>
            </w:r>
          </w:p>
        </w:tc>
      </w:tr>
      <w:tr>
        <w:trPr>
          <w:trHeight w:val="294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OBJETIVOS DOS FORMULÁRIOS</w:t>
            </w:r>
          </w:p>
        </w:tc>
      </w:tr>
      <w:tr>
        <w:trPr>
          <w:trHeight w:val="915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ulário 01AVD - Relacionar as principais atribuições/responsabilidades e atividades que o servidor vem desenvolvendo na sua unidade de trabalho, acrescidas daquelas que estão previstas para serem desenvolvidas no exercício o a que se refere esse Plano.</w:t>
            </w:r>
          </w:p>
        </w:tc>
      </w:tr>
      <w:tr>
        <w:trPr>
          <w:trHeight w:val="899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ulário 02AVD - Identificar as principais competências que o servidor deve ter para desenvolver as atribuições /atividades relacionadas no Formulário 01AVD, considerando o desempenho esperado.</w:t>
            </w:r>
          </w:p>
        </w:tc>
      </w:tr>
      <w:tr>
        <w:trPr>
          <w:trHeight w:val="915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ulário 03AVD - Indicar os principais fatores limitantes, que o servidor poderá enfrentar no desenvolvimento das suas atribuições /atividades relacionadas no Formulário 01AVD, considerando o desempenho esperado.</w:t>
            </w:r>
          </w:p>
        </w:tc>
      </w:tr>
      <w:tr>
        <w:trPr>
          <w:trHeight w:val="605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ulário 04AVD - Propor possíveis estratégias de superação para os principais fatores limitantes, indicados no Formulário 03AV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98"/>
        <w:gridCol w:w="5138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VALIAÇÂO DE DESEMPENHO DO SERVIDOR TÉCNICO-ADMINISTRATIVO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LANO INDIVIDUAL DE DESEMPENHO - PID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vidor: 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rícula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 xml:space="preserve">Lotação: 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FORMULÁRIO 01 AVD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b/>
                <w:color w:val="000000"/>
              </w:rPr>
              <w:t>Objetivo:</w:t>
            </w:r>
            <w:r>
              <w:rPr>
                <w:color w:val="000000"/>
              </w:rPr>
              <w:t xml:space="preserve"> Relacionar as principais atribuições/responsabilidades e atividades que o servidor vem desenvolvendo na sua unidade de trabalho, acrescidas daquelas que estão previstas para serem desenvolvidas no exercício o a que se refere esse Plano.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ruções de preenchimento: </w:t>
            </w:r>
            <w:r>
              <w:rPr>
                <w:color w:val="000000"/>
              </w:rPr>
              <w:t>Escrever no primeiro quadro as atribuições/atividades que estão sendo desenvolvidas pelo servidor na sua unidade de trabalho e que deverão continuar sendo desenvolvidas no período avaliativo. No segundo quadro colocar as atribuições/atividades que também poderão ser desenvolvidas pelo servidor nesse período avaliativo, identificando em que mês serão iniciadas.</w:t>
              <w:tab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ribuições e atividades que o servidor vem desenvolvend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120"/>
        <w:gridCol w:w="23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ribuições e Atividades a serem desenvolvi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visão de inici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shd w:fill="FFFFFF" w:val="clear"/>
        <w:spacing w:before="280" w:after="280"/>
        <w:ind w:left="-360" w:hanging="0"/>
        <w:rPr>
          <w:color w:val="000000"/>
        </w:rPr>
      </w:pPr>
      <w:r>
        <w:rPr>
          <w:color w:val="000000"/>
        </w:rPr>
        <w:t>Data _____/_____/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shd w:fill="FFFFFF" w:val="clear"/>
        <w:spacing w:before="280" w:after="28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shd w:fill="FFFFFF" w:val="clear"/>
        <w:spacing w:before="280" w:after="280"/>
        <w:ind w:left="-360" w:hanging="0"/>
        <w:rPr>
          <w:color w:val="000000"/>
        </w:rPr>
      </w:pPr>
      <w:r>
        <w:rPr>
          <w:color w:val="000000"/>
        </w:rPr>
        <w:t>Assinatura do Servidor c/ carimbo                         Ciência do Chefe Imediato c/ carimb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38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VALIAÇÂO DE DESEMPENHO DO SERVIDOR TÉCNICO-ADMINISTRATIVO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LANO INDIVIDUAL DE DESEMPENHO - PID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vidor: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rícula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otação: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FF0000"/>
              </w:rPr>
              <w:t xml:space="preserve">                                         </w:t>
            </w:r>
            <w:r>
              <w:rPr>
                <w:b/>
              </w:rPr>
              <w:t>FORMULÁRIO 02 AVD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jetivo: </w:t>
            </w:r>
            <w:r>
              <w:rPr>
                <w:color w:val="000000"/>
              </w:rPr>
              <w:t>Identificar as principais competências que o servidor deve ter para desenvolver as atribuições /atividades relacionadas no Formulário 01AVD, considerando o desempenho esperado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ções de Preenchimento:</w:t>
            </w:r>
          </w:p>
          <w:p>
            <w:pPr>
              <w:pStyle w:val="Normal"/>
              <w:jc w:val="both"/>
              <w:rPr/>
            </w:pPr>
            <w:r>
              <w:rPr/>
              <w:t>- Considerando as competências listadas abaixo, identificar com um “X” as principais competências que o servidor deve ter ou desenvolver, para executar as atribuições /atividades relacionadas no Formulário 01AVD, considerando o desempenho esperado.</w:t>
            </w:r>
          </w:p>
          <w:p>
            <w:pPr>
              <w:pStyle w:val="Normal"/>
              <w:jc w:val="both"/>
              <w:rPr/>
            </w:pPr>
            <w:r>
              <w:rPr/>
              <w:t>- O bloco 03, deverá ser complementado com as Competências Técnicas Específicas que o servidor deve ter ou desenvolver, para realizar as atividades relacionadas no formulário 1 AV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Nos blocos 01 e 02 poderão ser acrescentadas as competências, porem não é obrigató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o 01 – Competências Comportamentai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ETÊNCI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nala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dade de trabalhar em equi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uação focada na coope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ência Inter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unicação interpessoal assertiva e efe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ência Intra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acilidade de negoci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er ouv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ometimento e envolvimento com a tarefa e o gru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xibilidade nas opiniões e percep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onibilidade para apre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oco 02 – Competências Organizacionais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ETÊNCI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nala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uação proativa assumindo responsabil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co em resulta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uação focada na inovação com proposição de alternati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pção da tarefa relacionada com o objetivo institu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ão sistêmica da unidade de trabalho e da organ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tuação focada na eficiência e na eficá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cação da legislação do serviço público na realização da tare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oco 03 – Competências Técnicas (operacionais e específicas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PETÊNCI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nalar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gilidade na realização de cálcul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treza na utilização da  informática como ferram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apacidade de interpretação de legisl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acilidade na redação de parec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alização da gestão do processo de trabalh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petência na estruturação e elaboração de planilh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Visão critica do contexto e das situ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mínio de metodologia de solução de proble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mínio da linguagem oral e esc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36" w:before="280" w:after="280"/>
        <w:ind w:left="-360" w:right="-136" w:hanging="0"/>
        <w:rPr>
          <w:color w:val="000000"/>
        </w:rPr>
      </w:pPr>
      <w:r>
        <w:rPr>
          <w:color w:val="000000"/>
        </w:rPr>
        <w:t xml:space="preserve">Data _____/_____/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36" w:before="280" w:after="280"/>
        <w:ind w:left="-360" w:right="-136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36" w:before="280" w:after="280"/>
        <w:ind w:left="-360" w:right="-136" w:hanging="0"/>
        <w:rPr>
          <w:b/>
          <w:b/>
          <w:color w:val="000000"/>
        </w:rPr>
      </w:pPr>
      <w:r>
        <w:rPr>
          <w:color w:val="000000"/>
        </w:rPr>
        <w:t xml:space="preserve">Assinatura do Servidor c/ carimbo                         Ciência do Chefe Imediato c/ carimb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304"/>
      </w:tblGrid>
      <w:tr>
        <w:trPr>
          <w:trHeight w:val="861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VALIAÇÂO DE DESEMPENHO DO SERVIDOR TÉCNICO-ADMINISTRATIVO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LANO INDIVIDUAL DE DESEMPENHO - PID</w:t>
            </w:r>
          </w:p>
        </w:tc>
      </w:tr>
      <w:tr>
        <w:trPr>
          <w:trHeight w:val="287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vidor: </w:t>
            </w:r>
          </w:p>
        </w:tc>
      </w:tr>
      <w:tr>
        <w:trPr>
          <w:trHeight w:val="2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rícula: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otação:</w:t>
            </w:r>
          </w:p>
        </w:tc>
      </w:tr>
      <w:tr>
        <w:trPr>
          <w:trHeight w:val="287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FORMULÁRIO 03AVD</w:t>
            </w:r>
          </w:p>
        </w:tc>
      </w:tr>
      <w:tr>
        <w:trPr>
          <w:trHeight w:val="877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b/>
                <w:color w:val="000000"/>
              </w:rPr>
              <w:t>Objetivo:</w:t>
            </w:r>
            <w:r>
              <w:rPr>
                <w:color w:val="000000"/>
              </w:rPr>
              <w:t xml:space="preserve"> Indicar os principais fatores limitantes, que o servidor poderá enfrentar no desenvolvimento das suas atribuições /atividades relacionadas no Formulário 01AVD, considerando o desempenho esperado.</w:t>
            </w:r>
          </w:p>
        </w:tc>
      </w:tr>
      <w:tr>
        <w:trPr>
          <w:trHeight w:val="877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rução de preenchimento: </w:t>
            </w:r>
            <w:r>
              <w:rPr>
                <w:color w:val="000000"/>
              </w:rPr>
              <w:t>preencher o quadro abaixo, relacionando em cada linha os principais fatores limitantes que o servidor poderá enfrentar para o desenvolvimento das suas atribuições /atividades relacionadas no Formulário 01AVD.</w:t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ores limitantes</w:t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FFFFF" w:val="clear"/>
        <w:spacing w:lineRule="atLeast" w:line="236" w:before="280" w:after="280"/>
        <w:ind w:left="-360" w:right="224" w:hanging="0"/>
        <w:rPr>
          <w:color w:val="000000"/>
        </w:rPr>
      </w:pPr>
      <w:r>
        <w:rPr>
          <w:color w:val="000000"/>
        </w:rPr>
        <w:t xml:space="preserve">Data _____/_____/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FFFFF" w:val="clear"/>
        <w:spacing w:lineRule="atLeast" w:line="236" w:before="280" w:after="280"/>
        <w:ind w:left="-360" w:right="224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FFFFF" w:val="clear"/>
        <w:spacing w:lineRule="atLeast" w:line="236" w:before="280" w:after="280"/>
        <w:ind w:left="-360" w:right="224" w:hanging="0"/>
        <w:rPr>
          <w:color w:val="000000"/>
        </w:rPr>
      </w:pPr>
      <w:r>
        <w:rPr>
          <w:color w:val="000000"/>
        </w:rPr>
        <w:t xml:space="preserve">Assinatura do Servidor c/ carimbo                         Ciência do Chefe Imediato c/ carimb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958"/>
        <w:gridCol w:w="1637"/>
      </w:tblGrid>
      <w:tr>
        <w:trPr>
          <w:trHeight w:val="854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VALIAÇÂO DE DESEMPENHO DO SERVIDOR TÉCNICO-ADMINISTRATIVO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LANO INDIVIDUAL DE DESEMPENHO - PID</w:t>
            </w:r>
          </w:p>
        </w:tc>
      </w:tr>
      <w:tr>
        <w:trPr>
          <w:trHeight w:val="30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vidor: </w:t>
            </w:r>
          </w:p>
        </w:tc>
      </w:tr>
      <w:tr>
        <w:trPr>
          <w:trHeight w:val="29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rícula: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Lotação:</w:t>
            </w:r>
          </w:p>
        </w:tc>
      </w:tr>
      <w:tr>
        <w:trPr>
          <w:trHeight w:val="29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FORMULÁRIO 04AVD</w:t>
            </w:r>
          </w:p>
        </w:tc>
      </w:tr>
      <w:tr>
        <w:trPr>
          <w:trHeight w:val="58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b/>
                <w:color w:val="000000"/>
              </w:rPr>
              <w:t>Objetivo:</w:t>
            </w:r>
            <w:r>
              <w:rPr>
                <w:color w:val="000000"/>
              </w:rPr>
              <w:t xml:space="preserve"> Propor possíveis estratégias de superação para os principais fatores limitantes, indicados no Formulário 03AVD.</w:t>
            </w:r>
          </w:p>
        </w:tc>
      </w:tr>
      <w:tr>
        <w:trPr>
          <w:trHeight w:val="88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rução de preenchimento: </w:t>
            </w:r>
            <w:r>
              <w:rPr>
                <w:color w:val="000000"/>
              </w:rPr>
              <w:t>preencher o quadro abaixo, propondo algumas estratégias que podem possibilitar a superação dos fatores limitantes relacionados no Formulário 03AVD e identificando possíveis responsáveis.</w:t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ratégias de Superaç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sponsáveis </w:t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tLeast" w:line="236" w:before="280" w:after="280"/>
        <w:ind w:left="-180" w:right="404" w:hanging="0"/>
        <w:rPr>
          <w:color w:val="000000"/>
        </w:rPr>
      </w:pPr>
      <w:r>
        <w:rPr>
          <w:color w:val="000000"/>
        </w:rPr>
        <w:t xml:space="preserve">Data _____/__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tLeast" w:line="236" w:before="280" w:after="280"/>
        <w:ind w:left="-180" w:right="404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tLeast" w:line="236" w:before="280" w:after="280"/>
        <w:ind w:left="-180" w:right="404" w:hanging="0"/>
        <w:rPr/>
      </w:pPr>
      <w:r>
        <w:rPr>
          <w:color w:val="000000"/>
        </w:rPr>
        <w:t xml:space="preserve">Assinatura do Servidor c/ carimbo                      Ciência do Chefe Imediato c/ carimbo 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43400</wp:posOffset>
          </wp:positionH>
          <wp:positionV relativeFrom="paragraph">
            <wp:posOffset>-62865</wp:posOffset>
          </wp:positionV>
          <wp:extent cx="120967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2"/>
        <w:szCs w:val="32"/>
      </w:rPr>
      <w:drawing>
        <wp:inline distT="0" distB="0" distL="0" distR="0">
          <wp:extent cx="1368425" cy="63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gency FB" w:cs="Agency FB" w:ascii="Agency FB" w:hAnsi="Agency FB"/>
        <w:sz w:val="22"/>
        <w:szCs w:val="2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-62865</wp:posOffset>
              </wp:positionV>
              <wp:extent cx="3200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ll MT;Times New Roman" w:hAnsi="Bell MT;Times New Roman" w:cs="Bell MT;Times New Roman"/>
                            </w:rPr>
                          </w:pPr>
                          <w:r>
                            <w:rPr>
                              <w:rFonts w:cs="Bell MT;Times New Roman" w:ascii="Bell MT;Times New Roman" w:hAnsi="Bell MT;Times New Roman"/>
                            </w:rPr>
                            <w:t>Universidade Federal do Recôncavo da Bah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ll MT;Times New Roman" w:hAnsi="Bell MT;Times New Roman" w:cs="Bell MT;Times New Roman"/>
                            </w:rPr>
                          </w:pPr>
                          <w:r>
                            <w:rPr>
                              <w:rFonts w:cs="Bell MT;Times New Roman" w:ascii="Bell MT;Times New Roman" w:hAnsi="Bell MT;Times New Roman"/>
                            </w:rPr>
                            <w:t>Pró-Reitoria de Gestão de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ll MT;Times New Roman" w:hAnsi="Bell MT;Times New Roman" w:cs="Bell MT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;Times New Roman" w:ascii="Bell MT;Times New Roman" w:hAnsi="Bell MT;Times New Roman"/>
                              <w:sz w:val="22"/>
                              <w:szCs w:val="22"/>
                            </w:rPr>
                            <w:t>Coordenadoria de Desenvolvimento de Pessoal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;Times New Roman" w:hAnsi="Bell MT;Times New Roman" w:cs="Bell MT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;Times New Roman" w:ascii="Bell MT;Times New Roman" w:hAnsi="Bell MT;Times New Roman"/>
                              <w:sz w:val="22"/>
                              <w:szCs w:val="22"/>
                            </w:rPr>
                            <w:t>Núcleo de Gestão em Aprimoramento e Desempe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ll MT;Times New Roman" w:hAnsi="Bell MT;Times New Roman" w:cs="Bell MT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;Times New Roman" w:ascii="Bell MT;Times New Roman" w:hAnsi="Bell MT;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ell MT;Times New Roman" w:hAnsi="Bell MT;Times New Roman" w:cs="Bell MT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ll MT;Times New Roman" w:ascii="Bell MT;Times New Roman" w:hAnsi="Bell MT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4.9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ll MT;Times New Roman" w:hAnsi="Bell MT;Times New Roman" w:cs="Bell MT;Times New Roman"/>
                      </w:rPr>
                    </w:pPr>
                    <w:r>
                      <w:rPr>
                        <w:rFonts w:cs="Bell MT;Times New Roman" w:ascii="Bell MT;Times New Roman" w:hAnsi="Bell MT;Times New Roman"/>
                      </w:rPr>
                      <w:t>Universidade Federal do Recôncavo da Bah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ll MT;Times New Roman" w:hAnsi="Bell MT;Times New Roman" w:cs="Bell MT;Times New Roman"/>
                      </w:rPr>
                    </w:pPr>
                    <w:r>
                      <w:rPr>
                        <w:rFonts w:cs="Bell MT;Times New Roman" w:ascii="Bell MT;Times New Roman" w:hAnsi="Bell MT;Times New Roman"/>
                      </w:rPr>
                      <w:t>Pró-Reitoria de Gestão de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ll MT;Times New Roman" w:hAnsi="Bell MT;Times New Roman" w:cs="Bell MT;Times New Roman"/>
                        <w:sz w:val="22"/>
                        <w:szCs w:val="22"/>
                      </w:rPr>
                    </w:pPr>
                    <w:r>
                      <w:rPr>
                        <w:rFonts w:cs="Bell MT;Times New Roman" w:ascii="Bell MT;Times New Roman" w:hAnsi="Bell MT;Times New Roman"/>
                        <w:sz w:val="22"/>
                        <w:szCs w:val="22"/>
                      </w:rPr>
                      <w:t>Coordenadoria de Desenvolvimento de Pessoal</w:t>
                    </w:r>
                  </w:p>
                  <w:p>
                    <w:pPr>
                      <w:pStyle w:val="Normal"/>
                      <w:rPr>
                        <w:rFonts w:ascii="Bell MT;Times New Roman" w:hAnsi="Bell MT;Times New Roman" w:cs="Bell MT;Times New Roman"/>
                        <w:sz w:val="22"/>
                        <w:szCs w:val="22"/>
                      </w:rPr>
                    </w:pPr>
                    <w:r>
                      <w:rPr>
                        <w:rFonts w:cs="Bell MT;Times New Roman" w:ascii="Bell MT;Times New Roman" w:hAnsi="Bell MT;Times New Roman"/>
                        <w:sz w:val="22"/>
                        <w:szCs w:val="22"/>
                      </w:rPr>
                      <w:t>Núcleo de Gestão em Aprimoramento e Desempenh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ell MT;Times New Roman" w:hAnsi="Bell MT;Times New Roman" w:cs="Bell MT;Times New Roman"/>
                        <w:sz w:val="22"/>
                        <w:szCs w:val="22"/>
                      </w:rPr>
                    </w:pPr>
                    <w:r>
                      <w:rPr>
                        <w:rFonts w:cs="Bell MT;Times New Roman" w:ascii="Bell MT;Times New Roman" w:hAnsi="Bell MT;Times New Roman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ell MT;Times New Roman" w:hAnsi="Bell MT;Times New Roman" w:cs="Bell MT;Times New Roman"/>
                        <w:sz w:val="22"/>
                        <w:szCs w:val="22"/>
                      </w:rPr>
                    </w:pPr>
                    <w:r>
                      <w:rPr>
                        <w:rFonts w:cs="Bell MT;Times New Roman" w:ascii="Bell MT;Times New Roman" w:hAnsi="Bell MT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5" w:color="000000"/>
      </w:pBdr>
      <w:rPr>
        <w:rFonts w:ascii="Bell MT;Times New Roman" w:hAnsi="Bell MT;Times New Roman" w:cs="Arial"/>
        <w:b/>
        <w:b/>
        <w:sz w:val="16"/>
        <w:szCs w:val="16"/>
      </w:rPr>
    </w:pPr>
    <w:r>
      <w:rPr>
        <w:rFonts w:cs="Arial" w:ascii="Bell MT;Times New Roman" w:hAnsi="Bell MT;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6:00Z</dcterms:created>
  <dc:creator>usuario</dc:creator>
  <dc:description/>
  <cp:keywords/>
  <dc:language>en-US</dc:language>
  <cp:lastModifiedBy>usuario</cp:lastModifiedBy>
  <cp:lastPrinted>2010-03-04T08:59:00Z</cp:lastPrinted>
  <dcterms:modified xsi:type="dcterms:W3CDTF">2010-04-07T13:00:00Z</dcterms:modified>
  <cp:revision>7</cp:revision>
  <dc:subject/>
  <dc:title>Orientações</dc:title>
</cp:coreProperties>
</file>