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drawing>
          <wp:inline distT="0" distB="0" distL="0" distR="0">
            <wp:extent cx="112522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E FEDERAL DO RECÔNCAVO DA BAH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56"/>
          <w:szCs w:val="56"/>
        </w:rPr>
      </w:pPr>
      <w:r>
        <w:rPr>
          <w:rFonts w:cs="Arial" w:ascii="Arial Narrow" w:hAnsi="Arial Narrow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GRAMA DE</w:t>
      </w:r>
    </w:p>
    <w:p>
      <w:pPr>
        <w:pStyle w:val="Normal"/>
        <w:jc w:val="center"/>
        <w:rPr/>
      </w:pPr>
      <w:r>
        <w:rPr>
          <w:sz w:val="56"/>
          <w:szCs w:val="56"/>
        </w:rPr>
        <w:t>AVALIAÇÃO DE DESEMPENHO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Trebuchet MS" w:hAnsi="Trebuchet MS"/>
          <w:sz w:val="56"/>
          <w:szCs w:val="56"/>
        </w:rPr>
        <w:t>Por Competências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a instituído para a Avaliação de Desempenho dos Servidores Técnico-Administrativos em Educação da UF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rograma instituído para a Avaliação de Desempenho dos Servidores Técnico-Administrativos em Educação da U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uz das Almas-Ba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DADE FEDERAL DO RECÔNCAVO DA BAH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ulo Gabriel Soledade Nacif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-Reitor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lvio Luiz de Oliveira Soglia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a de Gestão de Pessoal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ia Inês Almeida de Oliveira Pinto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boração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ó-Reitoria de Gestão de Pessoal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ia Inês Almeida de Oliveira Pinto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eilton Paixão de Jesus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trícia dos Santos Calda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rabalho representa o programa institucional de avaliação de desempenho baseado em competências para os servidores técnico-administrativos em educação da UFRB. O processo de avaliação de desempenho nas IFES tornou-se, com a Lei 11.091/05 e o Decreto 5.825/06, um importante e obrigatório instrumento de gestão, voltado para a busca contínua de informações relativas ao desenvolvimento pessoal e profissional dos servidores. Desse modo, o programa de avaliação por competências visa identificar e prover os servidores dos conhecimentos, habilidades, atitudes ou comportamentos essenciais à efetivação da política de desenvolvimento da Instituição e do servidor.  Assim sendo, neste programa tentaremos expor os principais objetivos e finalidades da avaliação de desempenho, bem como uma metodologia que melhor se adeque às reais necessidades e peculiaridades da UFR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lementação de Programa de Avaliação de Desempenho nas IFES surgiu da necessidade de mensurar o desempenho do servidor, da equipe de trabalho e da Instituição nas ações adotadas para o atendimento das expectativas da sociedade por maior qualidade e eficiência na prestação dos serviços públicos. Neste sentido, o programa pretende ser um instrumento de desenvolvimento dos servidores e da Instituição, além de agente de motivação e promotor da gestão da remuneração do servidor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sse novo conceito pretende prover a Instituição da capacidade de avaliar o potencial humano a seu dispor, a partir da identificação das competências necessárias a cada servidor técnico-administrativo, observando as limitações e potencialidades no desempenho de suas funções. No aspecto individual, objetiva identificar as necessidades de capacitação, adequação, readaptação, remoção ou outras ações que proporcionem oportunidades de crescimento e desenvolvimento pessoal e profissional. Já no âmbito institucional, visa possibilitar a implementação de políticas de aperfeiçoamento, promovendo melhorias no relacionamento interpessoal e estimular o aumento da produtividade, na medida em que refletirá diretamente no desempenho das equipes e na melhoria dos serviços prestado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 e, como ferramenta de gestão de pessoal, é de suma importância a atuação e sensibilidade dos gestores da UFRB no sentido de acompanhar o desempenho dos servidores para informar à PROGEP as demandas necessárias ao desenvolvimento de competências técnicas, pessoais e comportamentais na oportunidade da avaliaç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VALIAÇÃO DE DESEMPENHO POR COMPET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e desempenho é uma atividade essencial à gestão de pessoas, porque dela decorrem conseqüências importantes para a motivação e progressão na carreira dos funcionários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avaliação pressupõe que o desempenho da Instituição, de cada Unidade/Órgão e de cada estrutura organizacional depende do desempenho dos servidores e de sua atuação na equipe de trabalho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cs="Arial" w:ascii="Arial" w:hAnsi="Arial"/>
        </w:rPr>
        <w:t>A avaliação é um processo que pode parecer burocrático para alguns colaboradores, mas é fundamental para a organização, pois além de propiciar a reflexão individual, também estimula a análise conjunta pelas chefias, subordinados e a equipe sobre as questões relacionadas aos desempenhos e às competências, tornando compatíveis as expectativas organizacionais e individuais de desenvolvimento profissional e de desempenho organizacional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 o que é Avaliação de Desempenho?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firstLine="708"/>
        <w:rPr/>
      </w:pPr>
      <w:r>
        <w:rPr/>
        <w:t>O d</w:t>
      </w:r>
      <w:r>
        <w:rPr>
          <w:color w:val="000000"/>
        </w:rPr>
        <w:t>ecreto nº 5.825/06, que estabelece diretrizes para elaboração do Plano de Desenvolvimento dos Integrantes do PCCTAE, em seu artigo 3º, inciso IV define avaliação de desempenho como o instrumento gerencial que permite ao administrador mensurar os resultados obtidos pelo servidor ou pela equipe de trabalho, mediante critérios objetivos decorrentes das metas institucionais, previamente pactuadas com a equipe de trabalho, considerando o padrão de qualidade de atendimento ao usuário definido pela IFE, com a finalidade de subsidiar a política de desenvolvimento institucional e do servid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se contexto, alguns conceitos são definido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Desempenho:</w:t>
      </w:r>
      <w:r>
        <w:rPr>
          <w:rFonts w:cs="Arial" w:ascii="Arial" w:hAnsi="Arial"/>
        </w:rPr>
        <w:t xml:space="preserve"> execução de atividades e cumprimento de metas previamente pactuadas entre o ocupante da carreira e a IFE, com vistas ao alcance de objetivos institucionai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quipe de trabalho:</w:t>
      </w:r>
      <w:r>
        <w:rPr>
          <w:rFonts w:cs="Arial" w:ascii="Arial" w:hAnsi="Arial"/>
        </w:rPr>
        <w:t xml:space="preserve"> conjunto de indivíduos que atuam em estruturas ou atividades afins, que estejam inter-relacionadas hierárquica, direta ou seqüencialmente na execução das atividades ou serviços, para alcançar objetivos comuns e específic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uários</w:t>
      </w:r>
      <w:r>
        <w:rPr>
          <w:rFonts w:cs="Arial" w:ascii="Arial" w:hAnsi="Arial"/>
        </w:rPr>
        <w:t>: pessoas ou coletividades internas e externas à Instituição Federal de Ensino que usufruem direta e indiretamente dos serviços por ela prestad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as Institucionais</w:t>
      </w:r>
      <w:r>
        <w:rPr>
          <w:rFonts w:cs="Arial" w:ascii="Arial" w:hAnsi="Arial"/>
        </w:rPr>
        <w:t>: ações ou atividades planejadas e pré-estabelecidas com a equipe da unidade de trabalho, de acordo com a missão, visão e valores institucionais, a serem alcançadas em um determinado período de tempo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Pressupostos da Avaliação: Avaliando por Compet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e desempenho oferece insumos para o alcance dos resultados definidos, através do investimento no acompanhamento e capacitação da força de trabalho para aperfeiçoar ou mesmo formar determinada competên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ção com foco em competências, ao contrário das avaliações tradicionais, permite uma mensuração de forma específica e sob medida, pois tem foco em objetivos definidos, propiciando maior transparência nos critérios de avaliaçã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competências representam combinações sinérgicas de conhecimentos, habilidades e atitudes, expressas no desempenho profissional, dentro de determinado contexto ou estratégia organizacional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>observáveis pelos outros. Pode-se dizer que é o conjunto de três variávei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onhecimento é o </w:t>
      </w:r>
      <w:r>
        <w:rPr>
          <w:rFonts w:cs="Arial" w:ascii="Arial" w:hAnsi="Arial"/>
          <w:i/>
          <w:u w:val="single"/>
        </w:rPr>
        <w:t>saber</w:t>
      </w:r>
      <w:r>
        <w:rPr>
          <w:rFonts w:cs="Arial" w:ascii="Arial" w:hAnsi="Arial"/>
        </w:rPr>
        <w:t>, é o que aprendemos nas escolas, nas universidades, nos livros, no trabalho, na vi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 xml:space="preserve">abilidade é o </w:t>
      </w:r>
      <w:r>
        <w:rPr>
          <w:rFonts w:cs="Arial" w:ascii="Arial" w:hAnsi="Arial"/>
          <w:i/>
          <w:u w:val="single"/>
        </w:rPr>
        <w:t>saber-fazer</w:t>
      </w:r>
      <w:r>
        <w:rPr>
          <w:rFonts w:cs="Arial" w:ascii="Arial" w:hAnsi="Arial"/>
        </w:rPr>
        <w:t>, é como utilizamos os nossos conhecimentos no dia-a-dia, o modo ou método de produzi-lo, identificar aplicabilidade de situações e saber utilizar o conhecimento adquirido em uma ação com vista ao alcance de um propósito especí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titude é o </w:t>
      </w:r>
      <w:r>
        <w:rPr>
          <w:rFonts w:cs="Arial" w:ascii="Arial" w:hAnsi="Arial"/>
          <w:i/>
          <w:u w:val="single"/>
        </w:rPr>
        <w:t>querer-fazer</w:t>
      </w:r>
      <w:r>
        <w:rPr>
          <w:rFonts w:cs="Arial" w:ascii="Arial" w:hAnsi="Arial"/>
        </w:rPr>
        <w:t>, é o que nos leva a exercitar nossa habilidade de um determinado conhecimento, envolvendo as motivações, as iniciativas pessoais e a vontade de realizar um determinado trabalho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análise dessas três variáveis, os avaliadores deverão levar em consideração o desempenho das equipes e dos indivíduos no que se refere ao comprometimento de ambos, quanto à atuação e à contribuição, para atingir os resultados esperados. O desempenho será analisado a partir das seguintes competências e habilidades: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</w:rPr>
        <w:t>Competências Técnicas</w:t>
      </w:r>
      <w:r>
        <w:rPr>
          <w:rFonts w:cs="Arial" w:ascii="Arial" w:hAnsi="Arial"/>
        </w:rPr>
        <w:t xml:space="preserve">: conhecimentos e habilidades </w:t>
      </w:r>
      <w:r>
        <w:rPr>
          <w:rFonts w:cs="Arial" w:ascii="Arial" w:hAnsi="Arial"/>
          <w:b/>
        </w:rPr>
        <w:t>técnicas</w:t>
      </w:r>
      <w:r>
        <w:rPr>
          <w:rFonts w:cs="Arial" w:ascii="Arial" w:hAnsi="Arial"/>
        </w:rPr>
        <w:t xml:space="preserve"> que consistem na utilização dos saberes, métodos, técnicas necessárias para a realização de suas tarefas específicas, através de instrução, comunicação, experiência e educação;</w:t>
      </w:r>
    </w:p>
    <w:p>
      <w:pPr>
        <w:pStyle w:val="Normal"/>
        <w:tabs>
          <w:tab w:val="clear" w:pos="708"/>
          <w:tab w:val="left" w:pos="-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mpetências Comportamentais</w:t>
      </w:r>
      <w:r>
        <w:rPr>
          <w:rFonts w:cs="Arial" w:ascii="Arial" w:hAnsi="Arial"/>
        </w:rPr>
        <w:t xml:space="preserve">: conhecimentos e habilidades </w:t>
      </w:r>
      <w:r>
        <w:rPr>
          <w:rFonts w:cs="Arial" w:ascii="Arial" w:hAnsi="Arial"/>
          <w:b/>
        </w:rPr>
        <w:t>humanas</w:t>
      </w:r>
      <w:r>
        <w:rPr>
          <w:rFonts w:cs="Arial" w:ascii="Arial" w:hAnsi="Arial"/>
        </w:rPr>
        <w:t xml:space="preserve"> que compreendem a capacidade de trabalhar com pessoas, compreender suas atitudes, necessidade e motivações, através de uma liderança eficaz e; </w:t>
      </w:r>
      <w:r>
        <w:rPr>
          <w:rFonts w:cs="Arial" w:ascii="Arial" w:hAnsi="Arial"/>
          <w:b/>
        </w:rPr>
        <w:t>conceituais</w:t>
      </w:r>
      <w:r>
        <w:rPr>
          <w:rFonts w:cs="Arial" w:ascii="Arial" w:hAnsi="Arial"/>
        </w:rPr>
        <w:t xml:space="preserve"> que consistem na habilidade de compreender as complexidades da organização e do seu ambiente interno e externo, bem como promover o ajustamento do comportamento das pessoas dentro dela, ou seja, permite que as pessoas se comportem de acordo com os objetivos organizacionais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mpetências Organizacionais</w:t>
      </w:r>
      <w:r>
        <w:rPr>
          <w:rFonts w:cs="Arial" w:ascii="Arial" w:hAnsi="Arial"/>
        </w:rPr>
        <w:t>: referem-se às características da organização que lhe conferem vantagem competitiva sustentável, representam benefícios claramente percebidos e valorizados pelos clientes, facilitando o acesso a uma maior diversidade de negócios.</w:t>
      </w:r>
    </w:p>
    <w:p>
      <w:pPr>
        <w:pStyle w:val="Normal"/>
        <w:autoSpaceDE w:val="false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no presente programa, também conhecida como avaliação 360º, a avaliação é construída através de múltiplas fontes, ou seja, várias pessoas respondem à avaliação de um mesmo avaliado: seus superiores, seus pares, clientes internos e externos e inclusive o próprio avaliado; A grande vantagem deste modelo é a possibilidade de eliminar distorções ou até mesmo discriminações que uma única fonte pode gerar. Para tanto, é necessário que os avaliadores sejam pessoas que conheçam bem o trabalho desempenhado pelo avaliad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TODOLOGIA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Anualmente, no mês de </w:t>
      </w:r>
      <w:r>
        <w:rPr>
          <w:rFonts w:cs="Arial" w:ascii="Arial" w:hAnsi="Arial"/>
          <w:i/>
        </w:rPr>
        <w:t>janeiro</w:t>
      </w:r>
      <w:r>
        <w:rPr>
          <w:rFonts w:cs="Arial" w:ascii="Arial" w:hAnsi="Arial"/>
        </w:rPr>
        <w:t>, as atividades e responsabilidades de cada servidor serão pré-estabelecidas através do Plano Individual de Desempenho (PID) a ser firmado entre o servidor e o seu chefe imediato com a participação do cliente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usuário</w:t>
      </w:r>
      <w:r>
        <w:rPr>
          <w:rFonts w:cs="Arial" w:ascii="Arial" w:hAnsi="Arial"/>
          <w:color w:val="3366FF"/>
        </w:rPr>
        <w:t>.</w:t>
      </w:r>
      <w:r>
        <w:rPr>
          <w:rFonts w:cs="Arial" w:ascii="Arial" w:hAnsi="Arial"/>
        </w:rPr>
        <w:t xml:space="preserve"> Esse Plano conterá o registro das principais atividades e atribuições do servidor para o período de janeiro a dezembro, bem como as qualidades desejadas e as possíveis limitações para o seu bom desempenho. A participação do cliente usuário no PID tem o intuito de proporcionar uma visão mais ampliada do cliente sobre as potencialidades e dificuldades enfrentadas pelos servidores na prestação dos serviços públicos, bem como captar as expectativas do mesmo em relação a esses serviço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i/>
        </w:rPr>
        <w:t>outubro</w:t>
      </w:r>
      <w:r>
        <w:rPr>
          <w:rFonts w:cs="Arial" w:ascii="Arial" w:hAnsi="Arial"/>
        </w:rPr>
        <w:t>, será realizada a avaliação relativamente ao desempenho planejado no PID em janeir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de avaliação se aplicará aos servidores estáveis e em estágio probatório e consistirá de quatro fases: auto-avaliação de desempenho, avaliação da chefia, auto-avaliação da equipe de trabalho e avaliação do cliente/usuári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desempenho do servidor será aferido através da atribuição das notas parciais nas avaliações e considerando os respectivos pesos: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81" w:type="dxa"/>
        <w:jc w:val="left"/>
        <w:tblInd w:w="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93"/>
      </w:tblGrid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S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 Auto-Avaliação do Servid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Avaliação da chef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 Auto-Avaliação da Equipe de Trabalh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. Avaliação do Cliente Usuári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liente/Usuário será indicado em comum acordo pela PROGEP e CIS, ouvido o servidor e, se necessário, seu chefe imediat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 metodologia busca-se prover o servidor de uma visão integrada do seu desempenho, através da combinação entre a sua auto-análise, a análise da equipe, da chefia, bem como do ambiente e das pessoas que os cercam e usufruem de seus serviços. Um ciclo sistêmico, portanto, será formado, no qual será permitido ao servidor refletir sobre sua atuação, através das respostas obtidas nas avaliações e aos gestores, prover as ações necessárias ao aprimoramento do desempenho do servidor, através de demandas por capacitação, ações de adaptação, dentre outras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equipe deverá ser compreendida como uma unidade de trabalho com pelo menos 03 (três) servidores. No caso das unidades constituídas por até 02 (dois) servidores, o processo de Avaliação de Desempenho será composto da </w:t>
      </w:r>
      <w:r>
        <w:rPr>
          <w:rFonts w:cs="Arial" w:ascii="Arial" w:hAnsi="Arial"/>
          <w:i/>
        </w:rPr>
        <w:t xml:space="preserve">Auto-Avaliação do Servidor, da Avaliação da Chefia e da Avaliação do Cliente Usuário, </w:t>
      </w:r>
      <w:r>
        <w:rPr>
          <w:rFonts w:cs="Arial" w:ascii="Arial" w:hAnsi="Arial"/>
        </w:rPr>
        <w:t>excluída, portanto, a Auto-Avaliação da Equipe de Trabalh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i/>
        </w:rPr>
        <w:t xml:space="preserve"> DA PONTUAÇ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notas em cada tipo de avaliação resultarão do somatório das pontuações obtidas pelos servidores nos Fatores/Indicadores definidos em cada Avaliação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I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,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Insuficien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baixo do esperad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3,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tinge parcialmente o esperad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4,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ntro do esperad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cima do esperado</w:t>
            </w:r>
          </w:p>
        </w:tc>
      </w:tr>
    </w:tbl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O máximo de pontos a ser obtido da totalização das notas parciais decorrentes de cada avaliação será de 210 (duzentos e dez) ponto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Para obtenção da nota final, deverá ser feito o somatório das Notas Parciais dividido pelo número máximo possível de pontos (210). O resultado desta razão será multiplicado por 10 (dez)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emplificação 1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 =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9695</wp:posOffset>
                      </wp:positionV>
                      <wp:extent cx="114300" cy="80010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5.9pt;margin-top:7.85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65405</wp:posOffset>
                      </wp:positionV>
                      <wp:extent cx="114300" cy="91440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8.1pt;margin-top:5.15pt;width:8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NP1+NP2+(2)xNP3+NP4</w:t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 inexistência de equipe de trabalho (Unidades com até dois servidores) a pontuação máxima das avaliações parciais será de 150 (cento e cinqüenta) pontos. Assim, a nota final será o somatório das notas parciais, dividido pelo somatório máximo (150) e multiplicado por de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lificação 2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 =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9695</wp:posOffset>
                      </wp:positionV>
                      <wp:extent cx="114300" cy="80010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7.85pt;width:8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65405</wp:posOffset>
                      </wp:positionV>
                      <wp:extent cx="114300" cy="91440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1pt;margin-top:5.15pt;width:8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1+NP2+NP3</w:t>
            </w:r>
          </w:p>
        </w:tc>
        <w:tc>
          <w:tcPr>
            <w:tcW w:w="30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feitos de Progressão Funcional por Mérito, o servidor estável e em estágio probatório deverá atingir, no mínimo, pontuação final igual a 5,1(cinco vírgula um), sendo considerado como “Bom colaborador” para Instituição, conforme tabela a seguir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4"/>
        <w:gridCol w:w="1146"/>
        <w:gridCol w:w="754"/>
        <w:gridCol w:w="6479"/>
      </w:tblGrid>
      <w:tr>
        <w:trPr>
          <w:trHeight w:val="888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ima de 9,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celente Colaborador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maioria das vezes, supera o esperado. Seu desempenho é reconhecido por sua equipe e seus clientes/usuários.</w:t>
            </w:r>
          </w:p>
        </w:tc>
      </w:tr>
      <w:tr>
        <w:trPr>
          <w:trHeight w:val="93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,1- 9,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Ótimo Colaborador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geral, sempre contribui para os resultados da Unidade de trabalho, dá sugestões e demonstra pré-disposição para a resolução de problemas.</w:t>
            </w:r>
          </w:p>
        </w:tc>
      </w:tr>
      <w:tr>
        <w:trPr>
          <w:trHeight w:val="79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1- 7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om Colaborador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geral, alcança os objetivos de forma adequada contribuindo para os resultados de sua Unidade de Trabalho.</w:t>
            </w:r>
          </w:p>
        </w:tc>
      </w:tr>
      <w:tr>
        <w:trPr>
          <w:trHeight w:val="795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,1- 5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aborador Parcial</w:t>
            </w:r>
          </w:p>
          <w:p>
            <w:pPr>
              <w:pStyle w:val="Normal"/>
              <w:spacing w:before="0" w:after="120"/>
              <w:ind w:right="29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geral, contribui de forma parcial para os resultados de sua Unidade de Trabalho.</w:t>
            </w:r>
          </w:p>
        </w:tc>
      </w:tr>
      <w:tr>
        <w:trPr>
          <w:trHeight w:val="66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é 3,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uco Colaborador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maioria das vezes, contribui pouco para os resultados de sua Unidade de Trabalho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1: Níveis de Colaboração Individu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dor que obtiver pontuação final igual ou superior a 5,1(cinco vírgula um), na avaliação realizada no mês de outubro do ano em curso, será progredido no mês em que completar o interstício de dezoito meses no ano seguinte, observadas as licenças e afastamentos previstos na Lei 8.112/90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avaliado poderá interpor recurso administrativo na Pró-Reitoria de Gestão de Pessoal, no prazo de sete dias, contados da data de ciência do resultado da avaliaçã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Em algumas situações especiais, o servidor deverá observar os seguintes procedimento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rFonts w:cs="Arial" w:ascii="Arial" w:hAnsi="Arial"/>
        </w:rPr>
        <w:t>férias, licença (saúde, especial ou gestante), durante o mês em que ocorrer a avaliação de desempenho, ao retornar a sua unidade, apresentar-se ao Núcleo de Gestão de Desempenh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anejados para outra unidade, a avaliação de desempenho será realizada na unidade em que tiver trabalhado por período superior a três mes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astado para aperfeiçoamento (curso de especialização, mestrado ou doutorado) no período em que ocorreu a avaliação de desempenho, serão avaliados com base nos relatórios das atividades do programa de aperfeiçoamento, realizados pelo orientador do curs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i/>
        </w:rPr>
        <w:t>DO ESTÁGIO PROBATÓR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Durante o período de estágio probatório, será realizado semestralmente pela PROGEP em conjunto com servidor, o acompanhamento do seu desempenh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través da ficha de acompanhament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nsiderando o Plano Individual de Desempenho (PID). Nesta oportunidade, poderão ser atualizadas/modificadas as atividades e responsabilidades do servidor, e serão apontadas as dificuldades encontradas pelo mesmo e as possíveis alternativas para solucionar os obstáculos. Será dada ciência ao respectivo chefe imediato dos resultados do acompanhamento realizad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este sentido, o representante da PROGEP terá o papel de orientador, a fim de assegurar que o processo de avaliação seja realizado da forma correta, de modo a evitar prejuízos ao servidor estagiário decorrentes de condução indevida do processo de avalia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meses antes de findo o período do estágio probatório, a avaliação final, bem como as avaliações parciais e as fichas de acompanhamento serão submetidas à Comissão Permanente de Estágio Probatório que analisará todo o processo, a fim de emitir parecer circunstanciado, sugerindo a efetivação do servidor ou a sua exoneração de ofíci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Permanente de Estágio Probatório será composta por um representante da PROGEP, um representante do Gabinete do Reitor e um representante da Comissão Interna de Supervisão, e constituída através de Portaria do Reitor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o Reitor da UFRB homologar o resultado da avaliação do estágio probatório com base no parecer supracit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INALIDADES E 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Avaliação de Desempenho por Competências tem como principais finalidades e resulta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a participação dos servidores e chefias no planejamento e definição de objetivos, metas, atividades/responsabilidades da unidade de trabalho e do servidor, possibilitando reavaliação periódica do trabalho realizado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indicadores que subsidiem o planejamento estratégico, visando o desenvolvimento institucional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Propiciar sistema de </w:t>
      </w:r>
      <w:r>
        <w:rPr>
          <w:rFonts w:cs="Arial" w:ascii="Arial" w:hAnsi="Arial"/>
          <w:i/>
        </w:rPr>
        <w:t>feedback</w:t>
      </w:r>
      <w:r>
        <w:rPr>
          <w:rFonts w:cs="Arial" w:ascii="Arial" w:hAnsi="Arial"/>
        </w:rPr>
        <w:t xml:space="preserve"> entre chefia e subordinado e com o próprio grupo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bsidiar o Programa de Capacitação e do Dimensionamento das Necessidades de Pessoal, com levantamento de necessidades de treinamento, movimentação, entre outros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ferir o mérito para Progressão Funcional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problemas que interfiram no desempenho setorial e individual, podendo ser eles de ordem pisicossocial ou de saúde ocupacional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o estabelecimento do clima de diálogo construtivo, de confiança, motivação e cooperação entre os todos os servidores, através da valorização do trabalho em equip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lementação do Programa de Avaliação de Desempenho por Competências na UFRB sugere o rompimento de um processo tradicional de avaliação para dar lugar a um modelo inovador e interativo que acarrete mudanças no modo de pensar e agir dos servidores em prol da prestação de serviços públicos com qualidade e gerador de bons resultados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é fundamental que os objetivos e finalidades da Avaliação de Desempenho sejam difundidos de forma clara e consistente, bem como preconizados nas políticas internas da Instituição de modo a ser internalizados por todos e em todos os níveis hierárquicos.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omente assim, o programa de Avaliação de Desempenho por Competências poderá apresentar resultados para a UFRB e propiciar a efetiva participação dos servidores na consecução desses resultados e na administração da sua própria carreira funcion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6. Cronograma de implementação do P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14"/>
        <w:gridCol w:w="515"/>
        <w:gridCol w:w="516"/>
        <w:gridCol w:w="515"/>
        <w:gridCol w:w="516"/>
        <w:gridCol w:w="516"/>
        <w:gridCol w:w="516"/>
        <w:gridCol w:w="515"/>
        <w:gridCol w:w="516"/>
        <w:gridCol w:w="516"/>
        <w:gridCol w:w="516"/>
        <w:gridCol w:w="504"/>
      </w:tblGrid>
      <w:tr>
        <w:trPr>
          <w:trHeight w:val="88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ção da Propost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sentação da Proposta à Pró-reitora da </w:t>
            </w:r>
            <w:r>
              <w:rPr>
                <w:rFonts w:cs="Arial" w:ascii="Arial" w:hAnsi="Arial"/>
                <w:sz w:val="20"/>
                <w:szCs w:val="20"/>
              </w:rPr>
              <w:t>PROGE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íveis Modificaçõ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antamento de sugestões através de Grupos Dialógic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e das Sugestõ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ão para possíveis alterações e inclusão das sugestõ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 finais do Program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anhamento e Verificaçã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nexo I – Plano Individual de Desempenho para servidores estáveis e em estágio probató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I – Ficha de Acompanhamento de Desempenho do Estágio Probató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III – </w:t>
      </w:r>
      <w:r>
        <w:rPr>
          <w:rFonts w:cs="Arial" w:ascii="Arial" w:hAnsi="Arial"/>
          <w:bCs/>
        </w:rPr>
        <w:t xml:space="preserve">Auto-avaliação do Servid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exo IV – </w:t>
      </w:r>
      <w:r>
        <w:rPr>
          <w:rFonts w:cs="Arial" w:ascii="Arial" w:hAnsi="Arial"/>
          <w:bCs/>
        </w:rPr>
        <w:t xml:space="preserve">Avaliação da Chef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exo V – </w:t>
      </w:r>
      <w:r>
        <w:rPr>
          <w:rFonts w:cs="Arial" w:ascii="Arial" w:hAnsi="Arial"/>
          <w:bCs/>
        </w:rPr>
        <w:t>Auto-avaliação da Equipe de Trabal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nexo VI – </w:t>
      </w:r>
      <w:r>
        <w:rPr>
          <w:rFonts w:cs="Arial" w:ascii="Arial" w:hAnsi="Arial"/>
          <w:bCs/>
        </w:rPr>
        <w:t>Avaliação do Cliente Usuário</w:t>
      </w:r>
    </w:p>
    <w:sectPr>
      <w:headerReference w:type="default" r:id="rId8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7:00Z</dcterms:created>
  <dc:creator>ines</dc:creator>
  <dc:description/>
  <cp:keywords/>
  <dc:language>en-US</dc:language>
  <cp:lastModifiedBy>CDP</cp:lastModifiedBy>
  <cp:lastPrinted>2008-08-28T10:21:00Z</cp:lastPrinted>
  <dcterms:modified xsi:type="dcterms:W3CDTF">2009-10-27T18:10:00Z</dcterms:modified>
  <cp:revision>3</cp:revision>
  <dc:subject/>
  <dc:title> </dc:title>
</cp:coreProperties>
</file>