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1092200</wp:posOffset>
                </wp:positionV>
                <wp:extent cx="16510" cy="165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144pt;margin-top:8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81855</wp:posOffset>
                </wp:positionH>
                <wp:positionV relativeFrom="page">
                  <wp:posOffset>358140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28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1855</wp:posOffset>
                </wp:positionH>
                <wp:positionV relativeFrom="page">
                  <wp:posOffset>4004310</wp:posOffset>
                </wp:positionV>
                <wp:extent cx="635" cy="889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3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1855</wp:posOffset>
                </wp:positionH>
                <wp:positionV relativeFrom="page">
                  <wp:posOffset>443611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34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2040255</wp:posOffset>
                </wp:positionH>
                <wp:positionV relativeFrom="page">
                  <wp:posOffset>4842510</wp:posOffset>
                </wp:positionV>
                <wp:extent cx="8255" cy="635"/>
                <wp:effectExtent l="5715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60.65pt;margin-top:38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78400</wp:posOffset>
                </wp:positionH>
                <wp:positionV relativeFrom="page">
                  <wp:posOffset>484251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92pt;margin-top:38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9779000</wp:posOffset>
                </wp:positionV>
                <wp:extent cx="82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0pt;margin-top:77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COMUNICAÇÃO DE ACIDENTE EM TRABALHO – CAT/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08"/>
        <w:gridCol w:w="1739"/>
        <w:gridCol w:w="3388"/>
      </w:tblGrid>
      <w:tr>
        <w:trPr>
          <w:trHeight w:val="340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Servidor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rícula SIAP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de Nasciment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taçã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argo Comissionad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4_3053940218"/>
            <w:bookmarkStart w:id="1" w:name="__Fieldmark__4_3053940218"/>
            <w:bookmarkEnd w:id="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CD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5_3053940218"/>
            <w:bookmarkStart w:id="3" w:name="__Fieldmark__5_3053940218"/>
            <w:bookmarkEnd w:id="3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FG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6_3053940218"/>
            <w:bookmarkStart w:id="5" w:name="__Fieldmark__6_3053940218"/>
            <w:bookmarkEnd w:id="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Não Exerce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g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upação na Hora do Aciden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 do Aciden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do Aciden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a do Aciden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ós Quantas Horas de Trabalho?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Último Dia de Trabalh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Houve Afastamento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16_3053940218"/>
            <w:bookmarkStart w:id="7" w:name="__Fieldmark__16_3053940218"/>
            <w:bookmarkEnd w:id="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17_3053940218"/>
            <w:bookmarkStart w:id="9" w:name="__Fieldmark__17_3053940218"/>
            <w:bookmarkEnd w:id="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te do Corpo Atingid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te Causador do Aciden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escreva a situação em que houve o acidente ou doenç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0255</wp:posOffset>
                </wp:positionH>
                <wp:positionV relativeFrom="page">
                  <wp:posOffset>138811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0.65pt;margin-top:1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48400</wp:posOffset>
                </wp:positionH>
                <wp:positionV relativeFrom="page">
                  <wp:posOffset>3615055</wp:posOffset>
                </wp:positionV>
                <wp:extent cx="825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92pt;margin-top:2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0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Houve Ocorrência Policial?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000000"/>
        </w:rPr>
        <w:fldChar w:fldCharType="separate"/>
      </w:r>
      <w:bookmarkStart w:id="10" w:name="__Fieldmark__21_3053940218"/>
      <w:bookmarkStart w:id="11" w:name="__Fieldmark__21_3053940218"/>
      <w:bookmarkEnd w:id="11"/>
      <w:r>
        <w:rPr>
          <w:rFonts w:cs="Calibri" w:ascii="Calibri" w:hAnsi="Calibri"/>
          <w:b/>
          <w:color w:val="000000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000000"/>
        </w:rPr>
        <w:fldChar w:fldCharType="separate"/>
      </w:r>
      <w:bookmarkStart w:id="12" w:name="__Fieldmark__22_3053940218"/>
      <w:bookmarkStart w:id="13" w:name="__Fieldmark__22_3053940218"/>
      <w:bookmarkEnd w:id="13"/>
      <w:r>
        <w:rPr>
          <w:rFonts w:cs="Calibri" w:ascii="Calibri" w:hAnsi="Calibri"/>
          <w:b/>
          <w:color w:val="000000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bservação:</w:t>
      </w:r>
      <w:r>
        <w:rPr>
          <w:rFonts w:cs="Calibri" w:ascii="Calibri" w:hAnsi="Calibri"/>
          <w:color w:val="000000"/>
          <w:sz w:val="20"/>
          <w:szCs w:val="20"/>
        </w:rPr>
        <w:t xml:space="preserve"> Em caso afirmativo, por favor, anexe a este document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stemunha 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e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efone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stemunha 2 (Se houver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e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efone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. do Servidor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ocal/Data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Procedimento: Preencher esse formulário e encaminhar à PROGEP/CDP/NUGASST no prazo de até 10 (dez) dias (Art. 214 da Lei Nº 8.112 de 1990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092200</wp:posOffset>
                </wp:positionV>
                <wp:extent cx="16510" cy="1651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144pt;margin-top:8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81855</wp:posOffset>
                </wp:positionH>
                <wp:positionV relativeFrom="page">
                  <wp:posOffset>3581400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28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81855</wp:posOffset>
                </wp:positionH>
                <wp:positionV relativeFrom="page">
                  <wp:posOffset>4004310</wp:posOffset>
                </wp:positionV>
                <wp:extent cx="635" cy="8890"/>
                <wp:effectExtent l="5715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3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81855</wp:posOffset>
                </wp:positionH>
                <wp:positionV relativeFrom="page">
                  <wp:posOffset>443611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8.65pt;margin-top:34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">
                <wp:simplePos x="0" y="0"/>
                <wp:positionH relativeFrom="page">
                  <wp:posOffset>2040255</wp:posOffset>
                </wp:positionH>
                <wp:positionV relativeFrom="page">
                  <wp:posOffset>4842510</wp:posOffset>
                </wp:positionV>
                <wp:extent cx="8255" cy="635"/>
                <wp:effectExtent l="5715" t="571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60.65pt;margin-top:38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78400</wp:posOffset>
                </wp:positionH>
                <wp:positionV relativeFrom="page">
                  <wp:posOffset>4842510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92pt;margin-top:38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9779000</wp:posOffset>
                </wp:positionV>
                <wp:extent cx="82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0pt;margin-top:77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ATENDIMENTO DE SAÚD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174"/>
        <w:gridCol w:w="1953"/>
      </w:tblGrid>
      <w:tr>
        <w:trPr>
          <w:trHeight w:val="34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Unidade de Atendiment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Houve Internação?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3_3053940218"/>
            <w:bookmarkStart w:id="15" w:name="__Fieldmark__33_3053940218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34_3053940218"/>
            <w:bookmarkStart w:id="17" w:name="__Fieldmark__34_3053940218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ração Provável do Tratament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ção e Natureza da Lesã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gnóstico Provável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D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servaçõ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e do Médico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</w:rPr>
        <w:t>CRM: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sect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Rua Rui Barbosa, Nº. 710, Campus Universitário de Cruz das Almas, Unidade Administrativa 5 – Centro - CEP 44.380-000 – Cruz das Almas – Bahia – (75) 3621-9275.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4589"/>
      <w:gridCol w:w="1767"/>
    </w:tblGrid>
    <w:tr>
      <w:trPr/>
      <w:tc>
        <w:tcPr>
          <w:tcW w:w="23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drawing>
              <wp:inline distT="0" distB="0" distL="0" distR="0">
                <wp:extent cx="1032510" cy="7112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9"/>
              <w:szCs w:val="19"/>
            </w:rPr>
          </w:pPr>
          <w:r>
            <w:rPr>
              <w:rFonts w:cs="Trebuchet MS" w:ascii="Trebuchet MS" w:hAnsi="Trebuchet MS"/>
              <w:b/>
              <w:sz w:val="19"/>
              <w:szCs w:val="19"/>
            </w:rPr>
            <w:drawing>
              <wp:inline distT="0" distB="0" distL="0" distR="0">
                <wp:extent cx="755650" cy="74993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SERVIÇO PÚBLICO FEDERAL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MINISTÉRIO DA EDUCAÇÃ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Universidade Federal do Recôncavo da Bahi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Pró-Reitoria de Gestão de Pessoal – PROGEP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19"/>
              <w:szCs w:val="19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Coordenadoria de Desenvolvimento de Pessoal - CDP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SIASS - UFRB</w:t>
          </w:r>
        </w:p>
      </w:tc>
      <w:tc>
        <w:tcPr>
          <w:tcW w:w="1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drawing>
              <wp:inline distT="0" distB="0" distL="0" distR="0">
                <wp:extent cx="746760" cy="43434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5:00Z</dcterms:created>
  <dc:creator>1980832</dc:creator>
  <dc:description/>
  <cp:keywords/>
  <dc:language>en-US</dc:language>
  <cp:lastModifiedBy>1980832</cp:lastModifiedBy>
  <cp:lastPrinted>2015-11-05T09:29:00Z</cp:lastPrinted>
  <dcterms:modified xsi:type="dcterms:W3CDTF">2015-11-10T18:35:00Z</dcterms:modified>
  <cp:revision>10</cp:revision>
  <dc:subject/>
  <dc:title>COMUNICAÇÃO DE ACIDENTE EM SERVIÇO - CAS</dc:title>
</cp:coreProperties>
</file>