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right="-1" w:hanging="0"/>
        <w:jc w:val="center"/>
        <w:rPr/>
      </w:pPr>
      <w:r>
        <w:rPr>
          <w:rFonts w:cs="Calibri" w:ascii="Calibri" w:hAnsi="Calibri"/>
          <w:b/>
          <w:bCs/>
          <w:sz w:val="24"/>
          <w:szCs w:val="24"/>
        </w:rPr>
        <w:t>ANEXO II – INSTRUÇÃO NORMATIVA PROGEP/UFRB Nº. 01, DE 03 DE AGOSTO DE 2022</w:t>
      </w:r>
    </w:p>
    <w:tbl>
      <w:tblPr>
        <w:tblW w:w="10150" w:type="dxa"/>
        <w:jc w:val="center"/>
        <w:tblInd w:w="0" w:type="dxa"/>
        <w:tblLayout w:type="fixed"/>
        <w:tblCellMar>
          <w:top w:w="0" w:type="dxa"/>
          <w:left w:w="108" w:type="dxa"/>
          <w:bottom w:w="0" w:type="dxa"/>
          <w:right w:w="108" w:type="dxa"/>
        </w:tblCellMar>
      </w:tblPr>
      <w:tblGrid>
        <w:gridCol w:w="2893"/>
        <w:gridCol w:w="3459"/>
        <w:gridCol w:w="3798"/>
      </w:tblGrid>
      <w:tr>
        <w:trPr>
          <w:trHeight w:val="369" w:hRule="atLeast"/>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bCs/>
              </w:rPr>
              <w:t xml:space="preserve">Nome: </w:t>
            </w:r>
            <w:r>
              <w:fldChar w:fldCharType="begin">
                <w:ffData>
                  <w:name w:val="Texto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bCs/>
              </w:rPr>
              <w:t xml:space="preserve">E-mail: </w:t>
            </w:r>
            <w:r>
              <w:fldChar w:fldCharType="begin">
                <w:ffData>
                  <w:name w:val="Texto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36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bCs/>
              </w:rPr>
              <w:t xml:space="preserve">Matrícula SIAPE: </w:t>
            </w:r>
            <w:r>
              <w:fldChar w:fldCharType="begin">
                <w:ffData>
                  <w:name w:val="Texto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bCs/>
              </w:rPr>
              <w:t xml:space="preserve">Cargo: </w:t>
            </w:r>
            <w:r>
              <w:fldChar w:fldCharType="begin">
                <w:ffData>
                  <w:name w:val="Texto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bCs/>
              </w:rPr>
              <w:t xml:space="preserve">Regime de Trabalho: </w:t>
            </w:r>
            <w:r>
              <w:fldChar w:fldCharType="begin">
                <w:ffData>
                  <w:name w:val=""/>
                  <w:enabled/>
                  <w:calcOnExit w:val="0"/>
                  <w:checkBox>
                    <w:sizeAuto/>
                  </w:checkBox>
                </w:ffData>
              </w:fldChar>
            </w:r>
            <w:r>
              <w:rPr/>
              <w:instrText xml:space="preserve"> FORMCHECKBOX </w:instrText>
            </w:r>
            <w:r>
              <w:rPr/>
              <w:fldChar w:fldCharType="separate"/>
            </w:r>
            <w:bookmarkStart w:id="0" w:name="__Fieldmark__4_542543308"/>
            <w:bookmarkStart w:id="1" w:name="__Fieldmark__4_542543308"/>
            <w:bookmarkEnd w:id="1"/>
            <w:r>
              <w:rPr/>
            </w:r>
            <w:r>
              <w:rPr/>
              <w:fldChar w:fldCharType="end"/>
            </w:r>
            <w:bookmarkStart w:id="2" w:name="__Fieldmark__21048_2948117531"/>
            <w:bookmarkStart w:id="3" w:name="__Fieldmark__8865_841035928"/>
            <w:bookmarkStart w:id="4" w:name="__Fieldmark__602_21543968911"/>
            <w:bookmarkStart w:id="5" w:name="__Fieldmark__579_38208694951"/>
            <w:bookmarkStart w:id="6" w:name="_GoBack11"/>
            <w:bookmarkStart w:id="7" w:name="__Fieldmark__27121_9956026081"/>
            <w:bookmarkStart w:id="8" w:name="__Fieldmark__649_24630699891"/>
            <w:bookmarkStart w:id="9" w:name="__Fieldmark__19156_2948117531"/>
            <w:bookmarkEnd w:id="2"/>
            <w:bookmarkEnd w:id="3"/>
            <w:bookmarkEnd w:id="4"/>
            <w:bookmarkEnd w:id="5"/>
            <w:bookmarkEnd w:id="6"/>
            <w:bookmarkEnd w:id="7"/>
            <w:bookmarkEnd w:id="8"/>
            <w:bookmarkEnd w:id="9"/>
            <w:r>
              <w:rPr>
                <w:rFonts w:cs="Calibri" w:ascii="Calibri" w:hAnsi="Calibri"/>
              </w:rPr>
              <w:t xml:space="preserve"> </w:t>
            </w:r>
            <w:r>
              <w:rPr>
                <w:rFonts w:cs="Calibri" w:ascii="Calibri" w:hAnsi="Calibri"/>
                <w:b/>
                <w:bCs/>
              </w:rPr>
              <w:t xml:space="preserve">40h </w:t>
            </w:r>
            <w:r>
              <w:fldChar w:fldCharType="begin">
                <w:ffData>
                  <w:name w:val=""/>
                  <w:enabled/>
                  <w:calcOnExit w:val="0"/>
                  <w:checkBox>
                    <w:sizeAuto/>
                  </w:checkBox>
                </w:ffData>
              </w:fldChar>
            </w:r>
            <w:r>
              <w:rPr/>
              <w:instrText xml:space="preserve"> FORMCHECKBOX </w:instrText>
            </w:r>
            <w:r>
              <w:rPr/>
              <w:fldChar w:fldCharType="separate"/>
            </w:r>
            <w:bookmarkStart w:id="10" w:name="__Fieldmark__5_542543308"/>
            <w:bookmarkStart w:id="11" w:name="__Fieldmark__5_542543308"/>
            <w:bookmarkEnd w:id="11"/>
            <w:r>
              <w:rPr/>
            </w:r>
            <w:r>
              <w:rPr/>
              <w:fldChar w:fldCharType="end"/>
            </w:r>
            <w:bookmarkStart w:id="12" w:name="__Fieldmark__21074_2948117531"/>
            <w:bookmarkStart w:id="13" w:name="__Fieldmark__8871_841035928"/>
            <w:bookmarkStart w:id="14" w:name="__Fieldmark__619_21543968911"/>
            <w:bookmarkStart w:id="15" w:name="__Fieldmark__590_38208694951"/>
            <w:bookmarkStart w:id="16" w:name="__Fieldmark__27123_9956026081"/>
            <w:bookmarkStart w:id="17" w:name="__Fieldmark__663_24630699891"/>
            <w:bookmarkStart w:id="18" w:name="__Fieldmark__19179_2948117531"/>
            <w:bookmarkEnd w:id="12"/>
            <w:bookmarkEnd w:id="13"/>
            <w:bookmarkEnd w:id="14"/>
            <w:bookmarkEnd w:id="15"/>
            <w:bookmarkEnd w:id="16"/>
            <w:bookmarkEnd w:id="17"/>
            <w:bookmarkEnd w:id="18"/>
            <w:r>
              <w:rPr>
                <w:rFonts w:cs="Calibri" w:ascii="Calibri" w:hAnsi="Calibri"/>
              </w:rPr>
              <w:t xml:space="preserve"> </w:t>
            </w:r>
            <w:r>
              <w:rPr>
                <w:rFonts w:cs="Calibri" w:ascii="Calibri" w:hAnsi="Calibri"/>
                <w:b/>
                <w:bCs/>
              </w:rPr>
              <w:t>20h</w:t>
            </w:r>
          </w:p>
        </w:tc>
      </w:tr>
      <w:tr>
        <w:trPr>
          <w:trHeight w:val="36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bCs/>
              </w:rPr>
              <w:t xml:space="preserve">Lotação: </w:t>
            </w:r>
            <w:r>
              <w:fldChar w:fldCharType="begin">
                <w:ffData>
                  <w:name w:val="Texto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3459" w:type="dxa"/>
            <w:tcBorders>
              <w:top w:val="single" w:sz="4" w:space="0" w:color="000000"/>
              <w:left w:val="single" w:sz="4" w:space="0" w:color="000000"/>
              <w:bottom w:val="single" w:sz="4" w:space="0" w:color="000000"/>
            </w:tcBorders>
            <w:vAlign w:val="center"/>
          </w:tcPr>
          <w:p>
            <w:pPr>
              <w:pStyle w:val="Normal"/>
              <w:widowControl w:val="false"/>
              <w:rPr/>
            </w:pPr>
            <w:r>
              <w:rPr>
                <w:rFonts w:cs="Calibri" w:ascii="Calibri" w:hAnsi="Calibri"/>
                <w:b/>
                <w:bCs/>
              </w:rPr>
              <w:t xml:space="preserve">Telefone: </w:t>
            </w:r>
            <w:r>
              <w:fldChar w:fldCharType="begin">
                <w:ffData>
                  <w:name w:val="Texto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bCs/>
              </w:rPr>
              <w:t xml:space="preserve">Centro: </w:t>
            </w:r>
            <w:r>
              <w:fldChar w:fldCharType="begin">
                <w:ffData>
                  <w:name w:val="Texto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369" w:hRule="atLeast"/>
        </w:trPr>
        <w:tc>
          <w:tcPr>
            <w:tcW w:w="10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b/>
                <w:bCs/>
              </w:rPr>
              <w:t xml:space="preserve">Curso/Edital de Concurso: </w:t>
            </w:r>
            <w:r>
              <w:fldChar w:fldCharType="begin">
                <w:ffData>
                  <w:name w:val="Texto8"/>
                  <w:enabled/>
                  <w:calcOnExit w:val="0"/>
                  <w:textInput/>
                </w:ffData>
              </w:fldChar>
            </w:r>
            <w:r>
              <w:rPr>
                <w:b/>
                <w:bCs/>
                <w:rFonts w:cs="Calibri" w:ascii="Calibri" w:hAnsi="Calibri"/>
                <w:lang w:val="en-US" w:eastAsia="en-US"/>
              </w:rPr>
              <w:instrText xml:space="preserve"> FORMTEXT </w:instrText>
            </w:r>
            <w:bookmarkStart w:id="19" w:name="Texto4810"/>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fldChar w:fldCharType="begin">
                <w:ffData>
                  <w:name w:val="Unnamed"/>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r>
            <w:r/>
            <w:r>
              <w:rPr>
                <w:b/>
                <w:bCs/>
                <w:rFonts w:cs="Calibri" w:ascii="Calibri" w:hAnsi="Calibri"/>
              </w:rPr>
              <w:fldChar w:fldCharType="end"/>
            </w:r>
            <w:r>
              <w:rPr>
                <w:rFonts w:cs="Calibri" w:ascii="Calibri" w:hAnsi="Calibri"/>
                <w:b/>
                <w:bCs/>
              </w:rPr>
            </w:r>
            <w:bookmarkEnd w:id="19"/>
          </w:p>
        </w:tc>
      </w:tr>
    </w:tbl>
    <w:p>
      <w:pPr>
        <w:pStyle w:val="Normal"/>
        <w:rPr>
          <w:rFonts w:ascii="Calibri" w:hAnsi="Calibri" w:cs="Calibri"/>
          <w:sz w:val="16"/>
          <w:szCs w:val="16"/>
        </w:rPr>
      </w:pPr>
      <w:r>
        <w:rPr>
          <w:rFonts w:cs="Calibri" w:ascii="Calibri" w:hAnsi="Calibri"/>
          <w:sz w:val="16"/>
          <w:szCs w:val="16"/>
        </w:rPr>
      </w:r>
    </w:p>
    <w:tbl>
      <w:tblPr>
        <w:tblW w:w="5000" w:type="pct"/>
        <w:jc w:val="center"/>
        <w:tblInd w:w="0" w:type="dxa"/>
        <w:tblLayout w:type="fixed"/>
        <w:tblCellMar>
          <w:top w:w="55" w:type="dxa"/>
          <w:left w:w="108" w:type="dxa"/>
          <w:bottom w:w="55" w:type="dxa"/>
          <w:right w:w="108" w:type="dxa"/>
        </w:tblCellMar>
      </w:tblPr>
      <w:tblGrid>
        <w:gridCol w:w="1485"/>
        <w:gridCol w:w="2133"/>
        <w:gridCol w:w="1470"/>
        <w:gridCol w:w="1542"/>
        <w:gridCol w:w="1184"/>
        <w:gridCol w:w="2391"/>
      </w:tblGrid>
      <w:tr>
        <w:trPr/>
        <w:tc>
          <w:tcPr>
            <w:tcW w:w="1485"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sz w:val="19"/>
                <w:szCs w:val="19"/>
                <w:lang w:eastAsia="pt-BR"/>
              </w:rPr>
            </w:pPr>
            <w:r>
              <w:rPr>
                <w:rFonts w:cs="Calibri" w:ascii="Calibri" w:hAnsi="Calibri"/>
                <w:b/>
                <w:bCs/>
                <w:sz w:val="19"/>
                <w:szCs w:val="19"/>
                <w:lang w:eastAsia="pt-BR"/>
              </w:rPr>
              <w:t>ATIVIDADES</w:t>
            </w:r>
          </w:p>
        </w:tc>
        <w:tc>
          <w:tcPr>
            <w:tcW w:w="2133"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sz w:val="19"/>
                <w:szCs w:val="19"/>
                <w:lang w:eastAsia="pt-BR"/>
              </w:rPr>
            </w:pPr>
            <w:r>
              <w:rPr>
                <w:rFonts w:cs="Calibri" w:ascii="Calibri" w:hAnsi="Calibri"/>
                <w:b/>
                <w:bCs/>
                <w:sz w:val="19"/>
                <w:szCs w:val="19"/>
                <w:lang w:eastAsia="pt-BR"/>
              </w:rPr>
              <w:t>DATA</w:t>
            </w:r>
          </w:p>
        </w:tc>
        <w:tc>
          <w:tcPr>
            <w:tcW w:w="1470"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sz w:val="19"/>
                <w:szCs w:val="19"/>
                <w:lang w:eastAsia="pt-BR"/>
              </w:rPr>
            </w:pPr>
            <w:r>
              <w:rPr>
                <w:rFonts w:cs="Calibri" w:ascii="Calibri" w:hAnsi="Calibri"/>
                <w:b/>
                <w:bCs/>
                <w:sz w:val="19"/>
                <w:szCs w:val="19"/>
                <w:lang w:eastAsia="pt-BR"/>
              </w:rPr>
              <w:t>INÍCIO</w:t>
            </w:r>
          </w:p>
        </w:tc>
        <w:tc>
          <w:tcPr>
            <w:tcW w:w="1542" w:type="dxa"/>
            <w:tcBorders>
              <w:top w:val="single" w:sz="4" w:space="0" w:color="000000"/>
              <w:left w:val="single" w:sz="4" w:space="0" w:color="000000"/>
              <w:bottom w:val="single" w:sz="4" w:space="0" w:color="000000"/>
            </w:tcBorders>
            <w:vAlign w:val="center"/>
          </w:tcPr>
          <w:p>
            <w:pPr>
              <w:pStyle w:val="Normal"/>
              <w:widowControl w:val="false"/>
              <w:jc w:val="center"/>
              <w:rPr>
                <w:rFonts w:ascii="Calibri" w:hAnsi="Calibri" w:cs="Calibri"/>
                <w:b/>
                <w:b/>
                <w:bCs/>
                <w:sz w:val="19"/>
                <w:szCs w:val="19"/>
                <w:lang w:eastAsia="pt-BR"/>
              </w:rPr>
            </w:pPr>
            <w:r>
              <w:rPr>
                <w:rFonts w:cs="Calibri" w:ascii="Calibri" w:hAnsi="Calibri"/>
                <w:b/>
                <w:bCs/>
                <w:sz w:val="19"/>
                <w:szCs w:val="19"/>
                <w:lang w:eastAsia="pt-BR"/>
              </w:rPr>
              <w:t>TÉRMIN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z w:val="19"/>
                <w:szCs w:val="19"/>
                <w:lang w:eastAsia="pt-BR"/>
              </w:rPr>
              <w:t>Nº. HORA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lang w:eastAsia="pt-BR"/>
              </w:rPr>
            </w:pPr>
            <w:r>
              <w:rPr>
                <w:rFonts w:cs="Calibri" w:ascii="Calibri" w:hAnsi="Calibri"/>
                <w:b/>
                <w:bCs/>
                <w:sz w:val="19"/>
                <w:szCs w:val="19"/>
                <w:lang w:eastAsia="pt-BR"/>
              </w:rPr>
              <w:t>DENTRO DA JORNADA</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0_542543308"/>
            <w:bookmarkStart w:id="21" w:name="__Fieldmark__20_542543308"/>
            <w:bookmarkEnd w:id="21"/>
            <w:r>
              <w:rPr/>
            </w:r>
            <w:r>
              <w:rPr/>
              <w:fldChar w:fldCharType="end"/>
            </w:r>
            <w:bookmarkStart w:id="22" w:name="__Fieldmark__21131_2948117531"/>
            <w:bookmarkStart w:id="23" w:name="__Fieldmark__8298_841035928"/>
            <w:bookmarkStart w:id="24" w:name="__Fieldmark__801_24630699891"/>
            <w:bookmarkStart w:id="25" w:name="__Fieldmark__27138_9956026081"/>
            <w:bookmarkStart w:id="26" w:name="__Fieldmark__725_38208694951"/>
            <w:bookmarkStart w:id="27" w:name="__Fieldmark__762_21543968911"/>
            <w:bookmarkStart w:id="28" w:name="__Fieldmark__19235_2948117531"/>
            <w:bookmarkEnd w:id="22"/>
            <w:bookmarkEnd w:id="23"/>
            <w:bookmarkEnd w:id="24"/>
            <w:bookmarkEnd w:id="25"/>
            <w:bookmarkEnd w:id="26"/>
            <w:bookmarkEnd w:id="27"/>
            <w:bookmarkEnd w:id="28"/>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9" w:name="__Fieldmark__21_542543308"/>
            <w:bookmarkStart w:id="30" w:name="__Fieldmark__21_542543308"/>
            <w:bookmarkEnd w:id="30"/>
            <w:r>
              <w:rPr/>
            </w:r>
            <w:r>
              <w:rPr/>
              <w:fldChar w:fldCharType="end"/>
            </w:r>
            <w:bookmarkStart w:id="31" w:name="__Fieldmark__21154_2948117531"/>
            <w:bookmarkStart w:id="32" w:name="__Fieldmark__8303_841035928"/>
            <w:bookmarkStart w:id="33" w:name="__Fieldmark__812_24630699891"/>
            <w:bookmarkStart w:id="34" w:name="__Fieldmark__27139_9956026081"/>
            <w:bookmarkStart w:id="35" w:name="__Fieldmark__733_38208694951"/>
            <w:bookmarkStart w:id="36" w:name="__Fieldmark__776_21543968911"/>
            <w:bookmarkStart w:id="37" w:name="__Fieldmark__19255_2948117531"/>
            <w:bookmarkEnd w:id="31"/>
            <w:bookmarkEnd w:id="32"/>
            <w:bookmarkEnd w:id="33"/>
            <w:bookmarkEnd w:id="34"/>
            <w:bookmarkEnd w:id="35"/>
            <w:bookmarkEnd w:id="36"/>
            <w:bookmarkEnd w:id="37"/>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1_542543308"/>
            <w:bookmarkStart w:id="39" w:name="__Fieldmark__31_542543308"/>
            <w:bookmarkEnd w:id="39"/>
            <w:r>
              <w:rPr/>
            </w:r>
            <w:r>
              <w:rPr/>
              <w:fldChar w:fldCharType="end"/>
            </w:r>
            <w:bookmarkStart w:id="40" w:name="__Fieldmark__21178_2948117531"/>
            <w:bookmarkStart w:id="41" w:name="__Fieldmark__8526_841035928"/>
            <w:bookmarkStart w:id="42" w:name="__Fieldmark__801_246306998911"/>
            <w:bookmarkStart w:id="43" w:name="__Fieldmark__27138_99560260811"/>
            <w:bookmarkStart w:id="44" w:name="__Fieldmark__725_382086949511"/>
            <w:bookmarkStart w:id="45" w:name="__Fieldmark__762_215439689111"/>
            <w:bookmarkStart w:id="46" w:name="__Fieldmark__19276_2948117531"/>
            <w:bookmarkEnd w:id="40"/>
            <w:bookmarkEnd w:id="41"/>
            <w:bookmarkEnd w:id="42"/>
            <w:bookmarkEnd w:id="43"/>
            <w:bookmarkEnd w:id="44"/>
            <w:bookmarkEnd w:id="45"/>
            <w:bookmarkEnd w:id="46"/>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47" w:name="__Fieldmark__32_542543308"/>
            <w:bookmarkStart w:id="48" w:name="__Fieldmark__32_542543308"/>
            <w:bookmarkEnd w:id="48"/>
            <w:r>
              <w:rPr/>
            </w:r>
            <w:r>
              <w:rPr/>
              <w:fldChar w:fldCharType="end"/>
            </w:r>
            <w:bookmarkStart w:id="49" w:name="__Fieldmark__21201_2948117531"/>
            <w:bookmarkStart w:id="50" w:name="__Fieldmark__8531_841035928"/>
            <w:bookmarkStart w:id="51" w:name="__Fieldmark__812_246306998911"/>
            <w:bookmarkStart w:id="52" w:name="__Fieldmark__27139_99560260811"/>
            <w:bookmarkStart w:id="53" w:name="__Fieldmark__733_382086949511"/>
            <w:bookmarkStart w:id="54" w:name="__Fieldmark__776_215439689111"/>
            <w:bookmarkStart w:id="55" w:name="__Fieldmark__19296_2948117531"/>
            <w:bookmarkEnd w:id="49"/>
            <w:bookmarkEnd w:id="50"/>
            <w:bookmarkEnd w:id="51"/>
            <w:bookmarkEnd w:id="52"/>
            <w:bookmarkEnd w:id="53"/>
            <w:bookmarkEnd w:id="54"/>
            <w:bookmarkEnd w:id="55"/>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3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3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3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3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3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3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2_542543308"/>
            <w:bookmarkStart w:id="57" w:name="__Fieldmark__42_542543308"/>
            <w:bookmarkEnd w:id="57"/>
            <w:r>
              <w:rPr/>
            </w:r>
            <w:r>
              <w:rPr/>
              <w:fldChar w:fldCharType="end"/>
            </w:r>
            <w:bookmarkStart w:id="58" w:name="__Fieldmark__21225_2948117531"/>
            <w:bookmarkStart w:id="59" w:name="__Fieldmark__8536_841035928"/>
            <w:bookmarkStart w:id="60" w:name="__Fieldmark__801_246306998912"/>
            <w:bookmarkStart w:id="61" w:name="__Fieldmark__27138_99560260812"/>
            <w:bookmarkStart w:id="62" w:name="__Fieldmark__725_382086949512"/>
            <w:bookmarkStart w:id="63" w:name="__Fieldmark__762_215439689112"/>
            <w:bookmarkStart w:id="64" w:name="__Fieldmark__19317_2948117531"/>
            <w:bookmarkEnd w:id="58"/>
            <w:bookmarkEnd w:id="59"/>
            <w:bookmarkEnd w:id="60"/>
            <w:bookmarkEnd w:id="61"/>
            <w:bookmarkEnd w:id="62"/>
            <w:bookmarkEnd w:id="63"/>
            <w:bookmarkEnd w:id="64"/>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65" w:name="__Fieldmark__43_542543308"/>
            <w:bookmarkStart w:id="66" w:name="__Fieldmark__43_542543308"/>
            <w:bookmarkEnd w:id="66"/>
            <w:r>
              <w:rPr/>
            </w:r>
            <w:r>
              <w:rPr/>
              <w:fldChar w:fldCharType="end"/>
            </w:r>
            <w:bookmarkStart w:id="67" w:name="__Fieldmark__21248_2948117531"/>
            <w:bookmarkStart w:id="68" w:name="__Fieldmark__8541_841035928"/>
            <w:bookmarkStart w:id="69" w:name="__Fieldmark__812_246306998912"/>
            <w:bookmarkStart w:id="70" w:name="__Fieldmark__27139_99560260812"/>
            <w:bookmarkStart w:id="71" w:name="__Fieldmark__733_382086949512"/>
            <w:bookmarkStart w:id="72" w:name="__Fieldmark__776_215439689112"/>
            <w:bookmarkStart w:id="73" w:name="__Fieldmark__19337_2948117531"/>
            <w:bookmarkEnd w:id="67"/>
            <w:bookmarkEnd w:id="68"/>
            <w:bookmarkEnd w:id="69"/>
            <w:bookmarkEnd w:id="70"/>
            <w:bookmarkEnd w:id="71"/>
            <w:bookmarkEnd w:id="72"/>
            <w:bookmarkEnd w:id="73"/>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3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3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3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3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4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4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4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4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4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53_542543308"/>
            <w:bookmarkStart w:id="75" w:name="__Fieldmark__53_542543308"/>
            <w:bookmarkEnd w:id="75"/>
            <w:r>
              <w:rPr/>
            </w:r>
            <w:r>
              <w:rPr/>
              <w:fldChar w:fldCharType="end"/>
            </w:r>
            <w:bookmarkStart w:id="76" w:name="__Fieldmark__21413_2948117531"/>
            <w:bookmarkStart w:id="77" w:name="__Fieldmark__8576_841035928"/>
            <w:bookmarkStart w:id="78" w:name="__Fieldmark__801_246306998916"/>
            <w:bookmarkStart w:id="79" w:name="__Fieldmark__27138_99560260816"/>
            <w:bookmarkStart w:id="80" w:name="__Fieldmark__725_382086949516"/>
            <w:bookmarkStart w:id="81" w:name="__Fieldmark__762_215439689116"/>
            <w:bookmarkStart w:id="82" w:name="__Fieldmark__19481_2948117531"/>
            <w:bookmarkEnd w:id="76"/>
            <w:bookmarkEnd w:id="77"/>
            <w:bookmarkEnd w:id="78"/>
            <w:bookmarkEnd w:id="79"/>
            <w:bookmarkEnd w:id="80"/>
            <w:bookmarkEnd w:id="81"/>
            <w:bookmarkEnd w:id="82"/>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83" w:name="__Fieldmark__54_542543308"/>
            <w:bookmarkStart w:id="84" w:name="__Fieldmark__54_542543308"/>
            <w:bookmarkEnd w:id="84"/>
            <w:r>
              <w:rPr/>
            </w:r>
            <w:r>
              <w:rPr/>
              <w:fldChar w:fldCharType="end"/>
            </w:r>
            <w:bookmarkStart w:id="85" w:name="__Fieldmark__21436_2948117531"/>
            <w:bookmarkStart w:id="86" w:name="__Fieldmark__8581_841035928"/>
            <w:bookmarkStart w:id="87" w:name="__Fieldmark__812_246306998916"/>
            <w:bookmarkStart w:id="88" w:name="__Fieldmark__27139_99560260816"/>
            <w:bookmarkStart w:id="89" w:name="__Fieldmark__733_382086949516"/>
            <w:bookmarkStart w:id="90" w:name="__Fieldmark__776_215439689116"/>
            <w:bookmarkStart w:id="91" w:name="__Fieldmark__19501_2948117531"/>
            <w:bookmarkEnd w:id="85"/>
            <w:bookmarkEnd w:id="86"/>
            <w:bookmarkEnd w:id="87"/>
            <w:bookmarkEnd w:id="88"/>
            <w:bookmarkEnd w:id="89"/>
            <w:bookmarkEnd w:id="90"/>
            <w:bookmarkEnd w:id="91"/>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4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4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4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4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4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5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5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5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5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64_542543308"/>
            <w:bookmarkStart w:id="93" w:name="__Fieldmark__64_542543308"/>
            <w:bookmarkEnd w:id="93"/>
            <w:r>
              <w:rPr/>
            </w:r>
            <w:r>
              <w:rPr/>
              <w:fldChar w:fldCharType="end"/>
            </w:r>
            <w:bookmarkStart w:id="94" w:name="__Fieldmark__21460_2948117531"/>
            <w:bookmarkStart w:id="95" w:name="__Fieldmark__8586_841035928"/>
            <w:bookmarkStart w:id="96" w:name="__Fieldmark__801_246306998917"/>
            <w:bookmarkStart w:id="97" w:name="__Fieldmark__27138_99560260817"/>
            <w:bookmarkStart w:id="98" w:name="__Fieldmark__725_382086949517"/>
            <w:bookmarkStart w:id="99" w:name="__Fieldmark__762_215439689117"/>
            <w:bookmarkStart w:id="100" w:name="__Fieldmark__19522_2948117531"/>
            <w:bookmarkEnd w:id="94"/>
            <w:bookmarkEnd w:id="95"/>
            <w:bookmarkEnd w:id="96"/>
            <w:bookmarkEnd w:id="97"/>
            <w:bookmarkEnd w:id="98"/>
            <w:bookmarkEnd w:id="99"/>
            <w:bookmarkEnd w:id="100"/>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101" w:name="__Fieldmark__65_542543308"/>
            <w:bookmarkStart w:id="102" w:name="__Fieldmark__65_542543308"/>
            <w:bookmarkEnd w:id="102"/>
            <w:r>
              <w:rPr/>
            </w:r>
            <w:r>
              <w:rPr/>
              <w:fldChar w:fldCharType="end"/>
            </w:r>
            <w:bookmarkStart w:id="103" w:name="__Fieldmark__21483_2948117531"/>
            <w:bookmarkStart w:id="104" w:name="__Fieldmark__8591_841035928"/>
            <w:bookmarkStart w:id="105" w:name="__Fieldmark__812_246306998917"/>
            <w:bookmarkStart w:id="106" w:name="__Fieldmark__27139_99560260817"/>
            <w:bookmarkStart w:id="107" w:name="__Fieldmark__733_382086949517"/>
            <w:bookmarkStart w:id="108" w:name="__Fieldmark__776_215439689117"/>
            <w:bookmarkStart w:id="109" w:name="__Fieldmark__19542_2948117531"/>
            <w:bookmarkEnd w:id="103"/>
            <w:bookmarkEnd w:id="104"/>
            <w:bookmarkEnd w:id="105"/>
            <w:bookmarkEnd w:id="106"/>
            <w:bookmarkEnd w:id="107"/>
            <w:bookmarkEnd w:id="108"/>
            <w:bookmarkEnd w:id="109"/>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5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5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5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5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5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5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6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6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6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75_542543308"/>
            <w:bookmarkStart w:id="111" w:name="__Fieldmark__75_542543308"/>
            <w:bookmarkEnd w:id="111"/>
            <w:r>
              <w:rPr/>
            </w:r>
            <w:r>
              <w:rPr/>
              <w:fldChar w:fldCharType="end"/>
            </w:r>
            <w:bookmarkStart w:id="112" w:name="__Fieldmark__21507_2948117531"/>
            <w:bookmarkStart w:id="113" w:name="__Fieldmark__8596_841035928"/>
            <w:bookmarkStart w:id="114" w:name="__Fieldmark__801_246306998918"/>
            <w:bookmarkStart w:id="115" w:name="__Fieldmark__27138_99560260818"/>
            <w:bookmarkStart w:id="116" w:name="__Fieldmark__725_382086949518"/>
            <w:bookmarkStart w:id="117" w:name="__Fieldmark__762_215439689118"/>
            <w:bookmarkStart w:id="118" w:name="__Fieldmark__19563_2948117531"/>
            <w:bookmarkEnd w:id="112"/>
            <w:bookmarkEnd w:id="113"/>
            <w:bookmarkEnd w:id="114"/>
            <w:bookmarkEnd w:id="115"/>
            <w:bookmarkEnd w:id="116"/>
            <w:bookmarkEnd w:id="117"/>
            <w:bookmarkEnd w:id="118"/>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119" w:name="__Fieldmark__76_542543308"/>
            <w:bookmarkStart w:id="120" w:name="__Fieldmark__76_542543308"/>
            <w:bookmarkEnd w:id="120"/>
            <w:r>
              <w:rPr/>
            </w:r>
            <w:r>
              <w:rPr/>
              <w:fldChar w:fldCharType="end"/>
            </w:r>
            <w:bookmarkStart w:id="121" w:name="__Fieldmark__21530_2948117531"/>
            <w:bookmarkStart w:id="122" w:name="__Fieldmark__8601_841035928"/>
            <w:bookmarkStart w:id="123" w:name="__Fieldmark__812_246306998918"/>
            <w:bookmarkStart w:id="124" w:name="__Fieldmark__27139_99560260818"/>
            <w:bookmarkStart w:id="125" w:name="__Fieldmark__733_382086949518"/>
            <w:bookmarkStart w:id="126" w:name="__Fieldmark__776_215439689118"/>
            <w:bookmarkStart w:id="127" w:name="__Fieldmark__19583_2948117531"/>
            <w:bookmarkEnd w:id="121"/>
            <w:bookmarkEnd w:id="122"/>
            <w:bookmarkEnd w:id="123"/>
            <w:bookmarkEnd w:id="124"/>
            <w:bookmarkEnd w:id="125"/>
            <w:bookmarkEnd w:id="126"/>
            <w:bookmarkEnd w:id="127"/>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6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6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6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6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6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6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6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7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7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86_542543308"/>
            <w:bookmarkStart w:id="129" w:name="__Fieldmark__86_542543308"/>
            <w:bookmarkEnd w:id="129"/>
            <w:r>
              <w:rPr/>
            </w:r>
            <w:r>
              <w:rPr/>
              <w:fldChar w:fldCharType="end"/>
            </w:r>
            <w:bookmarkStart w:id="130" w:name="__Fieldmark__21554_2948117531"/>
            <w:bookmarkStart w:id="131" w:name="__Fieldmark__8606_841035928"/>
            <w:bookmarkStart w:id="132" w:name="__Fieldmark__801_246306998919"/>
            <w:bookmarkStart w:id="133" w:name="__Fieldmark__27138_99560260819"/>
            <w:bookmarkStart w:id="134" w:name="__Fieldmark__725_382086949519"/>
            <w:bookmarkStart w:id="135" w:name="__Fieldmark__762_215439689119"/>
            <w:bookmarkStart w:id="136" w:name="__Fieldmark__19604_2948117531"/>
            <w:bookmarkEnd w:id="130"/>
            <w:bookmarkEnd w:id="131"/>
            <w:bookmarkEnd w:id="132"/>
            <w:bookmarkEnd w:id="133"/>
            <w:bookmarkEnd w:id="134"/>
            <w:bookmarkEnd w:id="135"/>
            <w:bookmarkEnd w:id="136"/>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137" w:name="__Fieldmark__87_542543308"/>
            <w:bookmarkStart w:id="138" w:name="__Fieldmark__87_542543308"/>
            <w:bookmarkEnd w:id="138"/>
            <w:r>
              <w:rPr/>
            </w:r>
            <w:r>
              <w:rPr/>
              <w:fldChar w:fldCharType="end"/>
            </w:r>
            <w:bookmarkStart w:id="139" w:name="__Fieldmark__21577_2948117531"/>
            <w:bookmarkStart w:id="140" w:name="__Fieldmark__8611_841035928"/>
            <w:bookmarkStart w:id="141" w:name="__Fieldmark__812_246306998919"/>
            <w:bookmarkStart w:id="142" w:name="__Fieldmark__27139_99560260819"/>
            <w:bookmarkStart w:id="143" w:name="__Fieldmark__733_382086949519"/>
            <w:bookmarkStart w:id="144" w:name="__Fieldmark__776_215439689119"/>
            <w:bookmarkStart w:id="145" w:name="__Fieldmark__19624_2948117531"/>
            <w:bookmarkEnd w:id="139"/>
            <w:bookmarkEnd w:id="140"/>
            <w:bookmarkEnd w:id="141"/>
            <w:bookmarkEnd w:id="142"/>
            <w:bookmarkEnd w:id="143"/>
            <w:bookmarkEnd w:id="144"/>
            <w:bookmarkEnd w:id="145"/>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7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7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7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7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7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7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7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7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8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97_542543308"/>
            <w:bookmarkStart w:id="147" w:name="__Fieldmark__97_542543308"/>
            <w:bookmarkEnd w:id="147"/>
            <w:r>
              <w:rPr/>
            </w:r>
            <w:r>
              <w:rPr/>
              <w:fldChar w:fldCharType="end"/>
            </w:r>
            <w:bookmarkStart w:id="148" w:name="__Fieldmark__21601_2948117531"/>
            <w:bookmarkStart w:id="149" w:name="__Fieldmark__8616_841035928"/>
            <w:bookmarkStart w:id="150" w:name="__Fieldmark__801_2463069989110"/>
            <w:bookmarkStart w:id="151" w:name="__Fieldmark__27138_995602608110"/>
            <w:bookmarkStart w:id="152" w:name="__Fieldmark__725_3820869495110"/>
            <w:bookmarkStart w:id="153" w:name="__Fieldmark__762_2154396891110"/>
            <w:bookmarkStart w:id="154" w:name="__Fieldmark__19645_2948117531"/>
            <w:bookmarkEnd w:id="148"/>
            <w:bookmarkEnd w:id="149"/>
            <w:bookmarkEnd w:id="150"/>
            <w:bookmarkEnd w:id="151"/>
            <w:bookmarkEnd w:id="152"/>
            <w:bookmarkEnd w:id="153"/>
            <w:bookmarkEnd w:id="154"/>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155" w:name="__Fieldmark__98_542543308"/>
            <w:bookmarkStart w:id="156" w:name="__Fieldmark__98_542543308"/>
            <w:bookmarkEnd w:id="156"/>
            <w:r>
              <w:rPr/>
            </w:r>
            <w:r>
              <w:rPr/>
              <w:fldChar w:fldCharType="end"/>
            </w:r>
            <w:bookmarkStart w:id="157" w:name="__Fieldmark__21624_2948117531"/>
            <w:bookmarkStart w:id="158" w:name="__Fieldmark__8621_841035928"/>
            <w:bookmarkStart w:id="159" w:name="__Fieldmark__812_2463069989110"/>
            <w:bookmarkStart w:id="160" w:name="__Fieldmark__27139_995602608110"/>
            <w:bookmarkStart w:id="161" w:name="__Fieldmark__733_3820869495110"/>
            <w:bookmarkStart w:id="162" w:name="__Fieldmark__776_2154396891110"/>
            <w:bookmarkStart w:id="163" w:name="__Fieldmark__19665_2948117531"/>
            <w:bookmarkEnd w:id="157"/>
            <w:bookmarkEnd w:id="158"/>
            <w:bookmarkEnd w:id="159"/>
            <w:bookmarkEnd w:id="160"/>
            <w:bookmarkEnd w:id="161"/>
            <w:bookmarkEnd w:id="162"/>
            <w:bookmarkEnd w:id="163"/>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8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8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8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8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8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8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8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8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8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08_542543308"/>
            <w:bookmarkStart w:id="165" w:name="__Fieldmark__108_542543308"/>
            <w:bookmarkEnd w:id="165"/>
            <w:r>
              <w:rPr/>
            </w:r>
            <w:r>
              <w:rPr/>
              <w:fldChar w:fldCharType="end"/>
            </w:r>
            <w:bookmarkStart w:id="166" w:name="__Fieldmark__21648_2948117531"/>
            <w:bookmarkStart w:id="167" w:name="__Fieldmark__8626_841035928"/>
            <w:bookmarkStart w:id="168" w:name="__Fieldmark__801_2463069989111"/>
            <w:bookmarkStart w:id="169" w:name="__Fieldmark__27138_995602608111"/>
            <w:bookmarkStart w:id="170" w:name="__Fieldmark__725_3820869495111"/>
            <w:bookmarkStart w:id="171" w:name="__Fieldmark__762_2154396891111"/>
            <w:bookmarkStart w:id="172" w:name="__Fieldmark__19686_2948117531"/>
            <w:bookmarkEnd w:id="166"/>
            <w:bookmarkEnd w:id="167"/>
            <w:bookmarkEnd w:id="168"/>
            <w:bookmarkEnd w:id="169"/>
            <w:bookmarkEnd w:id="170"/>
            <w:bookmarkEnd w:id="171"/>
            <w:bookmarkEnd w:id="172"/>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173" w:name="__Fieldmark__109_542543308"/>
            <w:bookmarkStart w:id="174" w:name="__Fieldmark__109_542543308"/>
            <w:bookmarkEnd w:id="174"/>
            <w:r>
              <w:rPr/>
            </w:r>
            <w:r>
              <w:rPr/>
              <w:fldChar w:fldCharType="end"/>
            </w:r>
            <w:bookmarkStart w:id="175" w:name="__Fieldmark__21671_2948117531"/>
            <w:bookmarkStart w:id="176" w:name="__Fieldmark__8631_841035928"/>
            <w:bookmarkStart w:id="177" w:name="__Fieldmark__812_2463069989111"/>
            <w:bookmarkStart w:id="178" w:name="__Fieldmark__27139_995602608111"/>
            <w:bookmarkStart w:id="179" w:name="__Fieldmark__733_3820869495111"/>
            <w:bookmarkStart w:id="180" w:name="__Fieldmark__776_2154396891111"/>
            <w:bookmarkStart w:id="181" w:name="__Fieldmark__19706_2948117531"/>
            <w:bookmarkEnd w:id="175"/>
            <w:bookmarkEnd w:id="176"/>
            <w:bookmarkEnd w:id="177"/>
            <w:bookmarkEnd w:id="178"/>
            <w:bookmarkEnd w:id="179"/>
            <w:bookmarkEnd w:id="180"/>
            <w:bookmarkEnd w:id="181"/>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9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9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9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9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9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9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9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9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9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19_542543308"/>
            <w:bookmarkStart w:id="183" w:name="__Fieldmark__119_542543308"/>
            <w:bookmarkEnd w:id="183"/>
            <w:r>
              <w:rPr/>
            </w:r>
            <w:r>
              <w:rPr/>
              <w:fldChar w:fldCharType="end"/>
            </w:r>
            <w:bookmarkStart w:id="184" w:name="__Fieldmark__21695_2948117531"/>
            <w:bookmarkStart w:id="185" w:name="__Fieldmark__8636_841035928"/>
            <w:bookmarkStart w:id="186" w:name="__Fieldmark__801_2463069989112"/>
            <w:bookmarkStart w:id="187" w:name="__Fieldmark__27138_995602608112"/>
            <w:bookmarkStart w:id="188" w:name="__Fieldmark__725_3820869495112"/>
            <w:bookmarkStart w:id="189" w:name="__Fieldmark__762_2154396891112"/>
            <w:bookmarkStart w:id="190" w:name="__Fieldmark__19727_2948117531"/>
            <w:bookmarkEnd w:id="184"/>
            <w:bookmarkEnd w:id="185"/>
            <w:bookmarkEnd w:id="186"/>
            <w:bookmarkEnd w:id="187"/>
            <w:bookmarkEnd w:id="188"/>
            <w:bookmarkEnd w:id="189"/>
            <w:bookmarkEnd w:id="190"/>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191" w:name="__Fieldmark__120_542543308"/>
            <w:bookmarkStart w:id="192" w:name="__Fieldmark__120_542543308"/>
            <w:bookmarkEnd w:id="192"/>
            <w:r>
              <w:rPr/>
            </w:r>
            <w:r>
              <w:rPr/>
              <w:fldChar w:fldCharType="end"/>
            </w:r>
            <w:bookmarkStart w:id="193" w:name="__Fieldmark__21718_2948117531"/>
            <w:bookmarkStart w:id="194" w:name="__Fieldmark__8641_841035928"/>
            <w:bookmarkStart w:id="195" w:name="__Fieldmark__812_2463069989112"/>
            <w:bookmarkStart w:id="196" w:name="__Fieldmark__27139_995602608112"/>
            <w:bookmarkStart w:id="197" w:name="__Fieldmark__733_3820869495112"/>
            <w:bookmarkStart w:id="198" w:name="__Fieldmark__776_2154396891112"/>
            <w:bookmarkStart w:id="199" w:name="__Fieldmark__19747_2948117531"/>
            <w:bookmarkEnd w:id="193"/>
            <w:bookmarkEnd w:id="194"/>
            <w:bookmarkEnd w:id="195"/>
            <w:bookmarkEnd w:id="196"/>
            <w:bookmarkEnd w:id="197"/>
            <w:bookmarkEnd w:id="198"/>
            <w:bookmarkEnd w:id="199"/>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9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0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0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0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0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0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0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0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0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30_542543308"/>
            <w:bookmarkStart w:id="201" w:name="__Fieldmark__130_542543308"/>
            <w:bookmarkEnd w:id="201"/>
            <w:r>
              <w:rPr/>
            </w:r>
            <w:r>
              <w:rPr/>
              <w:fldChar w:fldCharType="end"/>
            </w:r>
            <w:bookmarkStart w:id="202" w:name="__Fieldmark__21742_2948117531"/>
            <w:bookmarkStart w:id="203" w:name="__Fieldmark__8646_841035928"/>
            <w:bookmarkStart w:id="204" w:name="__Fieldmark__801_2463069989113"/>
            <w:bookmarkStart w:id="205" w:name="__Fieldmark__27138_995602608113"/>
            <w:bookmarkStart w:id="206" w:name="__Fieldmark__725_3820869495113"/>
            <w:bookmarkStart w:id="207" w:name="__Fieldmark__762_2154396891113"/>
            <w:bookmarkStart w:id="208" w:name="__Fieldmark__19768_2948117531"/>
            <w:bookmarkEnd w:id="202"/>
            <w:bookmarkEnd w:id="203"/>
            <w:bookmarkEnd w:id="204"/>
            <w:bookmarkEnd w:id="205"/>
            <w:bookmarkEnd w:id="206"/>
            <w:bookmarkEnd w:id="207"/>
            <w:bookmarkEnd w:id="208"/>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09" w:name="__Fieldmark__131_542543308"/>
            <w:bookmarkStart w:id="210" w:name="__Fieldmark__131_542543308"/>
            <w:bookmarkEnd w:id="210"/>
            <w:r>
              <w:rPr/>
            </w:r>
            <w:r>
              <w:rPr/>
              <w:fldChar w:fldCharType="end"/>
            </w:r>
            <w:bookmarkStart w:id="211" w:name="__Fieldmark__21765_2948117531"/>
            <w:bookmarkStart w:id="212" w:name="__Fieldmark__8651_841035928"/>
            <w:bookmarkStart w:id="213" w:name="__Fieldmark__812_2463069989113"/>
            <w:bookmarkStart w:id="214" w:name="__Fieldmark__27139_995602608113"/>
            <w:bookmarkStart w:id="215" w:name="__Fieldmark__733_3820869495113"/>
            <w:bookmarkStart w:id="216" w:name="__Fieldmark__776_2154396891113"/>
            <w:bookmarkStart w:id="217" w:name="__Fieldmark__19788_2948117531"/>
            <w:bookmarkEnd w:id="211"/>
            <w:bookmarkEnd w:id="212"/>
            <w:bookmarkEnd w:id="213"/>
            <w:bookmarkEnd w:id="214"/>
            <w:bookmarkEnd w:id="215"/>
            <w:bookmarkEnd w:id="216"/>
            <w:bookmarkEnd w:id="217"/>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0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0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1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1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1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1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1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1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1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41_542543308"/>
            <w:bookmarkStart w:id="219" w:name="__Fieldmark__141_542543308"/>
            <w:bookmarkEnd w:id="219"/>
            <w:r>
              <w:rPr/>
            </w:r>
            <w:r>
              <w:rPr/>
              <w:fldChar w:fldCharType="end"/>
            </w:r>
            <w:bookmarkStart w:id="220" w:name="__Fieldmark__21789_2948117531"/>
            <w:bookmarkStart w:id="221" w:name="__Fieldmark__8656_841035928"/>
            <w:bookmarkStart w:id="222" w:name="__Fieldmark__801_2463069989114"/>
            <w:bookmarkStart w:id="223" w:name="__Fieldmark__27138_995602608114"/>
            <w:bookmarkStart w:id="224" w:name="__Fieldmark__725_3820869495114"/>
            <w:bookmarkStart w:id="225" w:name="__Fieldmark__762_2154396891114"/>
            <w:bookmarkStart w:id="226" w:name="__Fieldmark__19809_2948117531"/>
            <w:bookmarkEnd w:id="220"/>
            <w:bookmarkEnd w:id="221"/>
            <w:bookmarkEnd w:id="222"/>
            <w:bookmarkEnd w:id="223"/>
            <w:bookmarkEnd w:id="224"/>
            <w:bookmarkEnd w:id="225"/>
            <w:bookmarkEnd w:id="226"/>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27" w:name="__Fieldmark__142_542543308"/>
            <w:bookmarkStart w:id="228" w:name="__Fieldmark__142_542543308"/>
            <w:bookmarkEnd w:id="228"/>
            <w:r>
              <w:rPr/>
            </w:r>
            <w:r>
              <w:rPr/>
              <w:fldChar w:fldCharType="end"/>
            </w:r>
            <w:bookmarkStart w:id="229" w:name="__Fieldmark__21812_2948117531"/>
            <w:bookmarkStart w:id="230" w:name="__Fieldmark__8661_841035928"/>
            <w:bookmarkStart w:id="231" w:name="__Fieldmark__812_2463069989114"/>
            <w:bookmarkStart w:id="232" w:name="__Fieldmark__27139_995602608114"/>
            <w:bookmarkStart w:id="233" w:name="__Fieldmark__733_3820869495114"/>
            <w:bookmarkStart w:id="234" w:name="__Fieldmark__776_2154396891114"/>
            <w:bookmarkStart w:id="235" w:name="__Fieldmark__19829_2948117531"/>
            <w:bookmarkEnd w:id="229"/>
            <w:bookmarkEnd w:id="230"/>
            <w:bookmarkEnd w:id="231"/>
            <w:bookmarkEnd w:id="232"/>
            <w:bookmarkEnd w:id="233"/>
            <w:bookmarkEnd w:id="234"/>
            <w:bookmarkEnd w:id="235"/>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1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1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1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2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2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2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2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2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2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52_542543308"/>
            <w:bookmarkStart w:id="237" w:name="__Fieldmark__152_542543308"/>
            <w:bookmarkEnd w:id="237"/>
            <w:r>
              <w:rPr/>
            </w:r>
            <w:r>
              <w:rPr/>
              <w:fldChar w:fldCharType="end"/>
            </w:r>
            <w:bookmarkStart w:id="238" w:name="__Fieldmark__21836_2948117531"/>
            <w:bookmarkStart w:id="239" w:name="__Fieldmark__8666_841035928"/>
            <w:bookmarkStart w:id="240" w:name="__Fieldmark__801_2463069989115"/>
            <w:bookmarkStart w:id="241" w:name="__Fieldmark__27138_995602608115"/>
            <w:bookmarkStart w:id="242" w:name="__Fieldmark__725_3820869495115"/>
            <w:bookmarkStart w:id="243" w:name="__Fieldmark__762_2154396891115"/>
            <w:bookmarkStart w:id="244" w:name="__Fieldmark__19850_2948117531"/>
            <w:bookmarkEnd w:id="238"/>
            <w:bookmarkEnd w:id="239"/>
            <w:bookmarkEnd w:id="240"/>
            <w:bookmarkEnd w:id="241"/>
            <w:bookmarkEnd w:id="242"/>
            <w:bookmarkEnd w:id="243"/>
            <w:bookmarkEnd w:id="244"/>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45" w:name="__Fieldmark__153_542543308"/>
            <w:bookmarkStart w:id="246" w:name="__Fieldmark__153_542543308"/>
            <w:bookmarkEnd w:id="246"/>
            <w:r>
              <w:rPr/>
            </w:r>
            <w:r>
              <w:rPr/>
              <w:fldChar w:fldCharType="end"/>
            </w:r>
            <w:bookmarkStart w:id="247" w:name="__Fieldmark__21859_2948117531"/>
            <w:bookmarkStart w:id="248" w:name="__Fieldmark__8671_841035928"/>
            <w:bookmarkStart w:id="249" w:name="__Fieldmark__812_2463069989115"/>
            <w:bookmarkStart w:id="250" w:name="__Fieldmark__27139_995602608115"/>
            <w:bookmarkStart w:id="251" w:name="__Fieldmark__733_3820869495115"/>
            <w:bookmarkStart w:id="252" w:name="__Fieldmark__776_2154396891115"/>
            <w:bookmarkStart w:id="253" w:name="__Fieldmark__19870_2948117531"/>
            <w:bookmarkEnd w:id="247"/>
            <w:bookmarkEnd w:id="248"/>
            <w:bookmarkEnd w:id="249"/>
            <w:bookmarkEnd w:id="250"/>
            <w:bookmarkEnd w:id="251"/>
            <w:bookmarkEnd w:id="252"/>
            <w:bookmarkEnd w:id="253"/>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2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2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2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2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3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3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3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3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3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63_542543308"/>
            <w:bookmarkStart w:id="255" w:name="__Fieldmark__163_542543308"/>
            <w:bookmarkEnd w:id="255"/>
            <w:r>
              <w:rPr/>
            </w:r>
            <w:r>
              <w:rPr/>
              <w:fldChar w:fldCharType="end"/>
            </w:r>
            <w:bookmarkStart w:id="256" w:name="__Fieldmark__21883_2948117531"/>
            <w:bookmarkStart w:id="257" w:name="__Fieldmark__8676_841035928"/>
            <w:bookmarkStart w:id="258" w:name="__Fieldmark__801_2463069989116"/>
            <w:bookmarkStart w:id="259" w:name="__Fieldmark__27138_995602608116"/>
            <w:bookmarkStart w:id="260" w:name="__Fieldmark__725_3820869495116"/>
            <w:bookmarkStart w:id="261" w:name="__Fieldmark__762_2154396891116"/>
            <w:bookmarkStart w:id="262" w:name="__Fieldmark__19891_2948117531"/>
            <w:bookmarkEnd w:id="256"/>
            <w:bookmarkEnd w:id="257"/>
            <w:bookmarkEnd w:id="258"/>
            <w:bookmarkEnd w:id="259"/>
            <w:bookmarkEnd w:id="260"/>
            <w:bookmarkEnd w:id="261"/>
            <w:bookmarkEnd w:id="262"/>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63" w:name="__Fieldmark__164_542543308"/>
            <w:bookmarkStart w:id="264" w:name="__Fieldmark__164_542543308"/>
            <w:bookmarkEnd w:id="264"/>
            <w:r>
              <w:rPr/>
            </w:r>
            <w:r>
              <w:rPr/>
              <w:fldChar w:fldCharType="end"/>
            </w:r>
            <w:bookmarkStart w:id="265" w:name="__Fieldmark__21906_2948117531"/>
            <w:bookmarkStart w:id="266" w:name="__Fieldmark__8681_841035928"/>
            <w:bookmarkStart w:id="267" w:name="__Fieldmark__812_2463069989116"/>
            <w:bookmarkStart w:id="268" w:name="__Fieldmark__27139_995602608116"/>
            <w:bookmarkStart w:id="269" w:name="__Fieldmark__733_3820869495116"/>
            <w:bookmarkStart w:id="270" w:name="__Fieldmark__776_2154396891116"/>
            <w:bookmarkStart w:id="271" w:name="__Fieldmark__19911_2948117531"/>
            <w:bookmarkEnd w:id="265"/>
            <w:bookmarkEnd w:id="266"/>
            <w:bookmarkEnd w:id="267"/>
            <w:bookmarkEnd w:id="268"/>
            <w:bookmarkEnd w:id="269"/>
            <w:bookmarkEnd w:id="270"/>
            <w:bookmarkEnd w:id="271"/>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3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3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3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3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3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4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4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4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4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174_542543308"/>
            <w:bookmarkStart w:id="273" w:name="__Fieldmark__174_542543308"/>
            <w:bookmarkEnd w:id="273"/>
            <w:r>
              <w:rPr/>
            </w:r>
            <w:r>
              <w:rPr/>
              <w:fldChar w:fldCharType="end"/>
            </w:r>
            <w:bookmarkStart w:id="274" w:name="__Fieldmark__21930_2948117531"/>
            <w:bookmarkStart w:id="275" w:name="__Fieldmark__8686_841035928"/>
            <w:bookmarkStart w:id="276" w:name="__Fieldmark__801_2463069989117"/>
            <w:bookmarkStart w:id="277" w:name="__Fieldmark__27138_995602608117"/>
            <w:bookmarkStart w:id="278" w:name="__Fieldmark__725_3820869495117"/>
            <w:bookmarkStart w:id="279" w:name="__Fieldmark__762_2154396891117"/>
            <w:bookmarkStart w:id="280" w:name="__Fieldmark__19932_2948117531"/>
            <w:bookmarkEnd w:id="274"/>
            <w:bookmarkEnd w:id="275"/>
            <w:bookmarkEnd w:id="276"/>
            <w:bookmarkEnd w:id="277"/>
            <w:bookmarkEnd w:id="278"/>
            <w:bookmarkEnd w:id="279"/>
            <w:bookmarkEnd w:id="280"/>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81" w:name="__Fieldmark__175_542543308"/>
            <w:bookmarkStart w:id="282" w:name="__Fieldmark__175_542543308"/>
            <w:bookmarkEnd w:id="282"/>
            <w:r>
              <w:rPr/>
            </w:r>
            <w:r>
              <w:rPr/>
              <w:fldChar w:fldCharType="end"/>
            </w:r>
            <w:bookmarkStart w:id="283" w:name="__Fieldmark__21953_2948117531"/>
            <w:bookmarkStart w:id="284" w:name="__Fieldmark__8691_841035928"/>
            <w:bookmarkStart w:id="285" w:name="__Fieldmark__812_2463069989117"/>
            <w:bookmarkStart w:id="286" w:name="__Fieldmark__27139_995602608117"/>
            <w:bookmarkStart w:id="287" w:name="__Fieldmark__733_3820869495117"/>
            <w:bookmarkStart w:id="288" w:name="__Fieldmark__776_2154396891117"/>
            <w:bookmarkStart w:id="289" w:name="__Fieldmark__19952_2948117531"/>
            <w:bookmarkEnd w:id="283"/>
            <w:bookmarkEnd w:id="284"/>
            <w:bookmarkEnd w:id="285"/>
            <w:bookmarkEnd w:id="286"/>
            <w:bookmarkEnd w:id="287"/>
            <w:bookmarkEnd w:id="288"/>
            <w:bookmarkEnd w:id="289"/>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4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4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4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4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4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4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5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5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5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85_542543308"/>
            <w:bookmarkStart w:id="291" w:name="__Fieldmark__185_542543308"/>
            <w:bookmarkEnd w:id="291"/>
            <w:r>
              <w:rPr/>
            </w:r>
            <w:r>
              <w:rPr/>
              <w:fldChar w:fldCharType="end"/>
            </w:r>
            <w:bookmarkStart w:id="292" w:name="__Fieldmark__21977_2948117531"/>
            <w:bookmarkStart w:id="293" w:name="__Fieldmark__8696_841035928"/>
            <w:bookmarkStart w:id="294" w:name="__Fieldmark__801_2463069989118"/>
            <w:bookmarkStart w:id="295" w:name="__Fieldmark__27138_995602608118"/>
            <w:bookmarkStart w:id="296" w:name="__Fieldmark__725_3820869495118"/>
            <w:bookmarkStart w:id="297" w:name="__Fieldmark__762_2154396891118"/>
            <w:bookmarkStart w:id="298" w:name="__Fieldmark__19973_2948117531"/>
            <w:bookmarkEnd w:id="292"/>
            <w:bookmarkEnd w:id="293"/>
            <w:bookmarkEnd w:id="294"/>
            <w:bookmarkEnd w:id="295"/>
            <w:bookmarkEnd w:id="296"/>
            <w:bookmarkEnd w:id="297"/>
            <w:bookmarkEnd w:id="298"/>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299" w:name="__Fieldmark__186_542543308"/>
            <w:bookmarkStart w:id="300" w:name="__Fieldmark__186_542543308"/>
            <w:bookmarkEnd w:id="300"/>
            <w:r>
              <w:rPr/>
            </w:r>
            <w:r>
              <w:rPr/>
              <w:fldChar w:fldCharType="end"/>
            </w:r>
            <w:bookmarkStart w:id="301" w:name="__Fieldmark__22000_2948117531"/>
            <w:bookmarkStart w:id="302" w:name="__Fieldmark__8701_841035928"/>
            <w:bookmarkStart w:id="303" w:name="__Fieldmark__812_2463069989118"/>
            <w:bookmarkStart w:id="304" w:name="__Fieldmark__27139_995602608118"/>
            <w:bookmarkStart w:id="305" w:name="__Fieldmark__733_3820869495118"/>
            <w:bookmarkStart w:id="306" w:name="__Fieldmark__776_2154396891118"/>
            <w:bookmarkStart w:id="307" w:name="__Fieldmark__19993_2948117531"/>
            <w:bookmarkEnd w:id="301"/>
            <w:bookmarkEnd w:id="302"/>
            <w:bookmarkEnd w:id="303"/>
            <w:bookmarkEnd w:id="304"/>
            <w:bookmarkEnd w:id="305"/>
            <w:bookmarkEnd w:id="306"/>
            <w:bookmarkEnd w:id="307"/>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5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5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5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5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5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5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5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6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6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96_542543308"/>
            <w:bookmarkStart w:id="309" w:name="__Fieldmark__196_542543308"/>
            <w:bookmarkEnd w:id="309"/>
            <w:r>
              <w:rPr/>
            </w:r>
            <w:r>
              <w:rPr/>
              <w:fldChar w:fldCharType="end"/>
            </w:r>
            <w:bookmarkStart w:id="310" w:name="__Fieldmark__22024_2948117531"/>
            <w:bookmarkStart w:id="311" w:name="__Fieldmark__8706_841035928"/>
            <w:bookmarkStart w:id="312" w:name="__Fieldmark__801_2463069989119"/>
            <w:bookmarkStart w:id="313" w:name="__Fieldmark__27138_995602608119"/>
            <w:bookmarkStart w:id="314" w:name="__Fieldmark__725_3820869495119"/>
            <w:bookmarkStart w:id="315" w:name="__Fieldmark__762_2154396891119"/>
            <w:bookmarkStart w:id="316" w:name="__Fieldmark__20014_2948117531"/>
            <w:bookmarkEnd w:id="310"/>
            <w:bookmarkEnd w:id="311"/>
            <w:bookmarkEnd w:id="312"/>
            <w:bookmarkEnd w:id="313"/>
            <w:bookmarkEnd w:id="314"/>
            <w:bookmarkEnd w:id="315"/>
            <w:bookmarkEnd w:id="316"/>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317" w:name="__Fieldmark__197_542543308"/>
            <w:bookmarkStart w:id="318" w:name="__Fieldmark__197_542543308"/>
            <w:bookmarkEnd w:id="318"/>
            <w:r>
              <w:rPr/>
            </w:r>
            <w:r>
              <w:rPr/>
              <w:fldChar w:fldCharType="end"/>
            </w:r>
            <w:bookmarkStart w:id="319" w:name="__Fieldmark__22047_2948117531"/>
            <w:bookmarkStart w:id="320" w:name="__Fieldmark__8711_841035928"/>
            <w:bookmarkStart w:id="321" w:name="__Fieldmark__812_2463069989119"/>
            <w:bookmarkStart w:id="322" w:name="__Fieldmark__27139_995602608119"/>
            <w:bookmarkStart w:id="323" w:name="__Fieldmark__733_3820869495119"/>
            <w:bookmarkStart w:id="324" w:name="__Fieldmark__776_2154396891119"/>
            <w:bookmarkStart w:id="325" w:name="__Fieldmark__20034_2948117531"/>
            <w:bookmarkEnd w:id="319"/>
            <w:bookmarkEnd w:id="320"/>
            <w:bookmarkEnd w:id="321"/>
            <w:bookmarkEnd w:id="322"/>
            <w:bookmarkEnd w:id="323"/>
            <w:bookmarkEnd w:id="324"/>
            <w:bookmarkEnd w:id="325"/>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6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6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6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6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6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6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6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6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7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207_542543308"/>
            <w:bookmarkStart w:id="327" w:name="__Fieldmark__207_542543308"/>
            <w:bookmarkEnd w:id="327"/>
            <w:r>
              <w:rPr/>
            </w:r>
            <w:r>
              <w:rPr/>
              <w:fldChar w:fldCharType="end"/>
            </w:r>
            <w:bookmarkStart w:id="328" w:name="__Fieldmark__22071_2948117531"/>
            <w:bookmarkStart w:id="329" w:name="__Fieldmark__8716_841035928"/>
            <w:bookmarkStart w:id="330" w:name="__Fieldmark__801_2463069989120"/>
            <w:bookmarkStart w:id="331" w:name="__Fieldmark__27138_995602608120"/>
            <w:bookmarkStart w:id="332" w:name="__Fieldmark__725_3820869495120"/>
            <w:bookmarkStart w:id="333" w:name="__Fieldmark__762_2154396891120"/>
            <w:bookmarkStart w:id="334" w:name="__Fieldmark__20055_2948117531"/>
            <w:bookmarkEnd w:id="328"/>
            <w:bookmarkEnd w:id="329"/>
            <w:bookmarkEnd w:id="330"/>
            <w:bookmarkEnd w:id="331"/>
            <w:bookmarkEnd w:id="332"/>
            <w:bookmarkEnd w:id="333"/>
            <w:bookmarkEnd w:id="334"/>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335" w:name="__Fieldmark__208_542543308"/>
            <w:bookmarkStart w:id="336" w:name="__Fieldmark__208_542543308"/>
            <w:bookmarkEnd w:id="336"/>
            <w:r>
              <w:rPr/>
            </w:r>
            <w:r>
              <w:rPr/>
              <w:fldChar w:fldCharType="end"/>
            </w:r>
            <w:bookmarkStart w:id="337" w:name="__Fieldmark__22094_2948117531"/>
            <w:bookmarkStart w:id="338" w:name="__Fieldmark__8721_841035928"/>
            <w:bookmarkStart w:id="339" w:name="__Fieldmark__812_2463069989120"/>
            <w:bookmarkStart w:id="340" w:name="__Fieldmark__27139_995602608120"/>
            <w:bookmarkStart w:id="341" w:name="__Fieldmark__733_3820869495120"/>
            <w:bookmarkStart w:id="342" w:name="__Fieldmark__776_2154396891120"/>
            <w:bookmarkStart w:id="343" w:name="__Fieldmark__20075_2948117531"/>
            <w:bookmarkEnd w:id="337"/>
            <w:bookmarkEnd w:id="338"/>
            <w:bookmarkEnd w:id="339"/>
            <w:bookmarkEnd w:id="340"/>
            <w:bookmarkEnd w:id="341"/>
            <w:bookmarkEnd w:id="342"/>
            <w:bookmarkEnd w:id="343"/>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7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7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7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7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7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7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7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7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7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218_542543308"/>
            <w:bookmarkStart w:id="345" w:name="__Fieldmark__218_542543308"/>
            <w:bookmarkEnd w:id="345"/>
            <w:r>
              <w:rPr/>
            </w:r>
            <w:r>
              <w:rPr/>
              <w:fldChar w:fldCharType="end"/>
            </w:r>
            <w:bookmarkStart w:id="346" w:name="__Fieldmark__22118_2948117531"/>
            <w:bookmarkStart w:id="347" w:name="__Fieldmark__8726_841035928"/>
            <w:bookmarkStart w:id="348" w:name="__Fieldmark__801_2463069989121"/>
            <w:bookmarkStart w:id="349" w:name="__Fieldmark__27138_995602608121"/>
            <w:bookmarkStart w:id="350" w:name="__Fieldmark__725_3820869495121"/>
            <w:bookmarkStart w:id="351" w:name="__Fieldmark__762_2154396891121"/>
            <w:bookmarkStart w:id="352" w:name="__Fieldmark__20096_2948117531"/>
            <w:bookmarkEnd w:id="346"/>
            <w:bookmarkEnd w:id="347"/>
            <w:bookmarkEnd w:id="348"/>
            <w:bookmarkEnd w:id="349"/>
            <w:bookmarkEnd w:id="350"/>
            <w:bookmarkEnd w:id="351"/>
            <w:bookmarkEnd w:id="352"/>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353" w:name="__Fieldmark__219_542543308"/>
            <w:bookmarkStart w:id="354" w:name="__Fieldmark__219_542543308"/>
            <w:bookmarkEnd w:id="354"/>
            <w:r>
              <w:rPr/>
            </w:r>
            <w:r>
              <w:rPr/>
              <w:fldChar w:fldCharType="end"/>
            </w:r>
            <w:bookmarkStart w:id="355" w:name="__Fieldmark__22141_2948117531"/>
            <w:bookmarkStart w:id="356" w:name="__Fieldmark__8731_841035928"/>
            <w:bookmarkStart w:id="357" w:name="__Fieldmark__812_2463069989121"/>
            <w:bookmarkStart w:id="358" w:name="__Fieldmark__27139_995602608121"/>
            <w:bookmarkStart w:id="359" w:name="__Fieldmark__733_3820869495121"/>
            <w:bookmarkStart w:id="360" w:name="__Fieldmark__776_2154396891121"/>
            <w:bookmarkStart w:id="361" w:name="__Fieldmark__20116_2948117531"/>
            <w:bookmarkEnd w:id="355"/>
            <w:bookmarkEnd w:id="356"/>
            <w:bookmarkEnd w:id="357"/>
            <w:bookmarkEnd w:id="358"/>
            <w:bookmarkEnd w:id="359"/>
            <w:bookmarkEnd w:id="360"/>
            <w:bookmarkEnd w:id="361"/>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8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8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8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8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8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8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8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8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8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229_542543308"/>
            <w:bookmarkStart w:id="363" w:name="__Fieldmark__229_542543308"/>
            <w:bookmarkEnd w:id="363"/>
            <w:r>
              <w:rPr/>
            </w:r>
            <w:r>
              <w:rPr/>
              <w:fldChar w:fldCharType="end"/>
            </w:r>
            <w:bookmarkStart w:id="364" w:name="__Fieldmark__22165_2948117531"/>
            <w:bookmarkStart w:id="365" w:name="__Fieldmark__8736_841035928"/>
            <w:bookmarkStart w:id="366" w:name="__Fieldmark__801_2463069989122"/>
            <w:bookmarkStart w:id="367" w:name="__Fieldmark__27138_995602608122"/>
            <w:bookmarkStart w:id="368" w:name="__Fieldmark__725_3820869495122"/>
            <w:bookmarkStart w:id="369" w:name="__Fieldmark__762_2154396891122"/>
            <w:bookmarkStart w:id="370" w:name="__Fieldmark__20137_2948117531"/>
            <w:bookmarkEnd w:id="364"/>
            <w:bookmarkEnd w:id="365"/>
            <w:bookmarkEnd w:id="366"/>
            <w:bookmarkEnd w:id="367"/>
            <w:bookmarkEnd w:id="368"/>
            <w:bookmarkEnd w:id="369"/>
            <w:bookmarkEnd w:id="370"/>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371" w:name="__Fieldmark__230_542543308"/>
            <w:bookmarkStart w:id="372" w:name="__Fieldmark__230_542543308"/>
            <w:bookmarkEnd w:id="372"/>
            <w:r>
              <w:rPr/>
            </w:r>
            <w:r>
              <w:rPr/>
              <w:fldChar w:fldCharType="end"/>
            </w:r>
            <w:bookmarkStart w:id="373" w:name="__Fieldmark__22188_2948117531"/>
            <w:bookmarkStart w:id="374" w:name="__Fieldmark__8741_841035928"/>
            <w:bookmarkStart w:id="375" w:name="__Fieldmark__812_2463069989122"/>
            <w:bookmarkStart w:id="376" w:name="__Fieldmark__27139_995602608122"/>
            <w:bookmarkStart w:id="377" w:name="__Fieldmark__733_3820869495122"/>
            <w:bookmarkStart w:id="378" w:name="__Fieldmark__776_2154396891122"/>
            <w:bookmarkStart w:id="379" w:name="__Fieldmark__20157_2948117531"/>
            <w:bookmarkEnd w:id="373"/>
            <w:bookmarkEnd w:id="374"/>
            <w:bookmarkEnd w:id="375"/>
            <w:bookmarkEnd w:id="376"/>
            <w:bookmarkEnd w:id="377"/>
            <w:bookmarkEnd w:id="378"/>
            <w:bookmarkEnd w:id="379"/>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8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9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9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9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9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9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9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19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9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240_542543308"/>
            <w:bookmarkStart w:id="381" w:name="__Fieldmark__240_542543308"/>
            <w:bookmarkEnd w:id="381"/>
            <w:r>
              <w:rPr/>
            </w:r>
            <w:r>
              <w:rPr/>
              <w:fldChar w:fldCharType="end"/>
            </w:r>
            <w:bookmarkStart w:id="382" w:name="__Fieldmark__22212_2948117531"/>
            <w:bookmarkStart w:id="383" w:name="__Fieldmark__8746_841035928"/>
            <w:bookmarkStart w:id="384" w:name="__Fieldmark__801_2463069989123"/>
            <w:bookmarkStart w:id="385" w:name="__Fieldmark__27138_995602608123"/>
            <w:bookmarkStart w:id="386" w:name="__Fieldmark__725_3820869495123"/>
            <w:bookmarkStart w:id="387" w:name="__Fieldmark__762_2154396891123"/>
            <w:bookmarkStart w:id="388" w:name="__Fieldmark__20178_2948117531"/>
            <w:bookmarkEnd w:id="382"/>
            <w:bookmarkEnd w:id="383"/>
            <w:bookmarkEnd w:id="384"/>
            <w:bookmarkEnd w:id="385"/>
            <w:bookmarkEnd w:id="386"/>
            <w:bookmarkEnd w:id="387"/>
            <w:bookmarkEnd w:id="388"/>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389" w:name="__Fieldmark__241_542543308"/>
            <w:bookmarkStart w:id="390" w:name="__Fieldmark__241_542543308"/>
            <w:bookmarkEnd w:id="390"/>
            <w:r>
              <w:rPr/>
            </w:r>
            <w:r>
              <w:rPr/>
              <w:fldChar w:fldCharType="end"/>
            </w:r>
            <w:bookmarkStart w:id="391" w:name="__Fieldmark__22235_2948117531"/>
            <w:bookmarkStart w:id="392" w:name="__Fieldmark__8751_841035928"/>
            <w:bookmarkStart w:id="393" w:name="__Fieldmark__812_2463069989123"/>
            <w:bookmarkStart w:id="394" w:name="__Fieldmark__27139_995602608123"/>
            <w:bookmarkStart w:id="395" w:name="__Fieldmark__733_3820869495123"/>
            <w:bookmarkStart w:id="396" w:name="__Fieldmark__776_2154396891123"/>
            <w:bookmarkStart w:id="397" w:name="__Fieldmark__20198_2948117531"/>
            <w:bookmarkEnd w:id="391"/>
            <w:bookmarkEnd w:id="392"/>
            <w:bookmarkEnd w:id="393"/>
            <w:bookmarkEnd w:id="394"/>
            <w:bookmarkEnd w:id="395"/>
            <w:bookmarkEnd w:id="396"/>
            <w:bookmarkEnd w:id="397"/>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9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19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0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0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0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0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0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0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0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251_542543308"/>
            <w:bookmarkStart w:id="399" w:name="__Fieldmark__251_542543308"/>
            <w:bookmarkEnd w:id="399"/>
            <w:r>
              <w:rPr/>
            </w:r>
            <w:r>
              <w:rPr/>
              <w:fldChar w:fldCharType="end"/>
            </w:r>
            <w:bookmarkStart w:id="400" w:name="__Fieldmark__22259_2948117531"/>
            <w:bookmarkStart w:id="401" w:name="__Fieldmark__8756_841035928"/>
            <w:bookmarkStart w:id="402" w:name="__Fieldmark__801_2463069989124"/>
            <w:bookmarkStart w:id="403" w:name="__Fieldmark__27138_995602608124"/>
            <w:bookmarkStart w:id="404" w:name="__Fieldmark__725_3820869495124"/>
            <w:bookmarkStart w:id="405" w:name="__Fieldmark__762_2154396891124"/>
            <w:bookmarkStart w:id="406" w:name="__Fieldmark__20219_2948117531"/>
            <w:bookmarkEnd w:id="400"/>
            <w:bookmarkEnd w:id="401"/>
            <w:bookmarkEnd w:id="402"/>
            <w:bookmarkEnd w:id="403"/>
            <w:bookmarkEnd w:id="404"/>
            <w:bookmarkEnd w:id="405"/>
            <w:bookmarkEnd w:id="406"/>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407" w:name="__Fieldmark__252_542543308"/>
            <w:bookmarkStart w:id="408" w:name="__Fieldmark__252_542543308"/>
            <w:bookmarkEnd w:id="408"/>
            <w:r>
              <w:rPr/>
            </w:r>
            <w:r>
              <w:rPr/>
              <w:fldChar w:fldCharType="end"/>
            </w:r>
            <w:bookmarkStart w:id="409" w:name="__Fieldmark__22282_2948117531"/>
            <w:bookmarkStart w:id="410" w:name="__Fieldmark__8761_841035928"/>
            <w:bookmarkStart w:id="411" w:name="__Fieldmark__812_2463069989124"/>
            <w:bookmarkStart w:id="412" w:name="__Fieldmark__27139_995602608124"/>
            <w:bookmarkStart w:id="413" w:name="__Fieldmark__733_3820869495124"/>
            <w:bookmarkStart w:id="414" w:name="__Fieldmark__776_2154396891124"/>
            <w:bookmarkStart w:id="415" w:name="__Fieldmark__20239_2948117531"/>
            <w:bookmarkEnd w:id="409"/>
            <w:bookmarkEnd w:id="410"/>
            <w:bookmarkEnd w:id="411"/>
            <w:bookmarkEnd w:id="412"/>
            <w:bookmarkEnd w:id="413"/>
            <w:bookmarkEnd w:id="414"/>
            <w:bookmarkEnd w:id="415"/>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0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0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0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1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1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1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1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1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1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62_542543308"/>
            <w:bookmarkStart w:id="417" w:name="__Fieldmark__262_542543308"/>
            <w:bookmarkEnd w:id="417"/>
            <w:r>
              <w:rPr/>
            </w:r>
            <w:r>
              <w:rPr/>
              <w:fldChar w:fldCharType="end"/>
            </w:r>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418" w:name="__Fieldmark__263_542543308"/>
            <w:bookmarkStart w:id="419" w:name="__Fieldmark__263_542543308"/>
            <w:bookmarkEnd w:id="419"/>
            <w:r>
              <w:rPr/>
            </w:r>
            <w:r>
              <w:rPr/>
              <w:fldChar w:fldCharType="end"/>
            </w:r>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1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1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1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1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2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2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2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2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2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73_542543308"/>
            <w:bookmarkStart w:id="421" w:name="__Fieldmark__273_542543308"/>
            <w:bookmarkEnd w:id="421"/>
            <w:r>
              <w:rPr/>
            </w:r>
            <w:r>
              <w:rPr/>
              <w:fldChar w:fldCharType="end"/>
            </w:r>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422" w:name="__Fieldmark__274_542543308"/>
            <w:bookmarkStart w:id="423" w:name="__Fieldmark__274_542543308"/>
            <w:bookmarkEnd w:id="423"/>
            <w:r>
              <w:rPr/>
            </w:r>
            <w:r>
              <w:rPr/>
              <w:fldChar w:fldCharType="end"/>
            </w:r>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2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2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2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2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2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3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3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3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3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24" w:name="__Fieldmark__284_542543308"/>
            <w:bookmarkStart w:id="425" w:name="__Fieldmark__284_542543308"/>
            <w:bookmarkEnd w:id="425"/>
            <w:r>
              <w:rPr/>
            </w:r>
            <w:r>
              <w:rPr/>
              <w:fldChar w:fldCharType="end"/>
            </w:r>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426" w:name="__Fieldmark__285_542543308"/>
            <w:bookmarkStart w:id="427" w:name="__Fieldmark__285_542543308"/>
            <w:bookmarkEnd w:id="427"/>
            <w:r>
              <w:rPr/>
            </w:r>
            <w:r>
              <w:rPr/>
              <w:fldChar w:fldCharType="end"/>
            </w:r>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3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3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3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3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3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3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4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4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4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28" w:name="__Fieldmark__295_542543308"/>
            <w:bookmarkStart w:id="429" w:name="__Fieldmark__295_542543308"/>
            <w:bookmarkEnd w:id="429"/>
            <w:r>
              <w:rPr/>
            </w:r>
            <w:r>
              <w:rPr/>
              <w:fldChar w:fldCharType="end"/>
            </w:r>
            <w:bookmarkStart w:id="430" w:name="__Fieldmark__22306_2948117531"/>
            <w:bookmarkStart w:id="431" w:name="__Fieldmark__8766_841035928"/>
            <w:bookmarkStart w:id="432" w:name="__Fieldmark__801_2463069989125"/>
            <w:bookmarkStart w:id="433" w:name="__Fieldmark__27138_995602608125"/>
            <w:bookmarkStart w:id="434" w:name="__Fieldmark__725_3820869495125"/>
            <w:bookmarkStart w:id="435" w:name="__Fieldmark__762_2154396891125"/>
            <w:bookmarkStart w:id="436" w:name="__Fieldmark__20260_2948117531"/>
            <w:bookmarkEnd w:id="430"/>
            <w:bookmarkEnd w:id="431"/>
            <w:bookmarkEnd w:id="432"/>
            <w:bookmarkEnd w:id="433"/>
            <w:bookmarkEnd w:id="434"/>
            <w:bookmarkEnd w:id="435"/>
            <w:bookmarkEnd w:id="436"/>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437" w:name="__Fieldmark__296_542543308"/>
            <w:bookmarkStart w:id="438" w:name="__Fieldmark__296_542543308"/>
            <w:bookmarkEnd w:id="438"/>
            <w:r>
              <w:rPr/>
            </w:r>
            <w:r>
              <w:rPr/>
              <w:fldChar w:fldCharType="end"/>
            </w:r>
            <w:bookmarkStart w:id="439" w:name="__Fieldmark__22329_2948117531"/>
            <w:bookmarkStart w:id="440" w:name="__Fieldmark__8771_841035928"/>
            <w:bookmarkStart w:id="441" w:name="__Fieldmark__812_2463069989125"/>
            <w:bookmarkStart w:id="442" w:name="__Fieldmark__27139_995602608125"/>
            <w:bookmarkStart w:id="443" w:name="__Fieldmark__733_3820869495125"/>
            <w:bookmarkStart w:id="444" w:name="__Fieldmark__776_2154396891125"/>
            <w:bookmarkStart w:id="445" w:name="__Fieldmark__20280_2948117531"/>
            <w:bookmarkEnd w:id="439"/>
            <w:bookmarkEnd w:id="440"/>
            <w:bookmarkEnd w:id="441"/>
            <w:bookmarkEnd w:id="442"/>
            <w:bookmarkEnd w:id="443"/>
            <w:bookmarkEnd w:id="444"/>
            <w:bookmarkEnd w:id="445"/>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1485"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4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133"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4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4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4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470"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4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4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542" w:type="dxa"/>
            <w:tcBorders>
              <w:left w:val="single" w:sz="4" w:space="0" w:color="000000"/>
              <w:bottom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4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w:t>
            </w:r>
            <w:r>
              <w:fldChar w:fldCharType="begin">
                <w:ffData>
                  <w:name w:val="Texto25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rPr>
            </w:pPr>
            <w:r>
              <w:fldChar w:fldCharType="begin">
                <w:ffData>
                  <w:name w:val="Texto25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46" w:name="__Fieldmark__306_542543308"/>
            <w:bookmarkStart w:id="447" w:name="__Fieldmark__306_542543308"/>
            <w:bookmarkEnd w:id="447"/>
            <w:r>
              <w:rPr/>
            </w:r>
            <w:r>
              <w:rPr/>
              <w:fldChar w:fldCharType="end"/>
            </w:r>
            <w:bookmarkStart w:id="448" w:name="__Fieldmark__22353_2948117531"/>
            <w:bookmarkStart w:id="449" w:name="__Fieldmark__8776_841035928"/>
            <w:bookmarkStart w:id="450" w:name="__Fieldmark__801_2463069989126"/>
            <w:bookmarkStart w:id="451" w:name="__Fieldmark__27138_995602608126"/>
            <w:bookmarkStart w:id="452" w:name="__Fieldmark__725_3820869495126"/>
            <w:bookmarkStart w:id="453" w:name="__Fieldmark__762_2154396891126"/>
            <w:bookmarkStart w:id="454" w:name="__Fieldmark__20301_2948117531"/>
            <w:bookmarkEnd w:id="448"/>
            <w:bookmarkEnd w:id="449"/>
            <w:bookmarkEnd w:id="450"/>
            <w:bookmarkEnd w:id="451"/>
            <w:bookmarkEnd w:id="452"/>
            <w:bookmarkEnd w:id="453"/>
            <w:bookmarkEnd w:id="454"/>
            <w:r>
              <w:rPr>
                <w:rFonts w:cs="Calibri" w:ascii="Calibri" w:hAnsi="Calibri"/>
                <w:sz w:val="19"/>
                <w:szCs w:val="19"/>
                <w:lang w:eastAsia="pt-BR"/>
              </w:rPr>
              <w:t xml:space="preserve"> </w:t>
            </w:r>
            <w:r>
              <w:rPr>
                <w:rFonts w:cs="Calibri" w:ascii="Calibri" w:hAnsi="Calibri"/>
                <w:b/>
                <w:bCs/>
                <w:sz w:val="19"/>
                <w:szCs w:val="19"/>
                <w:lang w:eastAsia="pt-B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455" w:name="__Fieldmark__307_542543308"/>
            <w:bookmarkStart w:id="456" w:name="__Fieldmark__307_542543308"/>
            <w:bookmarkEnd w:id="456"/>
            <w:r>
              <w:rPr/>
            </w:r>
            <w:r>
              <w:rPr/>
              <w:fldChar w:fldCharType="end"/>
            </w:r>
            <w:bookmarkStart w:id="457" w:name="__Fieldmark__22376_2948117531"/>
            <w:bookmarkStart w:id="458" w:name="__Fieldmark__8781_841035928"/>
            <w:bookmarkStart w:id="459" w:name="__Fieldmark__812_2463069989126"/>
            <w:bookmarkStart w:id="460" w:name="__Fieldmark__27139_995602608126"/>
            <w:bookmarkStart w:id="461" w:name="__Fieldmark__733_3820869495126"/>
            <w:bookmarkStart w:id="462" w:name="__Fieldmark__776_2154396891126"/>
            <w:bookmarkStart w:id="463" w:name="__Fieldmark__20321_2948117531"/>
            <w:bookmarkEnd w:id="457"/>
            <w:bookmarkEnd w:id="458"/>
            <w:bookmarkEnd w:id="459"/>
            <w:bookmarkEnd w:id="460"/>
            <w:bookmarkEnd w:id="461"/>
            <w:bookmarkEnd w:id="462"/>
            <w:bookmarkEnd w:id="463"/>
            <w:r>
              <w:rPr>
                <w:rFonts w:cs="Calibri" w:ascii="Calibri" w:hAnsi="Calibri"/>
                <w:sz w:val="19"/>
                <w:szCs w:val="19"/>
                <w:lang w:eastAsia="pt-BR"/>
              </w:rPr>
              <w:t xml:space="preserve"> </w:t>
            </w:r>
            <w:r>
              <w:rPr>
                <w:rFonts w:cs="Calibri" w:ascii="Calibri" w:hAnsi="Calibri"/>
                <w:b/>
                <w:bCs/>
                <w:sz w:val="19"/>
                <w:szCs w:val="19"/>
                <w:lang w:eastAsia="pt-BR"/>
              </w:rPr>
              <w:t>NÃO</w:t>
            </w:r>
          </w:p>
        </w:tc>
      </w:tr>
      <w:tr>
        <w:trPr/>
        <w:tc>
          <w:tcPr>
            <w:tcW w:w="663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lang w:eastAsia="pt-BR"/>
              </w:rPr>
            </w:pPr>
            <w:r>
              <w:rPr>
                <w:rFonts w:cs="Calibri" w:ascii="Calibri" w:hAnsi="Calibri"/>
                <w:b/>
                <w:bCs/>
                <w:sz w:val="19"/>
                <w:szCs w:val="19"/>
                <w:lang w:eastAsia="pt-BR"/>
              </w:rPr>
              <w:t>TOTAL DE HORAS TRABALHADAS</w:t>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lang w:val="en-US" w:eastAsia="en-US"/>
              </w:rPr>
            </w:pPr>
            <w:r>
              <w:fldChar w:fldCharType="begin">
                <w:ffData>
                  <w:name w:val="Texto25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19"/>
                <w:szCs w:val="19"/>
              </w:rPr>
            </w:pPr>
            <w:r>
              <w:rPr>
                <w:rFonts w:cs="Calibri" w:ascii="Calibri" w:hAnsi="Calibri"/>
                <w:sz w:val="19"/>
                <w:szCs w:val="19"/>
              </w:rPr>
            </w:r>
          </w:p>
        </w:tc>
      </w:tr>
      <w:tr>
        <w:trPr/>
        <w:tc>
          <w:tcPr>
            <w:tcW w:w="663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9"/>
                <w:szCs w:val="19"/>
                <w:lang w:eastAsia="pt-BR"/>
              </w:rPr>
            </w:pPr>
            <w:r>
              <w:rPr>
                <w:rFonts w:cs="Calibri" w:ascii="Calibri" w:hAnsi="Calibri"/>
                <w:b/>
                <w:bCs/>
                <w:sz w:val="19"/>
                <w:szCs w:val="19"/>
                <w:lang w:eastAsia="pt-BR"/>
              </w:rPr>
              <w:t>TOTAL DE HORAS A COMPENSAR</w:t>
            </w:r>
          </w:p>
        </w:tc>
        <w:tc>
          <w:tcPr>
            <w:tcW w:w="1184"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lang w:val="en-US" w:eastAsia="en-US"/>
              </w:rPr>
            </w:pPr>
            <w:r>
              <w:fldChar w:fldCharType="begin">
                <w:ffData>
                  <w:name w:val="Texto25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c>
          <w:tcPr>
            <w:tcW w:w="2391"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ind w:right="-59" w:hanging="0"/>
        <w:jc w:val="right"/>
        <w:rPr>
          <w:rFonts w:ascii="Calibri" w:hAnsi="Calibri" w:cs="Calibri"/>
          <w:b/>
          <w:b/>
          <w:bCs/>
        </w:rPr>
      </w:pPr>
      <w:r>
        <w:rPr>
          <w:rFonts w:cs="Calibri" w:ascii="Calibri" w:hAnsi="Calibri"/>
          <w:b/>
          <w:bCs/>
        </w:rPr>
      </w:r>
    </w:p>
    <w:p>
      <w:pPr>
        <w:pStyle w:val="TextBody"/>
        <w:tabs>
          <w:tab w:val="clear" w:pos="720"/>
          <w:tab w:val="left" w:pos="1236" w:leader="none"/>
          <w:tab w:val="left" w:pos="2109" w:leader="none"/>
          <w:tab w:val="left" w:pos="2930" w:leader="none"/>
        </w:tabs>
        <w:ind w:right="57" w:hanging="0"/>
        <w:jc w:val="right"/>
        <w:rPr>
          <w:rFonts w:ascii="Calibri" w:hAnsi="Calibri" w:cs="Calibri"/>
          <w:sz w:val="20"/>
        </w:rPr>
      </w:pPr>
      <w:r>
        <w:fldChar w:fldCharType="begin">
          <w:ffData>
            <w:name w:val="Texto25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sz w:val="20"/>
        </w:rPr>
        <w:t>,  </w:t>
      </w:r>
      <w:r>
        <w:fldChar w:fldCharType="begin">
          <w:ffData>
            <w:name w:val="Texto25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r>
        <w:rPr>
          <w:rFonts w:cs="Calibri" w:ascii="Calibri" w:hAnsi="Calibri"/>
          <w:sz w:val="20"/>
        </w:rPr>
        <w:t xml:space="preserve">de </w:t>
      </w:r>
      <w:r>
        <w:fldChar w:fldCharType="begin">
          <w:ffData>
            <w:name w:val="Texto25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r>
        <w:rPr>
          <w:rFonts w:cs="Calibri" w:ascii="Calibri" w:hAnsi="Calibri"/>
          <w:sz w:val="20"/>
        </w:rPr>
        <w:t xml:space="preserve">de </w:t>
      </w:r>
      <w:r>
        <w:fldChar w:fldCharType="begin">
          <w:ffData>
            <w:name w:val="Texto25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Cs/>
        </w:rPr>
        <w:t>.</w:t>
      </w:r>
    </w:p>
    <w:p>
      <w:pPr>
        <w:pStyle w:val="TextBody"/>
        <w:tabs>
          <w:tab w:val="clear" w:pos="720"/>
          <w:tab w:val="left" w:pos="1236" w:leader="none"/>
          <w:tab w:val="left" w:pos="2109" w:leader="none"/>
          <w:tab w:val="left" w:pos="2930" w:leader="none"/>
        </w:tabs>
        <w:spacing w:before="0" w:after="0"/>
        <w:jc w:val="center"/>
        <w:rPr>
          <w:rFonts w:ascii="Calibri" w:hAnsi="Calibri" w:cs="Calibri"/>
          <w:b/>
          <w:b/>
          <w:bCs/>
          <w:lang w:val="en-US" w:eastAsia="en-US"/>
        </w:rPr>
      </w:pPr>
      <w:r>
        <w:fldChar w:fldCharType="begin">
          <w:ffData>
            <w:name w:val="Texto25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tabs>
          <w:tab w:val="clear" w:pos="720"/>
          <w:tab w:val="left" w:pos="1236" w:leader="none"/>
          <w:tab w:val="left" w:pos="2109" w:leader="none"/>
          <w:tab w:val="left" w:pos="2930" w:leader="none"/>
        </w:tabs>
        <w:spacing w:before="0" w:after="120"/>
        <w:jc w:val="center"/>
        <w:rPr>
          <w:rFonts w:ascii="Calibri" w:hAnsi="Calibri" w:cs="Calibri"/>
          <w:b/>
          <w:b/>
          <w:bCs/>
          <w:color w:val="162937"/>
          <w:szCs w:val="24"/>
        </w:rPr>
      </w:pPr>
      <w:r>
        <w:rPr>
          <w:rFonts w:cs="Calibri" w:ascii="Calibri" w:hAnsi="Calibri"/>
          <w:b/>
          <w:bCs/>
          <w:color w:val="162937"/>
          <w:szCs w:val="24"/>
        </w:rPr>
        <w:t>Assinatura do Servidor</w:t>
      </w:r>
    </w:p>
    <w:sectPr>
      <w:headerReference w:type="default" r:id="rId2"/>
      <w:type w:val="continuous"/>
      <w:pgSz w:w="11906" w:h="16838"/>
      <w:pgMar w:left="1134" w:right="567" w:gutter="0" w:header="567" w:top="1541" w:footer="0" w:bottom="513"/>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roman"/>
    <w:pitch w:val="variable"/>
  </w:font>
  <w:font w:name="Arial Narrow">
    <w:charset w:val="00"/>
    <w:family w:val="swiss"/>
    <w:pitch w:val="variable"/>
  </w:font>
  <w:font w:name="Albertus Medium">
    <w:charset w:val="00"/>
    <w:family w:val="roman"/>
    <w:pitch w:val="variable"/>
  </w:font>
  <w:font w:name="Pompeii Capital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rHeight w:val="854" w:hRule="atLeast"/>
      </w:trPr>
      <w:tc>
        <w:tcPr>
          <w:tcW w:w="5172" w:type="dxa"/>
          <w:tcBorders/>
        </w:tcPr>
        <w:p>
          <w:pPr>
            <w:pStyle w:val="Normal"/>
            <w:jc w:val="center"/>
            <w:rPr>
              <w:rFonts w:ascii="Comic Sans MS" w:hAnsi="Comic Sans MS" w:cs="Lucida Sans Unicode"/>
              <w:bCs/>
              <w:sz w:val="18"/>
              <w:szCs w:val="18"/>
            </w:rPr>
          </w:pPr>
          <w:r>
            <w:rPr>
              <w:rFonts w:cs="Lucida Sans Unicode" w:ascii="Comic Sans MS" w:hAnsi="Comic Sans MS"/>
              <w:bCs/>
              <w:sz w:val="18"/>
              <w:szCs w:val="18"/>
            </w:rPr>
            <w:t>Ministério da Educação</w:t>
          </w:r>
        </w:p>
        <w:p>
          <w:pPr>
            <w:pStyle w:val="Normal"/>
            <w:jc w:val="center"/>
            <w:rPr>
              <w:rFonts w:ascii="Comic Sans MS" w:hAnsi="Comic Sans MS" w:cs="Lucida Sans Unicode"/>
              <w:bCs/>
              <w:sz w:val="18"/>
              <w:szCs w:val="18"/>
            </w:rPr>
          </w:pPr>
          <w:r>
            <w:rPr>
              <w:rFonts w:cs="Lucida Sans Unicode" w:ascii="Comic Sans MS" w:hAnsi="Comic Sans MS"/>
              <w:bCs/>
              <w:sz w:val="18"/>
              <w:szCs w:val="18"/>
            </w:rPr>
            <w:t>Universidade Federal do Recôncavo da Bahia</w:t>
          </w:r>
        </w:p>
        <w:p>
          <w:pPr>
            <w:pStyle w:val="Normal"/>
            <w:jc w:val="center"/>
            <w:rPr>
              <w:rFonts w:ascii="Comic Sans MS" w:hAnsi="Comic Sans MS" w:cs="Lucida Sans Unicode"/>
              <w:bCs/>
              <w:sz w:val="18"/>
              <w:szCs w:val="18"/>
            </w:rPr>
          </w:pPr>
          <w:r>
            <w:rPr>
              <w:rFonts w:cs="Lucida Sans Unicode" w:ascii="Comic Sans MS" w:hAnsi="Comic Sans MS"/>
              <w:bCs/>
              <w:sz w:val="18"/>
              <w:szCs w:val="18"/>
            </w:rPr>
            <w:t>Pró-Reitoria de Gestão de Pessoal</w:t>
          </w:r>
        </w:p>
        <w:p>
          <w:pPr>
            <w:pStyle w:val="Header"/>
            <w:tabs>
              <w:tab w:val="clear" w:pos="4419"/>
              <w:tab w:val="clear" w:pos="8838"/>
            </w:tabs>
            <w:jc w:val="center"/>
            <w:rPr>
              <w:rFonts w:ascii="Comic Sans MS" w:hAnsi="Comic Sans MS" w:cs="Lucida Sans Unicode"/>
              <w:bCs/>
              <w:sz w:val="18"/>
              <w:szCs w:val="18"/>
            </w:rPr>
          </w:pPr>
          <w:r>
            <w:rPr>
              <w:rFonts w:cs="Lucida Sans Unicode" w:ascii="Comic Sans MS" w:hAnsi="Comic Sans MS"/>
              <w:bCs/>
              <w:sz w:val="18"/>
              <w:szCs w:val="18"/>
            </w:rPr>
            <w:t>Coordenadoria de Desenvolvimento de Pessoal - CDP</w:t>
          </w:r>
        </w:p>
      </w:tc>
      <w:tc>
        <w:tcPr>
          <w:tcW w:w="5173" w:type="dxa"/>
          <w:tcBorders/>
        </w:tcPr>
        <w:p>
          <w:pPr>
            <w:pStyle w:val="Normal"/>
            <w:snapToGrid w:val="false"/>
            <w:jc w:val="center"/>
            <w:rPr>
              <w:b/>
              <w:b/>
              <w:bCs/>
              <w:sz w:val="28"/>
              <w:szCs w:val="28"/>
            </w:rPr>
          </w:pPr>
          <w:r>
            <w:rPr>
              <w:b/>
              <w:bCs/>
              <w:sz w:val="28"/>
              <w:szCs w:val="28"/>
            </w:rPr>
          </w:r>
        </w:p>
        <w:p>
          <w:pPr>
            <w:pStyle w:val="Normal"/>
            <w:jc w:val="center"/>
            <w:rPr>
              <w:bCs/>
              <w:sz w:val="28"/>
              <w:szCs w:val="28"/>
            </w:rPr>
          </w:pPr>
          <w:r>
            <w:rPr>
              <w:b/>
              <w:bCs/>
              <w:sz w:val="28"/>
              <w:szCs w:val="28"/>
            </w:rPr>
            <w:t>RELATÓRIO DE ATIVIDADES</w:t>
          </w:r>
        </w:p>
      </w:tc>
    </w:tr>
  </w:tbl>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rPr>
        <w:sz w:val="24"/>
        <w:b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1134"/>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lbertus" w:hAnsi="Albertus" w:cs="Albertus"/>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ind w:left="0" w:right="0" w:firstLine="708"/>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284" w:right="0" w:hanging="0"/>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spacing w:lineRule="auto" w:line="360"/>
      <w:ind w:left="-284" w:right="0" w:hanging="0"/>
      <w:jc w:val="both"/>
      <w:outlineLvl w:val="6"/>
    </w:pPr>
    <w:rPr>
      <w:rFonts w:ascii="Albertus Medium" w:hAnsi="Albertus Medium" w:cs="Albertus Medium"/>
      <w:b/>
      <w:i/>
      <w:smallCaps/>
      <w:sz w:val="24"/>
    </w:rPr>
  </w:style>
  <w:style w:type="paragraph" w:styleId="Heading8">
    <w:name w:val="Heading 8"/>
    <w:basedOn w:val="Normal"/>
    <w:next w:val="Normal"/>
    <w:qFormat/>
    <w:pPr>
      <w:keepNext w:val="true"/>
      <w:numPr>
        <w:ilvl w:val="7"/>
        <w:numId w:val="1"/>
      </w:numPr>
      <w:outlineLvl w:val="7"/>
    </w:pPr>
    <w:rPr>
      <w:rFonts w:ascii="Pompeii Capitals;Times New Roman" w:hAnsi="Pompeii Capitals;Times New Roman" w:cs="Pompeii Capitals;Times New Roman"/>
      <w:b/>
      <w:smallCaps/>
      <w:color w:val="0000FF"/>
      <w:sz w:val="22"/>
    </w:rPr>
  </w:style>
  <w:style w:type="paragraph" w:styleId="Heading9">
    <w:name w:val="Heading 9"/>
    <w:basedOn w:val="Normal"/>
    <w:next w:val="Normal"/>
    <w:qFormat/>
    <w:pPr>
      <w:keepNext w:val="true"/>
      <w:numPr>
        <w:ilvl w:val="8"/>
        <w:numId w:val="1"/>
      </w:numPr>
      <w:jc w:val="center"/>
      <w:outlineLvl w:val="8"/>
    </w:pPr>
    <w:rPr>
      <w:rFonts w:ascii="Pompeii Capitals;Times New Roman" w:hAnsi="Pompeii Capitals;Times New Roman" w:cs="Pompeii Capitals;Times New Roman"/>
      <w:b/>
      <w:smallCaps/>
      <w:color w:val="0000FF"/>
      <w:sz w:val="22"/>
    </w:rPr>
  </w:style>
  <w:style w:type="character" w:styleId="WW8Num1z0">
    <w:name w:val="WW8Num1z0"/>
    <w:qFormat/>
    <w:rPr>
      <w:sz w:val="20"/>
    </w:rPr>
  </w:style>
  <w:style w:type="character" w:styleId="WW8Num1z8">
    <w:name w:val="WW8Num1z8"/>
    <w:qFormat/>
    <w:rPr>
      <w:b w:val="false"/>
      <w:sz w:val="24"/>
    </w:rPr>
  </w:style>
  <w:style w:type="character" w:styleId="Fontepargpadro">
    <w:name w:val="Fonte parág. padrão"/>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olosdenumerao">
    <w:name w:val="Símbolos de numeração"/>
    <w:qFormat/>
    <w:rPr/>
  </w:style>
  <w:style w:type="character" w:styleId="Annotationreference">
    <w:name w:val="annotation reference"/>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extodebaloChar">
    <w:name w:val="Texto de balão Char"/>
    <w:qFormat/>
    <w:rPr>
      <w:rFonts w:ascii="Segoe UI" w:hAnsi="Segoe UI" w:cs="Segoe UI"/>
      <w:sz w:val="18"/>
      <w:szCs w:val="18"/>
      <w:lang w:eastAsia="zh-CN"/>
    </w:rPr>
  </w:style>
  <w:style w:type="character" w:styleId="MenoPendente1">
    <w:name w:val="Menção Pendente1"/>
    <w:qFormat/>
    <w:rPr>
      <w:color w:val="605E5C"/>
      <w:shd w:fill="E1DFDD" w:val="clear"/>
    </w:rPr>
  </w:style>
  <w:style w:type="character" w:styleId="CabealhoChar">
    <w:name w:val="Cabeçalho Char"/>
    <w:basedOn w:val="DefaultParagraphFont"/>
    <w:qFormat/>
    <w:rPr>
      <w:lang w:eastAsia="zh-CN"/>
    </w:rPr>
  </w:style>
  <w:style w:type="character" w:styleId="UnresolvedMention">
    <w:name w:val="Unresolved Mention"/>
    <w:basedOn w:val="DefaultParagraphFont"/>
    <w:qFormat/>
    <w:rPr>
      <w:color w:val="605E5C"/>
      <w:shd w:fill="E1DFDD" w:val="clear"/>
    </w:rPr>
  </w:style>
  <w:style w:type="character" w:styleId="BodyTextChar">
    <w:name w:val="Body Text Char"/>
    <w:basedOn w:val="DefaultParagraphFont"/>
    <w:qFormat/>
    <w:rPr>
      <w:rFonts w:ascii="Arial" w:hAnsi="Arial" w:cs="Arial"/>
      <w:lang w:val="pt-PT"/>
    </w:rPr>
  </w:style>
  <w:style w:type="character" w:styleId="HeaderChar">
    <w:name w:val="Header Char"/>
    <w:basedOn w:val="DefaultParagraphFont"/>
    <w:qFormat/>
    <w:rPr>
      <w:rFonts w:ascii="Arial" w:hAnsi="Arial" w:cs="Arial"/>
      <w:lang w:val="pt-PT"/>
    </w:rPr>
  </w:style>
  <w:style w:type="character" w:styleId="FooterChar">
    <w:name w:val="Footer Char"/>
    <w:basedOn w:val="DefaultParagraphFont"/>
    <w:qFormat/>
    <w:rPr>
      <w:rFonts w:ascii="Arial" w:hAnsi="Arial" w:cs="Arial"/>
      <w:lang w:val="pt-PT"/>
    </w:rPr>
  </w:style>
  <w:style w:type="character" w:styleId="Pagenumber">
    <w:name w:val="page number"/>
    <w:basedOn w:val="DefaultParagraphFont"/>
    <w:qFormat/>
    <w:rPr/>
  </w:style>
  <w:style w:type="character" w:styleId="CorpodetextoChar">
    <w:name w:val="Corpo de texto Char"/>
    <w:basedOn w:val="DefaultParagraphFont"/>
    <w:qFormat/>
    <w:rPr>
      <w:rFonts w:ascii="Calibri" w:hAnsi="Calibri" w:cs="Calibri"/>
      <w:sz w:val="22"/>
      <w:szCs w:val="22"/>
      <w:lang w:val="pt-PT"/>
    </w:rPr>
  </w:style>
  <w:style w:type="character" w:styleId="PlaceholderText">
    <w:name w:val="Placeholder Text"/>
    <w:basedOn w:val="DefaultParagraphFont"/>
    <w:qFormat/>
    <w:rPr>
      <w:color w:val="808080"/>
    </w:rPr>
  </w:style>
  <w:style w:type="character" w:styleId="TextodenotaderodapChar">
    <w:name w:val="Texto de nota de rodapé Char"/>
    <w:basedOn w:val="DefaultParagraph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Caracteresdenotaderodap">
    <w:name w:val="Caracteres de nota de rodapé"/>
    <w:qFormat/>
    <w:rPr/>
  </w:style>
  <w:style w:type="character" w:styleId="Heading1Char">
    <w:name w:val="Heading 1 Char"/>
    <w:basedOn w:val="DefaultParagraphFont"/>
    <w:qFormat/>
    <w:rPr>
      <w:rFonts w:ascii="Cambria" w:hAnsi="Cambria" w:cs="Times New Roman"/>
      <w:b/>
      <w:bCs/>
      <w:kern w:val="2"/>
      <w:sz w:val="32"/>
      <w:szCs w:val="3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color w:val="00000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spacing w:lineRule="auto" w:line="360"/>
      <w:ind w:left="0" w:right="0" w:firstLine="2124"/>
      <w:jc w:val="both"/>
    </w:pPr>
    <w:rPr>
      <w:rFonts w:ascii="Arial Narrow" w:hAnsi="Arial Narrow" w:cs="Arial Narrow"/>
      <w:sz w:val="24"/>
    </w:rPr>
  </w:style>
  <w:style w:type="paragraph" w:styleId="Recuodecorpodetexto21">
    <w:name w:val="Recuo de corpo de texto 21"/>
    <w:basedOn w:val="Normal"/>
    <w:qFormat/>
    <w:pPr>
      <w:spacing w:lineRule="auto" w:line="360"/>
      <w:ind w:left="0" w:right="0" w:firstLine="1276"/>
      <w:jc w:val="both"/>
    </w:pPr>
    <w:rPr>
      <w:sz w:val="24"/>
    </w:rPr>
  </w:style>
  <w:style w:type="paragraph" w:styleId="Recuodecorpodetexto32">
    <w:name w:val="Recuo de corpo de texto 32"/>
    <w:basedOn w:val="Normal"/>
    <w:qFormat/>
    <w:pPr>
      <w:ind w:left="0" w:right="0" w:firstLine="1134"/>
      <w:jc w:val="both"/>
    </w:pPr>
    <w:rPr>
      <w:rFonts w:ascii="Arial" w:hAnsi="Arial" w:cs="Arial"/>
      <w:sz w:val="24"/>
    </w:rPr>
  </w:style>
  <w:style w:type="paragraph" w:styleId="Corpodetexto21">
    <w:name w:val="Corpo de texto 21"/>
    <w:basedOn w:val="Normal"/>
    <w:qFormat/>
    <w:pPr>
      <w:jc w:val="both"/>
    </w:pPr>
    <w:rPr>
      <w:rFonts w:ascii="Arial" w:hAnsi="Arial" w:cs="Arial"/>
      <w:sz w:val="22"/>
    </w:rPr>
  </w:style>
  <w:style w:type="paragraph" w:styleId="Corpodetexto22">
    <w:name w:val="Corpo de texto 22"/>
    <w:basedOn w:val="Normal"/>
    <w:qFormat/>
    <w:pPr>
      <w:overflowPunct w:val="false"/>
      <w:ind w:left="360" w:right="0" w:hanging="0"/>
      <w:jc w:val="both"/>
      <w:textAlignment w:val="baseline"/>
    </w:pPr>
    <w:rPr>
      <w:rFonts w:ascii="Book Antiqua" w:hAnsi="Book Antiqua" w:cs="Book Antiqua"/>
      <w:sz w:val="24"/>
    </w:rPr>
  </w:style>
  <w:style w:type="paragraph" w:styleId="Textoembloco1">
    <w:name w:val="Texto em bloco1"/>
    <w:basedOn w:val="Normal"/>
    <w:qFormat/>
    <w:pPr>
      <w:spacing w:lineRule="auto" w:line="360"/>
      <w:ind w:left="-142" w:right="284" w:firstLine="1570"/>
      <w:jc w:val="both"/>
    </w:pPr>
    <w:rPr>
      <w:rFonts w:ascii="Arial" w:hAnsi="Arial" w:cs="Arial"/>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jc w:val="center"/>
    </w:pPr>
    <w:rPr>
      <w:b/>
      <w:bCs/>
    </w:rPr>
  </w:style>
  <w:style w:type="paragraph" w:styleId="Contedodoquadro">
    <w:name w:val="Conteúdo do quadro"/>
    <w:basedOn w:val="Normal"/>
    <w:qFormat/>
    <w:pPr/>
    <w:rPr/>
  </w:style>
  <w:style w:type="paragraph" w:styleId="Recuodecorpodetexto31">
    <w:name w:val="Recuo de corpo de texto 31"/>
    <w:basedOn w:val="Normal"/>
    <w:qFormat/>
    <w:pPr>
      <w:ind w:left="0" w:right="0" w:firstLine="1134"/>
      <w:jc w:val="both"/>
    </w:pPr>
    <w:rPr>
      <w:sz w:val="24"/>
    </w:rPr>
  </w:style>
  <w:style w:type="paragraph" w:styleId="Yiv1708708750msonormal">
    <w:name w:val="yiv1708708750msonormal"/>
    <w:basedOn w:val="Normal"/>
    <w:qFormat/>
    <w:pPr>
      <w:suppressAutoHyphens w:val="false"/>
      <w:spacing w:before="280" w:after="280"/>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rPr/>
  </w:style>
  <w:style w:type="paragraph" w:styleId="Footnote">
    <w:name w:val="Footnote Text"/>
    <w:basedOn w:val="Normal"/>
    <w:pPr/>
    <w:rPr/>
  </w:style>
  <w:style w:type="paragraph" w:styleId="LOnormal">
    <w:name w:val="LO-normal"/>
    <w:qFormat/>
    <w:pPr>
      <w:widowControl w:val="false"/>
      <w:suppressAutoHyphens w:val="true"/>
      <w:bidi w:val="0"/>
      <w:spacing w:before="0" w:after="0"/>
      <w:jc w:val="left"/>
    </w:pPr>
    <w:rPr>
      <w:rFonts w:ascii="Calibri" w:hAnsi="Calibri" w:eastAsia="Times New Roman" w:cs="Times New Roman"/>
      <w:color w:val="auto"/>
      <w:kern w:val="0"/>
      <w:sz w:val="22"/>
      <w:szCs w:val="20"/>
      <w:lang w:val="pt-BR" w:bidi="ar-SA" w:eastAsia="zh-CN"/>
    </w:rPr>
  </w:style>
  <w:style w:type="paragraph" w:styleId="Default">
    <w:name w:val="Default"/>
    <w:qFormat/>
    <w:pPr>
      <w:widowControl/>
      <w:suppressAutoHyphens w:val="true"/>
      <w:bidi w:val="0"/>
      <w:spacing w:before="0" w:after="0"/>
      <w:jc w:val="left"/>
    </w:pPr>
    <w:rPr>
      <w:rFonts w:ascii="Calibri" w:hAnsi="Calibri" w:eastAsia="Times New Roman" w:cs="Times New Roman"/>
      <w:color w:val="000000"/>
      <w:kern w:val="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UF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33:00Z</dcterms:created>
  <dc:creator>KASSIO CARVALHO DA SILVA</dc:creator>
  <dc:description/>
  <cp:keywords/>
  <dc:language>en-US</dc:language>
  <cp:lastModifiedBy>1980832</cp:lastModifiedBy>
  <cp:lastPrinted>2016-03-30T14:52:00Z</cp:lastPrinted>
  <dcterms:modified xsi:type="dcterms:W3CDTF">2022-08-29T18:34:00Z</dcterms:modified>
  <cp:revision>3</cp:revision>
  <dc:subject/>
  <dc:title>GRATIFICAÇÃO POR ENCARGO DE CURSO OU CONCURSO DECLARAÇÃO DE EXECUÇÃO DE ATIVIDADESGRATIFICAÇÃO POR ENCARGO DE CURSO OU CONCURSO DECLARAÇÃO DE EXECUÇÃO DE ATIVIDADESREQUERIMENTO DE CONCESSÃO DE ADICIONAIS DE INSALUBRIDADE, PERICULOSIDADE, IRRADIAÇÃO IONIZANTE E GRATIFICAÇÃO POR TRABALHO COM RAIOS-X OU SUBSTÂNCIAS RADIOATIVASTERMO DE RESPONSABILIDADE E COMPROMISSO – GEC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