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685800</wp:posOffset>
            </wp:positionV>
            <wp:extent cx="914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0"/>
          <w:szCs w:val="20"/>
        </w:rPr>
        <w:t>MINISTÉRIO DA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niversidade Federal do Recôncavo da Bah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ó-Reitoria de Gestão de Pessoal – PROGE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ordenadoria de Desenvolvimento de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essoal – CDP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úcleo de Gestão e Atenção à Saúde e Segurança do Trabalho - NUGAS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PARA AVALIAÇÃO QUANTITATIVA DOS AGENTES QUÍM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ENTRO DE ENSINO: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ERVIDOR: _________________________________________________________________ MAT. SIAPE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408"/>
        <w:gridCol w:w="1396"/>
        <w:gridCol w:w="1445"/>
        <w:gridCol w:w="4504"/>
      </w:tblGrid>
      <w:tr>
        <w:trPr>
          <w:trHeight w:val="38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ÓRIO(S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QUISA(S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TICA(S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(S) DA SEM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ENTES QUÍMIC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nforme anexo – NR15, anexo 11)</w:t>
            </w:r>
          </w:p>
        </w:tc>
      </w:tr>
      <w:tr>
        <w:trPr>
          <w:trHeight w:val="76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BellMT" w:hAnsi="BellMT" w:cs="BellMT"/>
          <w:sz w:val="20"/>
          <w:szCs w:val="20"/>
        </w:rPr>
      </w:pPr>
      <w:r>
        <w:rPr>
          <w:rFonts w:cs="BellMT" w:ascii="BellMT" w:hAnsi="BellMT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são verdadeiras as informações prestadas </w:t>
      </w:r>
      <w:r>
        <w:rPr>
          <w:rFonts w:cs="Arial" w:ascii="Arial" w:hAnsi="Arial"/>
          <w:b/>
          <w:bCs/>
          <w:sz w:val="20"/>
          <w:szCs w:val="20"/>
        </w:rPr>
        <w:t xml:space="preserve">neste formulário e que </w:t>
      </w:r>
      <w:r>
        <w:rPr>
          <w:rFonts w:cs="Arial" w:ascii="Arial" w:hAnsi="Arial"/>
          <w:sz w:val="20"/>
          <w:szCs w:val="20"/>
        </w:rPr>
        <w:t>assumo inteira responsabilidade pelas mesmas, como signatário deste documento, nos termos do Art.299, do Código Penal/Falsidade Ideológic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ta: ____/____/_____</w:t>
        <w:tab/>
        <w:tab/>
        <w:tab/>
        <w:t>_______________________________</w:t>
        <w:tab/>
        <w:tab/>
        <w:tab/>
        <w:t>______________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ssinatura do Servidor </w:t>
        <w:tab/>
        <w:tab/>
        <w:tab/>
        <w:tab/>
        <w:tab/>
        <w:t>Assinatura da Chefia Imedi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ção dos produtos químicos utilizados com frequência de modo habitual e/ou permanente nos laboratórios, conforme NR 15, anexo 11 da Portaria 3.214/78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077" w:right="35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taldeído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tonitrila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cido cianídrico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cido clorídrico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cido crômico ( névoa )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cido fluorídrico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rilato de metila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ilonitri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cool n-butilico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cool metílico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lina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sina ( arsenamina )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tato de cellosolve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cido fórmico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cool séc-butilico ( 2- Butanol )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cool furfurilico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cool isopropilico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tato de etila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cido acéti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cool isobutili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cool ter-butili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cool n-propili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ôn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cool isoamilico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o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cool etíli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>
                <w:color w:val="000000"/>
                <w:sz w:val="20"/>
                <w:szCs w:val="20"/>
              </w:rPr>
              <w:t>Brometo de etila</w:t>
            </w:r>
            <w:r>
              <w:rPr>
                <w:sz w:val="20"/>
                <w:szCs w:val="20"/>
              </w:rPr>
              <w:t xml:space="preserve">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meto de metila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Butilamina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oform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 butano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 Butil mercaptana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Butadie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il cellosolv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e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mbo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anogênio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clohexanol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clohexilamina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reto de metila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reto de metileno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reto de vinila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oreto de vinilideno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ro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obromometa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ofórm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Cloro 1-Nitropropano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opre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eno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rodifluometano  FREON 22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rodifluometano   FREON 1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reto de etila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hexa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obenze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loreta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loro-1-Nitroeta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aborano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borano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Diclorobenze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loreta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loro-1-Nitroeta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 dicloropropa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isocianato de tolueno (TDI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isopropilam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lam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1 2,2 tetrabromoetano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ricloroetano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ricloro-1,2,2Trifluoretano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tilacetami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Dimetil Hidraz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óxido de Clor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óxido de Enxof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óxido de Nitrogên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ulfeto de carbo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t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Dibramoetano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loroetíleno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tilamina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Dicloroeta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til am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tilformami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lorotetrafluoretano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óxido de carbo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b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ter decloetilico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lam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lenoim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re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ilbenzeno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er etíli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l mercapta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Etoxietano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laldeído ( Formol 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ina (Fosfamina 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gên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etil morfolina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ortriclorometano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s sulfidri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z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propilam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úrio (  exceto orgânicos 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lam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l cellosolv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l Demet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l isobutilcarbino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metil hidraz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óxido de carbo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il ciclohexanol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il Etil Cetona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lcloroform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l mercaptana ( Metanotiol 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ro de fum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rato n-propila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quel carbonila (níquel tetracarbonil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meta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eta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Nitropropa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Nitropropano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crilato de metila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ido de Etileno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o Nítri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ileno imina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bora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loetile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id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afto de meti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tracloreto de carbono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cloroeta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trahidrofurano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loroetile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loropropa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penta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lueno ( Toluol )                                                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ileno ( Xilol )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ifluormonobramometano</w:t>
            </w:r>
          </w:p>
        </w:tc>
      </w:tr>
    </w:tbl>
    <w:p>
      <w:pPr>
        <w:sectPr>
          <w:type w:val="continuous"/>
          <w:pgSz w:w="11906" w:h="16838"/>
          <w:pgMar w:left="1077" w:right="357" w:gutter="0" w:header="0" w:top="360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077" w:right="357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l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59:00Z</dcterms:created>
  <dc:creator>Alunos</dc:creator>
  <dc:description/>
  <cp:keywords/>
  <dc:language>en-US</dc:language>
  <cp:lastModifiedBy>1753576</cp:lastModifiedBy>
  <cp:lastPrinted>2013-05-23T15:08:00Z</cp:lastPrinted>
  <dcterms:modified xsi:type="dcterms:W3CDTF">2013-06-03T18:48:00Z</dcterms:modified>
  <cp:revision>8</cp:revision>
  <dc:subject/>
  <dc:title> </dc:title>
</cp:coreProperties>
</file>