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5220"/>
        <w:gridCol w:w="2127"/>
      </w:tblGrid>
      <w:tr>
        <w:trPr>
          <w:trHeight w:val="156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52" w:hanging="0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290</wp:posOffset>
                  </wp:positionV>
                  <wp:extent cx="1152525" cy="704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7" w:right="-28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IVERSIDADE FEDERAL DO RECÔNCAVO DA BAHIA</w:t>
            </w:r>
          </w:p>
          <w:p>
            <w:pPr>
              <w:pStyle w:val="Normal"/>
              <w:ind w:left="57" w:right="-28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TRO DE FORMAÇÃO DE PROFESSORES</w:t>
            </w:r>
          </w:p>
          <w:p>
            <w:pPr>
              <w:pStyle w:val="Normal"/>
              <w:ind w:left="5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strado Profissional em Educação do Campo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www.ufrb.edu.br/educampo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961390" cy="650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AR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, ....................................................., professor(a) do Mestrado em Educação do Campo da Universidade Federal da Bahia e orientadora do(a) discente ........................................................,declaro estar ciente e autorizo a entrega da versão final do seu trabalho final de Conclusão de Curso de Mestrado em Educação do Campo, intitulado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argosa, ..... de ...................... de 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 Dr. 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rb.edu.br/educampo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08:00Z</dcterms:created>
  <dc:creator>7268570</dc:creator>
  <dc:description/>
  <cp:keywords/>
  <dc:language>en-US</dc:language>
  <cp:lastModifiedBy>JAQUELINE</cp:lastModifiedBy>
  <dcterms:modified xsi:type="dcterms:W3CDTF">2020-09-18T13:08:00Z</dcterms:modified>
  <cp:revision>2</cp:revision>
  <dc:subject/>
  <dc:title/>
</cp:coreProperties>
</file>