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3085</wp:posOffset>
                </wp:positionV>
                <wp:extent cx="6320790" cy="919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919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4565"/>
                              <w:gridCol w:w="5389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64205" cy="886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40" r="-11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4205" cy="886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pt-BR"/>
                                    </w:rPr>
                                    <w:t>UFRB-UNIVERSIDADE FEDERAL DO RECÔNCAVO DA BAHIA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pt-BR"/>
                                    </w:rPr>
                                    <w:t>CFP-CENTRO DE FORMAÇÃO DE PROFESSORES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0FF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CREDENCIAMENTO DE CO-ORIENT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0"/>
                                      <w:sz w:val="18"/>
                                      <w:szCs w:val="18"/>
                                      <w:lang w:val="pt-BR"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0"/>
                                      <w:sz w:val="18"/>
                                      <w:szCs w:val="18"/>
                                      <w:lang w:val="pt-BR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RIENTADOR/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CO-ORIENTADOR/A INDICADO/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sz w:val="18"/>
                                      <w:szCs w:val="18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ÍVEL:   (  ) Mest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0"/>
                                      <w:sz w:val="18"/>
                                      <w:szCs w:val="18"/>
                                      <w:lang w:val="pt-BR"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sz w:val="18"/>
                                      <w:szCs w:val="18"/>
                                      <w:lang w:val="pt-BR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pt-BR"/>
                                    </w:rPr>
                                    <w:t>INGRESSO DO ALUNO (ano/turma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0"/>
                                      <w:sz w:val="18"/>
                                      <w:szCs w:val="18"/>
                                      <w:lang w:val="pt-BR"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sz w:val="18"/>
                                      <w:szCs w:val="18"/>
                                      <w:lang w:val="pt-BR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pt-BR"/>
                                    </w:rPr>
                                    <w:t>BOLSISTA: (   ) Sim          (   ) N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0"/>
                                      <w:sz w:val="18"/>
                                      <w:szCs w:val="18"/>
                                      <w:lang w:val="pt-BR"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sz w:val="18"/>
                                      <w:szCs w:val="18"/>
                                      <w:lang w:val="pt-BR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AGÊNC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0"/>
                                      <w:sz w:val="18"/>
                                      <w:szCs w:val="18"/>
                                      <w:lang w:val="pt-BR"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0"/>
                                      <w:sz w:val="18"/>
                                      <w:szCs w:val="18"/>
                                      <w:lang w:val="pt-BR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0"/>
                                      <w:sz w:val="12"/>
                                      <w:szCs w:val="12"/>
                                      <w:lang w:val="pt-BR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12"/>
                                      <w:szCs w:val="12"/>
                                      <w:lang w:val="pt-BR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EFF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EXOS (OBRIGATÓ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  ) Justificativa destacando a competência complementar, considerada necessária à realização do projeto (assinada pelo solicitante e orientador);</w:t>
                                    <w:br/>
                                    <w:t>(   ) Carta de aceite do Professor que será credenciado;</w:t>
                                    <w:br/>
                                    <w:t>(   ) link para acesso ou cópia do currículo lattes</w:t>
                                    <w:br/>
                                    <w:t>(   ) Carta de concordância da Instituição de origem se o Professor for de fora da UFR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pacing w:val="0"/>
                                      <w:sz w:val="12"/>
                                      <w:szCs w:val="12"/>
                                      <w:lang w:val="pt-BR" w:bidi="hi-I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pacing w:val="0"/>
                                      <w:sz w:val="12"/>
                                      <w:szCs w:val="12"/>
                                      <w:lang w:val="pt-BR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0"/>
                                      <w:sz w:val="18"/>
                                      <w:szCs w:val="18"/>
                                      <w:lang w:val="pt-BR"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sz w:val="18"/>
                                      <w:szCs w:val="18"/>
                                      <w:lang w:val="pt-BR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Amargos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0"/>
                                      <w:sz w:val="18"/>
                                      <w:szCs w:val="18"/>
                                      <w:lang w:val="pt-BR"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sz w:val="18"/>
                                      <w:szCs w:val="18"/>
                                      <w:lang w:val="pt-BR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pt-BR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pt-BR"/>
                                    </w:rPr>
                                    <w:t>Assinatura do aluno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0"/>
                                      <w:sz w:val="18"/>
                                      <w:szCs w:val="18"/>
                                      <w:lang w:val="pt-BR"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sz w:val="18"/>
                                      <w:szCs w:val="18"/>
                                      <w:lang w:val="pt-BR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pt-BR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pt-BR"/>
                                    </w:rPr>
                                    <w:t>Assinatura do orientador/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pt-BR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pt-BR"/>
                                    </w:rPr>
                                    <w:t>Assinatura do Co-orientador/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2"/>
                                      <w:szCs w:val="12"/>
                                      <w:lang w:val="pt-BR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2"/>
                                      <w:szCs w:val="12"/>
                                      <w:lang w:val="pt-BR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2FF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pacing w:val="0"/>
                                      <w:sz w:val="24"/>
                                      <w:szCs w:val="24"/>
                                      <w:lang w:val="pt-BR"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sz w:val="24"/>
                                      <w:szCs w:val="24"/>
                                      <w:lang w:val="pt-BR" w:bidi="hi-IN"/>
                                    </w:rPr>
                                  </w:r>
                                </w:p>
                                <w:p>
                                  <w:pPr>
                                    <w:pStyle w:val="Section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APRESENTADO Ao COLEGIADO EM: ___________________              </w:t>
                                  </w:r>
                                </w:p>
                                <w:p>
                                  <w:pPr>
                                    <w:pStyle w:val="SectionHeading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ta nº:_______________________</w:t>
                                  </w:r>
                                </w:p>
                                <w:p>
                                  <w:pPr>
                                    <w:pStyle w:val="SectionHeading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ectionHeading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40" w:after="80"/>
                                    <w:ind w:left="0" w:hanging="0"/>
                                    <w:rPr>
                                      <w:rFonts w:ascii="Calibri" w:hAnsi="Calibri" w:cs="Calibri"/>
                                      <w:spacing w:val="0"/>
                                      <w:sz w:val="18"/>
                                      <w:szCs w:val="18"/>
                                      <w:lang w:val="pt-BR"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sz w:val="18"/>
                                      <w:szCs w:val="18"/>
                                      <w:lang w:val="pt-BR" w:bidi="hi-IN"/>
                                    </w:rPr>
                                  </w:r>
                                </w:p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80"/>
                                    <w:ind w:left="0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Assinatura do Coordenador do Curso______________________________________________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723.9pt;mso-wrap-distance-left:9pt;mso-wrap-distance-right:9pt;mso-wrap-distance-top:0pt;mso-wrap-distance-bottom:0pt;margin-top:43.55pt;mso-position-vertical-relative:page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4565"/>
                        <w:gridCol w:w="5389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0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4205" cy="886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40" r="-1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420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pt-BR"/>
                              </w:rPr>
                              <w:t>UFRB-UNIVERSIDADE FEDERAL DO RECÔNCAVO DA BAHI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pt-BR"/>
                              </w:rPr>
                              <w:t>CFP-CENTRO DE FORMAÇÃO DE PROFESSORE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0FF" w:val="clear"/>
                            <w:vAlign w:val="center"/>
                          </w:tcPr>
                          <w:p>
                            <w:pPr>
                              <w:pStyle w:val="SectionHeading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REDENCIAMENTO DE CO-ORIENTADO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pacing w:val="0"/>
                                <w:sz w:val="18"/>
                                <w:szCs w:val="18"/>
                                <w:lang w:val="pt-BR"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0"/>
                                <w:sz w:val="18"/>
                                <w:szCs w:val="18"/>
                                <w:lang w:val="pt-BR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RIENTADOR/A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CO-ORIENTADOR/A INDICADO/A: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0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18"/>
                                <w:szCs w:val="1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ÍVEL:   (  ) Mestrado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0"/>
                                <w:sz w:val="18"/>
                                <w:szCs w:val="18"/>
                                <w:lang w:val="pt-BR"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18"/>
                                <w:szCs w:val="18"/>
                                <w:lang w:val="pt-BR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pt-BR"/>
                              </w:rPr>
                              <w:t>INGRESSO DO ALUNO (ano/turma)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0"/>
                                <w:sz w:val="18"/>
                                <w:szCs w:val="18"/>
                                <w:lang w:val="pt-BR"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18"/>
                                <w:szCs w:val="18"/>
                                <w:lang w:val="pt-BR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pt-BR"/>
                              </w:rPr>
                              <w:t>BOLSISTA: (   ) Sim          (   ) Não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0"/>
                                <w:sz w:val="18"/>
                                <w:szCs w:val="18"/>
                                <w:lang w:val="pt-BR"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18"/>
                                <w:szCs w:val="18"/>
                                <w:lang w:val="pt-BR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pt-BR"/>
                              </w:rPr>
                              <w:t xml:space="preserve">AGÊNCIA: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pacing w:val="0"/>
                                <w:sz w:val="18"/>
                                <w:szCs w:val="18"/>
                                <w:lang w:val="pt-BR"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0"/>
                                <w:sz w:val="18"/>
                                <w:szCs w:val="18"/>
                                <w:lang w:val="pt-BR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12"/>
                                <w:szCs w:val="12"/>
                                <w:lang w:val="pt-BR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12"/>
                                <w:szCs w:val="12"/>
                                <w:lang w:val="pt-BR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EFF" w:val="clear"/>
                            <w:vAlign w:val="center"/>
                          </w:tcPr>
                          <w:p>
                            <w:pPr>
                              <w:pStyle w:val="SectionHeading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EXOS (OBRIGATÓRIO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  ) Justificativa destacando a competência complementar, considerada necessária à realização do projeto (assinada pelo solicitante e orientador);</w:t>
                              <w:br/>
                              <w:t>(   ) Carta de aceite do Professor que será credenciado;</w:t>
                              <w:br/>
                              <w:t>(   ) link para acesso ou cópia do currículo lattes</w:t>
                              <w:br/>
                              <w:t>(   ) Carta de concordância da Instituição de origem se o Professor for de fora da UFRB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pacing w:val="0"/>
                                <w:sz w:val="12"/>
                                <w:szCs w:val="12"/>
                                <w:lang w:val="pt-BR" w:bidi="hi-I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pacing w:val="0"/>
                                <w:sz w:val="12"/>
                                <w:szCs w:val="12"/>
                                <w:lang w:val="pt-BR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0"/>
                                <w:sz w:val="18"/>
                                <w:szCs w:val="18"/>
                                <w:lang w:val="pt-BR"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18"/>
                                <w:szCs w:val="18"/>
                                <w:lang w:val="pt-BR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pt-BR"/>
                              </w:rPr>
                              <w:t xml:space="preserve">Amargos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0"/>
                                <w:sz w:val="18"/>
                                <w:szCs w:val="18"/>
                                <w:lang w:val="pt-BR"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18"/>
                                <w:szCs w:val="18"/>
                                <w:lang w:val="pt-BR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pt-B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pt-BR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pt-B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pt-BR"/>
                              </w:rPr>
                              <w:t>Assinatura do aluno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0"/>
                                <w:sz w:val="18"/>
                                <w:szCs w:val="18"/>
                                <w:lang w:val="pt-BR"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18"/>
                                <w:szCs w:val="18"/>
                                <w:lang w:val="pt-BR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pt-BR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pt-BR"/>
                              </w:rPr>
                              <w:t>Assinatura do orientador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pt-BR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pt-BR"/>
                              </w:rPr>
                              <w:t>Assinatura do Co-orientador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0"/>
                                <w:sz w:val="12"/>
                                <w:szCs w:val="12"/>
                                <w:lang w:val="pt-BR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2"/>
                                <w:szCs w:val="12"/>
                                <w:lang w:val="pt-BR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2FF" w:val="clear"/>
                            <w:vAlign w:val="center"/>
                          </w:tcPr>
                          <w:p>
                            <w:pPr>
                              <w:pStyle w:val="SectionHeading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pacing w:val="0"/>
                                <w:sz w:val="24"/>
                                <w:szCs w:val="24"/>
                                <w:lang w:val="pt-BR"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24"/>
                                <w:szCs w:val="24"/>
                                <w:lang w:val="pt-BR" w:bidi="hi-IN"/>
                              </w:rPr>
                            </w:r>
                          </w:p>
                          <w:p>
                            <w:pPr>
                              <w:pStyle w:val="Section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APRESENTADO Ao COLEGIADO EM: ___________________              </w:t>
                            </w:r>
                          </w:p>
                          <w:p>
                            <w:pPr>
                              <w:pStyle w:val="SectionHeading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ta nº:_______________________</w:t>
                            </w:r>
                          </w:p>
                          <w:p>
                            <w:pPr>
                              <w:pStyle w:val="SectionHeading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ectionHeading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greement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40" w:after="80"/>
                              <w:ind w:left="0" w:hanging="0"/>
                              <w:rPr>
                                <w:rFonts w:ascii="Calibri" w:hAnsi="Calibri" w:cs="Calibri"/>
                                <w:spacing w:val="0"/>
                                <w:sz w:val="18"/>
                                <w:szCs w:val="18"/>
                                <w:lang w:val="pt-BR"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18"/>
                                <w:szCs w:val="18"/>
                                <w:lang w:val="pt-BR" w:bidi="hi-IN"/>
                              </w:rPr>
                            </w:r>
                          </w:p>
                          <w:p>
                            <w:pPr>
                              <w:pStyle w:val="AgreementText"/>
                              <w:numPr>
                                <w:ilvl w:val="0"/>
                                <w:numId w:val="0"/>
                              </w:numPr>
                              <w:spacing w:before="40" w:after="80"/>
                              <w:ind w:lef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Assinatura do Coordenador do Curso___________________________________________________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899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pt-B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rFonts w:cs="Times New Roman"/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rFonts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ahoma" w:hAnsi="Tahoma" w:cs="Tahoma"/>
      <w:spacing w:val="10"/>
      <w:lang w:val="en-US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/>
  </w:style>
  <w:style w:type="paragraph" w:styleId="SectionHeading">
    <w:name w:val="Section Heading"/>
    <w:basedOn w:val="Normal"/>
    <w:qFormat/>
    <w:pPr>
      <w:jc w:val="center"/>
    </w:pPr>
    <w:rPr>
      <w:caps/>
      <w:lang w:val="pt-BR"/>
    </w:rPr>
  </w:style>
  <w:style w:type="paragraph" w:styleId="AgreementText">
    <w:name w:val="Agreement Text"/>
    <w:basedOn w:val="Normal"/>
    <w:qFormat/>
    <w:pPr>
      <w:numPr>
        <w:ilvl w:val="0"/>
        <w:numId w:val="2"/>
      </w:numPr>
      <w:spacing w:before="40" w:after="80"/>
    </w:pPr>
    <w:rPr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  <w:lang w:val="pt-B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4274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7:00Z</dcterms:created>
  <dc:creator>Margareth</dc:creator>
  <dc:description/>
  <cp:keywords/>
  <dc:language>en-US</dc:language>
  <cp:lastModifiedBy>JAQUELINE</cp:lastModifiedBy>
  <cp:lastPrinted>2011-09-30T11:11:00Z</cp:lastPrinted>
  <dcterms:modified xsi:type="dcterms:W3CDTF">2020-05-14T11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46</vt:lpwstr>
  </property>
</Properties>
</file>