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SOCIOECONÔMICA E DE COMPOSIÇÃO DO GRUPO FAMILIAR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3)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>
          <w:rFonts w:cs="Calibri" w:ascii="Calibri" w:hAnsi="Calibri"/>
        </w:rPr>
        <w:t>Eu, ____________________________, portador(a) do RG nº _______________, Órgão Expedidor:_________ e do CPF nº _______________________, residente no endereço: _________________________________________________, declaro para os devidos fins que não possuo fonte de renda fixa oriunda de contrato formal de trabalho. Declaro ainda que  a minh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amíli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mpost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e_______(número) de pessoas, das quais _________(número) recebem renda, conforme valores abaixo indicados. Ratifico serem verdadeiras as informações prestadas, estando ciente de que a informação falsa incorrerá nas penas do crime do art. 299 do Código Penal (falsidade ideológica), além de, caso configurada a prestação de informação falsa, apurada posteriormente ao processo seletivo do PPQ-Pós, em procedimento que assegure o contraditório e a ampla defesa, ensejará o cancelamento do meu auxílio junto à PROPAAE/PPGCI, sem prejuízo das sanções penais cabíveis.</w:t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thick"/>
        </w:rPr>
        <w:t>Relação de Membros do Grupo Familiar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68"/>
        <w:gridCol w:w="1800"/>
        <w:gridCol w:w="1810"/>
      </w:tblGrid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286" w:first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 DE 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right="15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/ 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1" w:right="362" w:firstLine="1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A MENSAL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A(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>
          <w:rFonts w:ascii="Calibri" w:hAnsi="Calibri" w:cs="Calibri"/>
          <w:b/>
          <w:b/>
          <w:w w:val="99"/>
          <w:u w:val="single"/>
        </w:rPr>
      </w:pPr>
      <w:r>
        <w:rPr>
          <w:rFonts w:cs="Calibri" w:ascii="Calibri" w:hAnsi="Calibri"/>
          <w:b/>
          <w:w w:val="99"/>
          <w:u w:val="single"/>
        </w:rPr>
      </w:r>
    </w:p>
    <w:p>
      <w:pPr>
        <w:pStyle w:val="TextBody"/>
        <w:tabs>
          <w:tab w:val="clear" w:pos="720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3.</w:t>
      </w:r>
    </w:p>
    <w:p>
      <w:pPr>
        <w:pStyle w:val="TextBody"/>
        <w:ind w:left="221" w:right="9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Cidade/UF)</w:t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"/>
        <w:spacing w:lineRule="exact" w:line="247"/>
        <w:ind w:left="221" w:right="4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1"/>
        <w:ind w:righ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80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5370</wp:posOffset>
          </wp:positionH>
          <wp:positionV relativeFrom="paragraph">
            <wp:posOffset>-2540</wp:posOffset>
          </wp:positionV>
          <wp:extent cx="1062990" cy="609600"/>
          <wp:effectExtent l="0" t="0" r="0" b="0"/>
          <wp:wrapSquare wrapText="bothSides"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3880</wp:posOffset>
          </wp:positionH>
          <wp:positionV relativeFrom="paragraph">
            <wp:posOffset>125095</wp:posOffset>
          </wp:positionV>
          <wp:extent cx="1187450" cy="29845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3z3">
    <w:name w:val="WW8Num3z3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1F1F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2">
    <w:name w:val="WW8Num9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6">
    <w:name w:val=" Char Char6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5">
    <w:name w:val=" Char Char5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4">
    <w:name w:val=" Char Char4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3">
    <w:name w:val=" Char Char3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2">
    <w:name w:val=" Char Char2"/>
    <w:qFormat/>
    <w:rPr>
      <w:rFonts w:ascii="Calibri" w:hAnsi="Calibri" w:cs="Times New Roman"/>
      <w:b/>
      <w:bCs/>
      <w:lang w:val="pt-PT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">
    <w:name w:val=" Char Char"/>
    <w:qFormat/>
    <w:rPr>
      <w:rFonts w:ascii="Cambria" w:hAnsi="Cambria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false"/>
      <w:ind w:left="566" w:right="193" w:hanging="245"/>
      <w:jc w:val="both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24:00Z</dcterms:created>
  <dc:creator>1741079</dc:creator>
  <dc:description/>
  <cp:keywords/>
  <dc:language>en-US</dc:language>
  <cp:lastModifiedBy>1760199</cp:lastModifiedBy>
  <dcterms:modified xsi:type="dcterms:W3CDTF">2023-07-24T20:47:00Z</dcterms:modified>
  <cp:revision>4</cp:revision>
  <dc:subject/>
  <dc:title> </dc:title>
</cp:coreProperties>
</file>