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1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FORMULÁRIO DE INSCRIÇÃO E QUESTIONÁRIO SÓCIOECONÔMICO</w:t>
      </w:r>
    </w:p>
    <w:p>
      <w:pPr>
        <w:pStyle w:val="Normal1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(ref. ao Edital PPQ-Pós 001/2024)</w:t>
      </w:r>
    </w:p>
    <w:p>
      <w:pPr>
        <w:pStyle w:val="Normal1"/>
        <w:ind w:left="2160" w:firstLine="72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9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) Dados Gerais: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1) Nome Completo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1.1) Nome Social ( se registrado conforme art. 2º da Portaria CONSUNI/UFRB nº 01/2015)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2.) RG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3) CPF: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4) Data de Nasciment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5) Naturalidade: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1.6) Endereço Completo: 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7) Telefone de contato: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8) Email de contato: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) Matrícula: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) Nome do programa de pós-graduação (PPG) de que faz parte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) Ano de ingresso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5) Modalidade de Auxílio requerida: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   ) Auxílio PPQ-Pós – Mestrado</w:t>
            </w:r>
          </w:p>
        </w:tc>
      </w:tr>
      <w:tr>
        <w:trPr>
          <w:trHeight w:val="87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) Endereço Completo de origem do grupo familiar (onde o estudante residia até o ingresso no curso de pós-graduação da UFRB)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ua: ______________________________________________             Nº: 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dade: ___________________________________________              Estado: 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nto de referência: 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6.1) Este endereço fica em: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   ) Zona urbana central                   (   ) Zona urbana periférica                    (   ) Zona rural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) Estado Civil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(   ) Solteiro (a)        (   ) Casado (a) / mora com um (a) companheiro (a)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(   ) Separado (a) / divorciado (a) / desquitado (a)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(   ) Viúvo (a)           (   ) União estável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8) Cor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(   ) Branco (a)    (   ) Pardo (a)    (   ) Preto (a)    (   ) Amarelo (a)   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9) Gênero: </w:t>
            </w:r>
            <w:r>
              <w:rPr>
                <w:rFonts w:cs="Calibri" w:ascii="Calibri" w:hAnsi="Calibri"/>
                <w:sz w:val="24"/>
                <w:szCs w:val="24"/>
              </w:rPr>
              <w:t>(  ) feminino  ( ) masculino  ( ) mulher transexual/transgênero  (  ) homem transexual/transgênero   (     ) travesti  (   ) não binário    (   ) gênero fluído  (    ) outros __________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10) No processo seletivo de entrada no curso de Pós-Graduação da UFRB, optou por cotas?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(    ) Sim - cotas para pessoas negras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(    ) Sim – cotas para quilombolas, indígenas e pessoas tran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(    ) Sim – cotas para pessoas com deficiênci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(    ) Sim – outro tipo de cotas (especifique): 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(    ) Não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1) É membro de grupo com pertencimento étnico-cultural de povos e comunidades tradicionais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(    ) Sim - indígena        (    ) Sim - Quilombola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(    ) Sim - Outros (especifique): 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(    ) Não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2) É pessoa com deficiência (possui algum tipo de deficiência)?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(    ) Sim   (Em caso de resposta afirmativa, especifique): 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(    ) Não   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3) É pessoa com transtornos globais ou superdotação?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(    ) Não   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    ) Sim   (Em caso de resposta afirmativa, especifique): 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4) Cursou a graduação em estabelecimento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    ) Público                   (    )  Privado                (    )  Privado c/ bolsa assistencial parcial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(    ) Privado c/  bolsa assistencial integral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) Qual a renda mensal total do seu grupo familiar?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some as rendas de todos os integrantes do seu grupo familiar (incluindo você) que foram recebidas no último mês, e informe abaixo o resultado)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>R$ 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6) Qual o número total de pessoas que vivem da renda mensal total do seu grupo familiar (incluindo você)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(   ) Uma                       (   ) Duas                   (   ) Três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(   ) Quatro                   (   ) Cinco                  (   )  Outro (informar número): 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17) Baseado nas questões 15 e 16, em qual faixa de Renda Per Capita, o seu grupo familiar se encontra?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(“Renda Per Capita” é o resultado do cálculo da renda mensal total do seu grupo familiar dividido pelo número total de membros do seu grupo familiar):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(   )  De R$ 0,00  a 500,00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(   )  De R$ 501,00 a R$ 1.000,00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(   )  De R$ 1.001,00 a R$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1.500,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(   )  De R$ 1.501,00 a 2.000,00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(   )  Acima de R$ 2.000,00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19)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Quem é a pessoa que mais contribui na renda mensal do seu grupo familiar?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(   )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Você mesmo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(   )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Cônjuge/companheiro(a)  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(   )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Pai 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(   )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Mãe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(   )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Outra pessoa (informar o tipo de vínculo que a pessoa tem com você) 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Cite a atividade laboral, mesmo que seja trabalho informal, da pessoa que mais contribui na renda mensal do seu grupo familiar: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) Qual é sua participação no contexto econômico do seu grupo famíliar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   ) Você não trabalha e seus gastos são custeados pelos pais ou outros familiares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   ) Você trabalha e é independente financeiramente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   ) Você trabalha, mas não é independente financeiramente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   ) Você trabalha e é responsável pelo sustento da família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   ) Recebe bolsa e é suficiente para sua independência financeira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1) Você possui alguma renda mensal individual?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   ) Nã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(   ) Sim – apoio financeiro fornecido pelos pais ou familiares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aso tenha marcado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“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SI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”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na questão 21, informar qual das opções abaixo está de acordo com sua realidade socioeconômica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(   ) Recebo apoio financeiro fornecido pelos meus pais ou familiare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(   ) Recebo Pensã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(   ) Recebo Remuneração por atividade profissional. Especifique o valor: R$ 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   ) Outras. Especifique: ___________________ Valor: R$ 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22) Seu grupo familiar é cadastrado no Cadastro Único para Programas Sociais do Governo Federal (Cadastro Único / CadÚnico)?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(    ) Não              (    ) Sim -  (informar o Responsável pelo Cadastro Único): _______________________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3) O seu grupo familiar é beneficiário em algum dos programas sociais do Cadastro Único para Programas Sociais do Governo Federal (Cadastro Único / CadÚnico))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(   ) Não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(   ) Sim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aso tenha marcado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“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SI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”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na questão 23, informar qual(is) programa(s) social(is)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(   ) Programa Bolsa Família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(   ) Tarifa Social de Energia Elétrica 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(   ) Programa Minha Casa Minha Vida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   ) Benefício de Prestação Continuada – BPC/LOAS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   ) Bolsa Estiagem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   ) Outros, especificar ___________________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24) Você ou alguém do seu grupo familiar é acompanhado por algum Centro de Referência do Município?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    ) Nã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(    ) Sim, marque a opção:  (   ) CRAS       (   ) CREAS   (    ) CAPS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QUEM?  Citar o nome completo da pessoa e o grau de parentesco com você: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25) O domicílio do grupo familiar (considerando o endereço de origem do grupo familiar onde você residia até o ingresso no curso de pós-graduação da UFRB) é: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   ) Residência própria    (   ) Alugada    (   ) Cedida         (   ) Financiada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Informe o número total de cômodos: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26) Excetuando-se o local de moradia mencionado na questão 25, o seu grupo familiar possui outros bens ou imóveis?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    ) Não possui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    ) Terreno                                                             (    ) Moto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    ) Chácara                                                             (    ) Automóvel- modelo:_________ ano: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(    ) Sitio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    ) Imóvel comercial. Especifique: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     ) Outros. Especifique:____________________________________________________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27) Você apresenta alguma doença grave?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(   ) Não             (   ) Sim,  em caso de resposta afirmativa, especifique: _________________________        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8) Alguém do seu núcleo familiar apresenta doença grave?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(   ) Não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   ) Sim, Em caso de resposta afirmativa, especifique informando o nome completo da pessoa e a doença: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9) Você possui no seu núcleo familiar algum idoso ( pessoa com 60 anos ou mais)?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(    ) Sim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    ) Nã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30) Escreva uma breve justificativa do motivo que o(a) levou a se inscrever para concorrer ao auxílio: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1"/>
        <w:spacing w:before="90" w:after="0"/>
        <w:ind w:right="79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right="-49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claro que as informações prestadas e a documentação anexada são verdadeiras. 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, ........... de................................. de 2024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(a) requerente</w:t>
      </w:r>
    </w:p>
    <w:p>
      <w:pPr>
        <w:pStyle w:val="Normal1"/>
        <w:spacing w:before="90" w:after="0"/>
        <w:ind w:right="79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1"/>
        <w:spacing w:before="90" w:after="0"/>
        <w:ind w:right="79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1"/>
        <w:widowControl/>
        <w:spacing w:lineRule="auto" w:line="256" w:before="0" w:after="1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720" w:gutter="0" w:header="566" w:top="1580" w:footer="0" w:bottom="96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charset w:val="00"/>
    <w:family w:val="auto"/>
    <w:pitch w:val="default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24"/>
        <w:szCs w:val="24"/>
        <w:lang w:val="pt-BR" w:eastAsia="en-US"/>
      </w:rPr>
    </w:pPr>
    <w:r>
      <w:rPr>
        <w:color w:val="000000"/>
        <w:sz w:val="24"/>
        <w:szCs w:val="24"/>
        <w:lang w:val="pt-BR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774315</wp:posOffset>
          </wp:positionH>
          <wp:positionV relativeFrom="paragraph">
            <wp:posOffset>-5080</wp:posOffset>
          </wp:positionV>
          <wp:extent cx="1060450" cy="607060"/>
          <wp:effectExtent l="0" t="0" r="0" b="0"/>
          <wp:wrapSquare wrapText="bothSides"/>
          <wp:docPr id="1" name="image16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6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251450</wp:posOffset>
          </wp:positionH>
          <wp:positionV relativeFrom="paragraph">
            <wp:posOffset>124460</wp:posOffset>
          </wp:positionV>
          <wp:extent cx="1188720" cy="299720"/>
          <wp:effectExtent l="0" t="0" r="0" b="0"/>
          <wp:wrapSquare wrapText="bothSides"/>
          <wp:docPr id="2" name="image17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7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3875" t="18266" r="23875" b="14524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29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6670</wp:posOffset>
          </wp:positionH>
          <wp:positionV relativeFrom="paragraph">
            <wp:posOffset>115570</wp:posOffset>
          </wp:positionV>
          <wp:extent cx="1052195" cy="413385"/>
          <wp:effectExtent l="0" t="0" r="0" b="0"/>
          <wp:wrapNone/>
          <wp:docPr id="3" name="image1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2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000000"/>
        <w:sz w:val="24"/>
        <w:szCs w:val="24"/>
        <w:lang w:val="pt-BR" w:eastAsia="en-US"/>
      </w:rPr>
    </w:pPr>
    <w:r>
      <w:rPr>
        <w:color w:val="000000"/>
        <w:sz w:val="24"/>
        <w:szCs w:val="24"/>
        <w:lang w:val="pt-BR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position w:val="0"/>
      <w:sz w:val="24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  <w:position w:val="0"/>
      <w:sz w:val="24"/>
      <w:vertAlign w:val="baseline"/>
    </w:rPr>
  </w:style>
  <w:style w:type="character" w:styleId="WW8Num4z2">
    <w:name w:val="WW8Num4z2"/>
    <w:qFormat/>
    <w:rPr>
      <w:rFonts w:ascii="Calibri" w:hAnsi="Calibri" w:eastAsia="Times New Roman" w:cs="Calibri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cs="Times New Roman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position w:val="0"/>
      <w:sz w:val="24"/>
      <w:vertAlign w:val="baseline"/>
    </w:rPr>
  </w:style>
  <w:style w:type="character" w:styleId="WW8Num9z0">
    <w:name w:val="WW8Num9z0"/>
    <w:qFormat/>
    <w:rPr>
      <w:rFonts w:cs="Times New Roman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cs="Times New Roman"/>
      <w:position w:val="0"/>
      <w:sz w:val="24"/>
      <w:vertAlign w:val="baseline"/>
    </w:rPr>
  </w:style>
  <w:style w:type="character" w:styleId="WW8Num13z0">
    <w:name w:val="WW8Num13z0"/>
    <w:qFormat/>
    <w:rPr>
      <w:rFonts w:cs="Times New Roman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position w:val="0"/>
      <w:sz w:val="24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15z2">
    <w:name w:val="WW8Num15z2"/>
    <w:qFormat/>
    <w:rPr>
      <w:rFonts w:ascii="Noto Sans Symbols" w:hAnsi="Noto Sans Symbols" w:eastAsia="Times New Roman" w:cs="Noto Sans Symbols"/>
      <w:position w:val="0"/>
      <w:sz w:val="24"/>
      <w:sz w:val="24"/>
      <w:vertAlign w:val="baseline"/>
    </w:rPr>
  </w:style>
  <w:style w:type="character" w:styleId="WW8Num15z3">
    <w:name w:val="WW8Num15z3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cs="Times New Roman"/>
      <w:position w:val="0"/>
      <w:sz w:val="24"/>
      <w:vertAlign w:val="baseline"/>
    </w:rPr>
  </w:style>
  <w:style w:type="character" w:styleId="WW8Num17z0">
    <w:name w:val="WW8Num17z0"/>
    <w:qFormat/>
    <w:rPr>
      <w:rFonts w:cs="Times New Roman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position w:val="0"/>
      <w:sz w:val="24"/>
      <w:vertAlign w:val="baseline"/>
    </w:rPr>
  </w:style>
  <w:style w:type="character" w:styleId="WW8Num20z0">
    <w:name w:val="WW8Num20z0"/>
    <w:qFormat/>
    <w:rPr>
      <w:rFonts w:cs="Times New Roman"/>
      <w:position w:val="0"/>
      <w:sz w:val="24"/>
      <w:vertAlign w:val="baseline"/>
    </w:rPr>
  </w:style>
  <w:style w:type="character" w:styleId="WW8Num21z0">
    <w:name w:val="WW8Num21z0"/>
    <w:qFormat/>
    <w:rPr>
      <w:rFonts w:cs="Times New Roman"/>
      <w:b/>
      <w:position w:val="0"/>
      <w:sz w:val="24"/>
      <w:u w:val="single"/>
      <w:vertAlign w:val="baseline"/>
    </w:rPr>
  </w:style>
  <w:style w:type="character" w:styleId="WW8Num21z1">
    <w:name w:val="WW8Num21z1"/>
    <w:qFormat/>
    <w:rPr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position w:val="0"/>
      <w:sz w:val="24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23z3">
    <w:name w:val="WW8Num23z3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CharChar12">
    <w:name w:val=" Char Char12"/>
    <w:basedOn w:val="Fontepargpadro"/>
    <w:qFormat/>
    <w:rPr>
      <w:rFonts w:ascii="Cambria" w:hAnsi="Cambria" w:cs="Times New Roman"/>
      <w:b/>
      <w:bCs/>
      <w:kern w:val="2"/>
      <w:sz w:val="32"/>
      <w:szCs w:val="32"/>
      <w:lang w:val="pt-PT"/>
    </w:rPr>
  </w:style>
  <w:style w:type="character" w:styleId="CharChar11">
    <w:name w:val=" Char Char11"/>
    <w:basedOn w:val="Fontepargpadro"/>
    <w:qFormat/>
    <w:rPr>
      <w:rFonts w:ascii="Cambria" w:hAnsi="Cambria" w:cs="Times New Roman"/>
      <w:b/>
      <w:bCs/>
      <w:i/>
      <w:iCs/>
      <w:sz w:val="28"/>
      <w:szCs w:val="28"/>
      <w:lang w:val="pt-PT"/>
    </w:rPr>
  </w:style>
  <w:style w:type="character" w:styleId="CharChar10">
    <w:name w:val=" Char Char10"/>
    <w:basedOn w:val="Fontepargpadro"/>
    <w:qFormat/>
    <w:rPr>
      <w:rFonts w:ascii="Cambria" w:hAnsi="Cambria" w:cs="Times New Roman"/>
      <w:b/>
      <w:bCs/>
      <w:sz w:val="26"/>
      <w:szCs w:val="26"/>
      <w:lang w:val="pt-PT"/>
    </w:rPr>
  </w:style>
  <w:style w:type="character" w:styleId="CharChar9">
    <w:name w:val=" Char Char9"/>
    <w:basedOn w:val="Fontepargpadro"/>
    <w:qFormat/>
    <w:rPr>
      <w:rFonts w:ascii="Calibri" w:hAnsi="Calibri" w:cs="Times New Roman"/>
      <w:b/>
      <w:bCs/>
      <w:sz w:val="28"/>
      <w:szCs w:val="28"/>
      <w:lang w:val="pt-PT"/>
    </w:rPr>
  </w:style>
  <w:style w:type="character" w:styleId="CharChar8">
    <w:name w:val=" Char Char8"/>
    <w:basedOn w:val="Fontepargpadro"/>
    <w:qFormat/>
    <w:rPr>
      <w:rFonts w:ascii="Calibri" w:hAnsi="Calibri" w:cs="Times New Roman"/>
      <w:b/>
      <w:bCs/>
      <w:i/>
      <w:iCs/>
      <w:sz w:val="26"/>
      <w:szCs w:val="26"/>
      <w:lang w:val="pt-PT"/>
    </w:rPr>
  </w:style>
  <w:style w:type="character" w:styleId="CharChar7">
    <w:name w:val=" Char Char7"/>
    <w:basedOn w:val="Fontepargpadro"/>
    <w:qFormat/>
    <w:rPr>
      <w:rFonts w:ascii="Calibri" w:hAnsi="Calibri" w:cs="Times New Roman"/>
      <w:b/>
      <w:bCs/>
      <w:lang w:val="pt-PT"/>
    </w:rPr>
  </w:style>
  <w:style w:type="character" w:styleId="CharChar6">
    <w:name w:val=" Char Char6"/>
    <w:basedOn w:val="Fontepargpadro"/>
    <w:qFormat/>
    <w:rPr>
      <w:rFonts w:ascii="Cambria" w:hAnsi="Cambria" w:cs="Times New Roman"/>
      <w:b/>
      <w:bCs/>
      <w:kern w:val="2"/>
      <w:sz w:val="32"/>
      <w:szCs w:val="32"/>
      <w:lang w:val="pt-PT"/>
    </w:rPr>
  </w:style>
  <w:style w:type="character" w:styleId="CharChar5">
    <w:name w:val=" Char Char5"/>
    <w:basedOn w:val="Fontepargpadro"/>
    <w:qFormat/>
    <w:rPr>
      <w:rFonts w:ascii="Cambria" w:hAnsi="Cambria" w:cs="Times New Roman"/>
      <w:sz w:val="24"/>
      <w:szCs w:val="24"/>
      <w:lang w:val="pt-PT"/>
    </w:rPr>
  </w:style>
  <w:style w:type="character" w:styleId="Refdecomentrio">
    <w:name w:val="Ref. de comentário"/>
    <w:basedOn w:val="Fontepargpadro"/>
    <w:qFormat/>
    <w:rPr>
      <w:rFonts w:cs="Times New Roman"/>
      <w:sz w:val="16"/>
      <w:szCs w:val="16"/>
    </w:rPr>
  </w:style>
  <w:style w:type="character" w:styleId="CharChar4">
    <w:name w:val=" Char Char4"/>
    <w:basedOn w:val="Fontepargpadro"/>
    <w:qFormat/>
    <w:rPr>
      <w:rFonts w:cs="Times New Roman"/>
      <w:sz w:val="20"/>
      <w:szCs w:val="20"/>
      <w:lang w:val="pt-PT"/>
    </w:rPr>
  </w:style>
  <w:style w:type="character" w:styleId="CharChar3">
    <w:name w:val=" Char Char3"/>
    <w:basedOn w:val="CharChar4"/>
    <w:qFormat/>
    <w:rPr>
      <w:b/>
      <w:bCs/>
    </w:rPr>
  </w:style>
  <w:style w:type="character" w:styleId="CharChar2">
    <w:name w:val=" Char Char2"/>
    <w:basedOn w:val="Fontepargpadro"/>
    <w:qFormat/>
    <w:rPr>
      <w:rFonts w:cs="Times New Roman"/>
      <w:sz w:val="2"/>
      <w:lang w:val="pt-PT"/>
    </w:rPr>
  </w:style>
  <w:style w:type="character" w:styleId="CharChar1">
    <w:name w:val=" Char Char1"/>
    <w:basedOn w:val="Fontepargpadro"/>
    <w:qFormat/>
    <w:rPr>
      <w:lang w:val="pt-PT"/>
    </w:rPr>
  </w:style>
  <w:style w:type="character" w:styleId="CharChar">
    <w:name w:val=" Char Char"/>
    <w:basedOn w:val="Fontepargpadro"/>
    <w:qFormat/>
    <w:rPr>
      <w:lang w:val="pt-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21:14:00Z</dcterms:created>
  <dc:creator>Usuário do Windows</dc:creator>
  <dc:description/>
  <cp:keywords/>
  <dc:language>en-US</dc:language>
  <cp:lastModifiedBy>1760199</cp:lastModifiedBy>
  <dcterms:modified xsi:type="dcterms:W3CDTF">2024-09-20T20:11:00Z</dcterms:modified>
  <cp:revision>4</cp:revision>
  <dc:subject/>
  <dc:title>FORMULÁRIO DE INSCRIÇÃO E QUESTIONÁRIO SÓCIOECONÔMICO</dc:title>
</cp:coreProperties>
</file>