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A ETAPA 2 | PROVA ESCRITA – EDITAL PPGAP Nº 03/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75"/>
        <w:gridCol w:w="6446"/>
      </w:tblGrid>
      <w:tr>
        <w:trPr>
          <w:trHeight w:val="208" w:hRule="atLeast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70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Preencher a reposta aqui  e manter a configuração disponibilizada no Template, de acordo com o item 8.5.3 do Edital nº 03/2021: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formato A4, fonte Times New Roman, tamanho 12, espaçamento entre linhas 1,5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  <w:t>OBS: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 a) </w:t>
      </w:r>
      <w:r>
        <w:rPr>
          <w:rFonts w:eastAsia="Times New Roman" w:cs="Arial" w:ascii="Arial Narrow" w:hAnsi="Arial Narrow"/>
          <w:color w:val="FF0000"/>
          <w:sz w:val="20"/>
          <w:szCs w:val="20"/>
          <w:highlight w:val="yellow"/>
          <w:shd w:fill="FFFF00" w:val="clear"/>
        </w:rPr>
        <w:t>não alterar a formatação do formulário da Etapa 2 - Prova Escrita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; b) não superar 3 (três) páginas; c) converter em pdf antes de enviar o formulário para os e-mails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  <w:highlight w:val="yellow"/>
          </w:rPr>
          <w:t>secretariapos@cahl.ufrb.edu.br</w:t>
        </w:r>
      </w:hyperlink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 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  <w:highlight w:val="yellow"/>
          </w:rPr>
          <w:t>ppgap@ufrb.edu.br</w:t>
        </w:r>
      </w:hyperlink>
    </w:p>
    <w:sectPr>
      <w:headerReference w:type="defaul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833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pos@cahl.ufrb.edu.br" TargetMode="External"/><Relationship Id="rId3" Type="http://schemas.openxmlformats.org/officeDocument/2006/relationships/hyperlink" Target="mailto:ppgap@ufrb.edu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35:00Z</dcterms:created>
  <dc:creator>nelson comerlato</dc:creator>
  <dc:description/>
  <cp:keywords/>
  <dc:language>en-US</dc:language>
  <cp:lastModifiedBy>nelson comerlato</cp:lastModifiedBy>
  <dcterms:modified xsi:type="dcterms:W3CDTF">2021-11-20T14:12:00Z</dcterms:modified>
  <cp:revision>12</cp:revision>
  <dc:subject/>
  <dc:title/>
</cp:coreProperties>
</file>