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2618" w:right="2414" w:firstLine="1508"/>
        <w:rPr/>
      </w:pPr>
      <w:r>
        <w:rPr/>
        <w:t>MINISTÉRIO DA EDUCAÇÃO</w:t>
      </w:r>
      <w:bookmarkStart w:id="0" w:name="UNIVERSIDADE_FEDERAL_DO_RECONCAVO_DA_BAH"/>
      <w:bookmarkEnd w:id="0"/>
      <w:r>
        <w:rPr/>
        <w:t xml:space="preserve"> UNIVERSIDADE FEDERAL DO RECONCAVO DA BAHIA</w:t>
      </w:r>
    </w:p>
    <w:p>
      <w:pPr>
        <w:pStyle w:val="TextBody"/>
        <w:spacing w:lineRule="auto" w:line="480"/>
        <w:ind w:left="3730" w:right="950" w:hanging="1928"/>
        <w:rPr/>
      </w:pPr>
      <w:bookmarkStart w:id="1" w:name="SUPERINTENDÊNCIA_DE_REGULAÇÃO_E_REGISTRO"/>
      <w:bookmarkStart w:id="2" w:name="MINISTÉRIO_DA_EDUCAÇÃO"/>
      <w:bookmarkEnd w:id="1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06110</wp:posOffset>
                </wp:positionH>
                <wp:positionV relativeFrom="paragraph">
                  <wp:posOffset>439420</wp:posOffset>
                </wp:positionV>
                <wp:extent cx="1047750" cy="1276350"/>
                <wp:effectExtent l="0" t="635" r="0" b="635"/>
                <wp:wrapNone/>
                <wp:docPr id="1" name="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276200"/>
                          <a:chOff x="0" y="0"/>
                          <a:chExt cx="10476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2010">
                                <a:moveTo>
                                  <a:pt x="1650" y="472"/>
                                </a:moveTo>
                                <a:lnTo>
                                  <a:pt x="1634" y="472"/>
                                </a:lnTo>
                                <a:lnTo>
                                  <a:pt x="1634" y="1994"/>
                                </a:lnTo>
                                <a:lnTo>
                                  <a:pt x="16" y="1994"/>
                                </a:lnTo>
                                <a:lnTo>
                                  <a:pt x="16" y="16"/>
                                </a:lnTo>
                                <a:lnTo>
                                  <a:pt x="1094" y="16"/>
                                </a:lnTo>
                                <a:lnTo>
                                  <a:pt x="10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2010"/>
                                </a:lnTo>
                                <a:lnTo>
                                  <a:pt x="1634" y="2010"/>
                                </a:lnTo>
                                <a:lnTo>
                                  <a:pt x="1650" y="2010"/>
                                </a:lnTo>
                                <a:lnTo>
                                  <a:pt x="1650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O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20" style="position:absolute;margin-left:449.3pt;margin-top:34.6pt;width:82.5pt;height:100.5pt" coordorigin="8986,692" coordsize="1650,2010">
                <v:shape id="shape_0" ID=" 22" coordsize="1650,2010" path="m1650,472l1634,472l1634,1994l16,1994l16,16l1094,16l1094,0l0,0l0,16l0,2010l1634,2010l1650,2010l1650,472xe" fillcolor="black" stroked="f" o:allowincell="f" style="position:absolute;left:8986;top:692;width:1649;height:20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86;top:692;width:1649;height:2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UPERINTENDÊNCIA DE REGULAÇÃO E REGISTROS ACADÊMICOS</w:t>
      </w:r>
      <w:bookmarkStart w:id="3" w:name="FICHA_DE_INSCRIÇÃO_INDIVIDUAL"/>
      <w:bookmarkEnd w:id="3"/>
      <w:r>
        <w:rPr/>
        <w:t xml:space="preserve"> FICHA DE INSCRIÇÃO INDIVIDUAL</w:t>
      </w:r>
    </w:p>
    <w:p>
      <w:pPr>
        <w:pStyle w:val="TextBody"/>
        <w:ind w:left="482" w:hanging="0"/>
        <w:rPr/>
      </w:pPr>
      <w:bookmarkStart w:id="4" w:name="Ingresso_em%3A_2019.2"/>
      <w:bookmarkEnd w:id="4"/>
      <w:r>
        <w:rPr/>
        <w:t>Ingresso em: 2023.2</w:t>
      </w:r>
    </w:p>
    <w:p>
      <w:pPr>
        <w:pStyle w:val="TextBody"/>
        <w:ind w:left="482" w:hanging="0"/>
        <w:rPr/>
      </w:pPr>
      <w:bookmarkStart w:id="5" w:name="Concurso%3A_Seleção_para_Pós-_Graduação"/>
      <w:bookmarkEnd w:id="5"/>
      <w:r>
        <w:rPr/>
        <w:t xml:space="preserve">Matrícula: Mestrado da Pós- Graduação em Arqueologia </w:t>
      </w:r>
    </w:p>
    <w:p>
      <w:pPr>
        <w:pStyle w:val="TextBody"/>
        <w:rPr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205740</wp:posOffset>
                </wp:positionV>
                <wp:extent cx="1869440" cy="297180"/>
                <wp:effectExtent l="12700" t="12700" r="13335" b="13335"/>
                <wp:wrapTopAndBottom/>
                <wp:docPr id="2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2973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9" coordsize="2944,468" path="m78,0l49,7l24,24l7,49l0,78l0,390l7,418l24,443l49,461l78,468l2864,468l2893,461l2919,443l2937,418l2944,390l2944,78l2937,49l2919,24l2893,7l2864,0l78,0xm0,0l0,0m2944,468l2944,468e" stroked="t" o:allowincell="f" style="position:absolute;margin-left:18pt;margin-top:16.2pt;width:147.15pt;height:23.35pt;mso-wrap-style:none;v-text-anchor:middle;mso-position-horizontal-relative:page">
                <v:fill o:detectmouseclick="t" on="false"/>
                <v:stroke color="black" weight="25560" joinstyle="round" endcap="flat"/>
                <w10:wrap type="topAndBottom"/>
              </v:rect>
            </w:pict>
          </mc:Fallback>
        </mc:AlternateContent>
      </w:r>
      <w:r>
        <w:rPr>
          <w:sz w:val="23"/>
        </w:rPr>
        <w:t xml:space="preserve">                             </w:t>
      </w:r>
      <w:r>
        <w:rPr>
          <w:sz w:val="23"/>
        </w:rPr>
        <w:t>e Patrimônio Cultur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ragraph">
                  <wp:posOffset>145415</wp:posOffset>
                </wp:positionV>
                <wp:extent cx="7113270" cy="1221740"/>
                <wp:effectExtent l="0" t="635" r="635" b="635"/>
                <wp:wrapTopAndBottom/>
                <wp:docPr id="3" name="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240" cy="1221840"/>
                          <a:chOff x="0" y="0"/>
                          <a:chExt cx="7113240" cy="122184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088040" cy="119628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13240" cy="12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6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77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AI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00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ÃE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16" style="position:absolute;margin-left:17pt;margin-top:11.45pt;width:560.1pt;height:96.2pt" coordorigin="340,229" coordsize="11202,1924">
                <v:rect id="shape_0" ID=" 18" coordsize="11162,1884" path="m314,0l247,9l184,35l125,74l74,124l35,183l9,247l0,314l0,1570l9,1637l35,1700l74,1759l125,1810l184,1849l247,1875l314,1884l10846,1884l10913,1875l10978,1849l11037,1810l11087,1759l11127,1700l11153,1637l11162,1570l11162,314l11153,247l11127,183l11087,124l11037,74l10978,35l10913,9l10846,0l314,0xm0,0l0,0m11162,1884l11162,1884e" stroked="t" o:allowincell="f" style="position:absolute;left:360;top:249;width:11161;height:1883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rect>
                <v:shape id="shape_0" stroked="f" o:allowincell="f" style="position:absolute;left:340;top:229;width:11201;height:19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64" w:leader="none"/>
                          </w:tabs>
                          <w:overflowPunct w:val="false"/>
                          <w:autoSpaceDE w:val="false"/>
                          <w:bidi w:val="0"/>
                          <w:ind w:left="38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772" w:leader="none"/>
                          </w:tabs>
                          <w:overflowPunct w:val="false"/>
                          <w:autoSpaceDE w:val="false"/>
                          <w:bidi w:val="0"/>
                          <w:ind w:left="38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AI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008" w:leader="none"/>
                          </w:tabs>
                          <w:overflowPunct w:val="false"/>
                          <w:autoSpaceDE w:val="false"/>
                          <w:bidi w:val="0"/>
                          <w:ind w:left="38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ÃE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ragraph">
                  <wp:posOffset>1609725</wp:posOffset>
                </wp:positionV>
                <wp:extent cx="7112635" cy="3029585"/>
                <wp:effectExtent l="13335" t="13335" r="12700" b="12700"/>
                <wp:wrapTopAndBottom/>
                <wp:docPr id="4" name="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3029760"/>
                          <a:chOff x="0" y="0"/>
                          <a:chExt cx="7112520" cy="302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520" cy="30297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136440"/>
                            <a:ext cx="2736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93" w:leader="none"/>
                                  <w:tab w:val="left" w:pos="29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R/RAÇA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  ) BRANC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  )AMARE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136440"/>
                            <a:ext cx="646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  ) PR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136440"/>
                            <a:ext cx="8751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  ) INDÍGE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120" y="136440"/>
                            <a:ext cx="6300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  )PAR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434520"/>
                            <a:ext cx="6745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70" w:leader="none"/>
                                  <w:tab w:val="left" w:pos="4176" w:leader="none"/>
                                  <w:tab w:val="left" w:pos="5185" w:leader="none"/>
                                  <w:tab w:val="left" w:pos="5324" w:leader="none"/>
                                  <w:tab w:val="left" w:pos="5941" w:leader="none"/>
                                  <w:tab w:val="left" w:pos="6591" w:leader="none"/>
                                  <w:tab w:val="left" w:pos="6731" w:leader="none"/>
                                  <w:tab w:val="left" w:pos="9182" w:leader="none"/>
                                  <w:tab w:val="left" w:pos="9910" w:leader="none"/>
                                  <w:tab w:val="left" w:pos="1054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55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ASC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/      /     __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TAD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CIV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ATURALIDADE/U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NACIONALIDA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PF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ASSAPORT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RGNº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ORG/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UF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XPEDIÇÃO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/        </w:t>
                              </w:r>
                            </w:p>
                            <w:p>
                              <w:pPr>
                                <w:tabs>
                                  <w:tab w:val="left" w:pos="4656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DOC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ILIT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RA) N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(  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ALISTAMENTO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  ) DISPENSA  (  ) SERVIÇ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389240"/>
                            <a:ext cx="4610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73" w:leader="none"/>
                                  <w:tab w:val="left" w:pos="5528" w:leader="none"/>
                                  <w:tab w:val="left" w:pos="72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ITULO ELEITORAL Nº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ZONA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2920" y="1389240"/>
                            <a:ext cx="14778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9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EÇÃ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685160"/>
                            <a:ext cx="6552720" cy="11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5" w:leader="none"/>
                                  <w:tab w:val="left" w:pos="2776" w:leader="none"/>
                                  <w:tab w:val="left" w:pos="4510" w:leader="none"/>
                                  <w:tab w:val="left" w:pos="6903" w:leader="none"/>
                                  <w:tab w:val="left" w:pos="7249" w:leader="none"/>
                                  <w:tab w:val="left" w:pos="8204" w:leader="none"/>
                                  <w:tab w:val="left" w:pos="9362" w:leader="none"/>
                                  <w:tab w:val="left" w:pos="1021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55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UA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M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BAIRRO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UNICIPIO/U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CEP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EL RESIDENCIAL:(  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ELULAR: (   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8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URS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6" style="position:absolute;margin-left:17pt;margin-top:126.75pt;width:560.05pt;height:238.55pt" coordorigin="340,2535" coordsize="11201,4771">
                <v:rect id="shape_0" ID=" 15" coordsize="11162,4732" path="m376,0l306,8l238,32l174,69l117,117l69,173l32,236l8,304l0,374l0,4356l8,4426l32,4494l69,4558l118,4615l174,4663l238,4700l306,4724l376,4732l10786,4732l10856,4724l10924,4700l10988,4663l11045,4615l11093,4558l11130,4494l11154,4426l11162,4356l11162,374l11154,304l11130,236l11093,173l11044,117l10988,69l10924,32l10856,8l10786,0l376,0xm0,0l0,0m11162,4732l11162,4732e" stroked="t" o:allowincell="f" style="position:absolute;left:340;top:2535;width:11200;height:4770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rect>
                <v:shape id="shape_0" stroked="f" o:allowincell="f" style="position:absolute;left:703;top:2750;width:4309;height:2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93" w:leader="none"/>
                            <w:tab w:val="left" w:pos="292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R/RAÇA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  ) BRANC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  )AMAR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33;top:2750;width:1018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  ) PR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24;top:2750;width:1377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  ) INDÍGE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25;top:2750;width:991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  )PAR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;top:3219;width:10622;height:125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070" w:leader="none"/>
                            <w:tab w:val="left" w:pos="4176" w:leader="none"/>
                            <w:tab w:val="left" w:pos="5185" w:leader="none"/>
                            <w:tab w:val="left" w:pos="5324" w:leader="none"/>
                            <w:tab w:val="left" w:pos="5941" w:leader="none"/>
                            <w:tab w:val="left" w:pos="6591" w:leader="none"/>
                            <w:tab w:val="left" w:pos="6731" w:leader="none"/>
                            <w:tab w:val="left" w:pos="9182" w:leader="none"/>
                            <w:tab w:val="left" w:pos="9910" w:leader="none"/>
                            <w:tab w:val="left" w:pos="1054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55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ASC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/      /     __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STAD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CIVI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ATURALIDADE/UF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NACIONALIDAD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PF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ASSAPORTE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RGNº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ORG/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UF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XPEDIÇÃO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/        </w:t>
                        </w:r>
                      </w:p>
                      <w:p>
                        <w:pPr>
                          <w:tabs>
                            <w:tab w:val="left" w:pos="4656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DOC.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ILITA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RA) Nº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(  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ALISTAMENTO 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  ) DISPENSA  (  ) SERVI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;top:4723;width:7260;height:2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173" w:leader="none"/>
                            <w:tab w:val="left" w:pos="5528" w:leader="none"/>
                            <w:tab w:val="left" w:pos="721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ITULO ELEITORAL Nº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ZONA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02;top:4723;width:2326;height:2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9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EÇÃO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;top:5189;width:10318;height:184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4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565" w:leader="none"/>
                            <w:tab w:val="left" w:pos="2776" w:leader="none"/>
                            <w:tab w:val="left" w:pos="4510" w:leader="none"/>
                            <w:tab w:val="left" w:pos="6903" w:leader="none"/>
                            <w:tab w:val="left" w:pos="7249" w:leader="none"/>
                            <w:tab w:val="left" w:pos="8204" w:leader="none"/>
                            <w:tab w:val="left" w:pos="9362" w:leader="none"/>
                            <w:tab w:val="left" w:pos="1021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55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UA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º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MP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BAIRRO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UNICIPIO/UF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CEP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EL RESIDENCIAL:(  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ELULAR: (   )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left" w:pos="686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URSO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3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7500</wp:posOffset>
                </wp:positionH>
                <wp:positionV relativeFrom="paragraph">
                  <wp:posOffset>3236595</wp:posOffset>
                </wp:positionV>
                <wp:extent cx="6998970" cy="1297305"/>
                <wp:effectExtent l="0" t="0" r="635" b="0"/>
                <wp:wrapTopAndBottom/>
                <wp:docPr id="5" name="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120" cy="1297440"/>
                          <a:chOff x="0" y="0"/>
                          <a:chExt cx="6999120" cy="1297440"/>
                        </a:xfrm>
                      </wpg:grpSpPr>
                      <wps:wsp>
                        <wps:cNvSpPr/>
                        <wps:spPr>
                          <a:xfrm>
                            <a:off x="12600" y="15120"/>
                            <a:ext cx="6973560" cy="12679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99120" cy="12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300" w:leader="none"/>
                                  <w:tab w:val="left" w:pos="5507" w:leader="none"/>
                                  <w:tab w:val="left" w:pos="6784" w:leader="none"/>
                                  <w:tab w:val="left" w:pos="9852" w:leader="none"/>
                                  <w:tab w:val="left" w:pos="10588" w:leader="none"/>
                                  <w:tab w:val="left" w:pos="107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202" w:right="2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ESCOLA/INSTITUIÇÃO DE ENSINO SUPERI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IDADE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UF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300" w:leader="none"/>
                                  <w:tab w:val="left" w:pos="5507" w:leader="none"/>
                                  <w:tab w:val="left" w:pos="6784" w:leader="none"/>
                                  <w:tab w:val="left" w:pos="9852" w:leader="none"/>
                                  <w:tab w:val="left" w:pos="10588" w:leader="none"/>
                                  <w:tab w:val="left" w:pos="107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202" w:right="2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NO DE CONCLUSÃ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IP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3" style="position:absolute;margin-left:25pt;margin-top:254.85pt;width:551.1pt;height:102.15pt" coordorigin="500,5097" coordsize="11022,2043">
                <v:rect id="shape_0" ID=" 5" coordsize="10982,1728" path="m260,0l196,10l135,38l81,80l39,133l10,194l0,258l0,1468l10,1532l39,1593l81,1647l135,1690l196,1718l260,1728l10722,1728l10786,1718l10847,1690l10901,1647l10943,1593l10972,1532l10982,1468l10982,258l10972,194l10943,133l10901,80l10847,38l10786,10l10722,0l260,0xm0,0l0,0m10982,1728l10982,1728e" stroked="t" o:allowincell="f" style="position:absolute;left:520;top:5121;width:10981;height:1996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rect>
                <v:shape id="shape_0" stroked="f" o:allowincell="f" style="position:absolute;left:500;top:5097;width:11021;height:20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300" w:leader="none"/>
                            <w:tab w:val="left" w:pos="5507" w:leader="none"/>
                            <w:tab w:val="left" w:pos="6784" w:leader="none"/>
                            <w:tab w:val="left" w:pos="9852" w:leader="none"/>
                            <w:tab w:val="left" w:pos="10588" w:leader="none"/>
                            <w:tab w:val="left" w:pos="107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202" w:right="2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ESCOLA/INSTITUIÇÃO DE ENSINO SUPERIOR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IDADE: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UF: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left" w:pos="5300" w:leader="none"/>
                            <w:tab w:val="left" w:pos="5507" w:leader="none"/>
                            <w:tab w:val="left" w:pos="6784" w:leader="none"/>
                            <w:tab w:val="left" w:pos="9852" w:leader="none"/>
                            <w:tab w:val="left" w:pos="10588" w:leader="none"/>
                            <w:tab w:val="left" w:pos="107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202" w:right="2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NO DE CONCLUSÃO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IPO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58" w:leader="none"/>
          <w:tab w:val="left" w:pos="3168" w:leader="none"/>
          <w:tab w:val="left" w:pos="3436" w:leader="none"/>
          <w:tab w:val="left" w:pos="4479" w:leader="none"/>
          <w:tab w:val="left" w:pos="10802" w:leader="none"/>
        </w:tabs>
        <w:spacing w:before="92" w:after="0"/>
        <w:ind w:left="482" w:hanging="0"/>
        <w:rPr>
          <w:sz w:val="20"/>
        </w:rPr>
      </w:pPr>
      <w:r>
        <w:rPr>
          <w:b/>
          <w:sz w:val="20"/>
        </w:rPr>
        <w:t>DEFICIENTE: (</w:t>
        <w:tab/>
        <w:t>)NÃO</w:t>
        <w:tab/>
        <w:t>(</w:t>
        <w:tab/>
        <w:t>)SIM</w:t>
        <w:tab/>
        <w:t>QUAL?</w:t>
      </w:r>
      <w:r>
        <w:rPr>
          <w:sz w:val="20"/>
          <w:u w:val="single"/>
        </w:rPr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20"/>
          <w:tab w:val="left" w:pos="1397" w:leader="none"/>
          <w:tab w:val="left" w:pos="2253" w:leader="none"/>
          <w:tab w:val="left" w:pos="3109" w:leader="none"/>
          <w:tab w:val="left" w:pos="3349" w:leader="none"/>
          <w:tab w:val="left" w:pos="10653" w:leader="none"/>
        </w:tabs>
        <w:spacing w:before="92" w:after="0"/>
        <w:ind w:left="482" w:hanging="0"/>
        <w:rPr>
          <w:sz w:val="20"/>
        </w:rPr>
      </w:pPr>
      <w:r>
        <w:rPr>
          <w:spacing w:val="-11"/>
          <w:sz w:val="20"/>
        </w:rPr>
        <w:t>DATA</w:t>
      </w:r>
      <w:r>
        <w:rPr>
          <w:spacing w:val="-11"/>
          <w:sz w:val="20"/>
          <w:u w:val="single"/>
        </w:rPr>
        <w:tab/>
      </w:r>
      <w:r>
        <w:rPr>
          <w:sz w:val="20"/>
          <w:u w:val="single"/>
        </w:rPr>
        <w:t>/</w:t>
        <w:tab/>
        <w:t>/</w:t>
        <w:tab/>
      </w:r>
      <w:r>
        <w:rPr>
          <w:sz w:val="20"/>
        </w:rPr>
        <w:tab/>
      </w:r>
      <w:r>
        <w:rPr>
          <w:spacing w:val="-3"/>
          <w:sz w:val="20"/>
        </w:rPr>
        <w:t xml:space="preserve">ASSINATURA </w:t>
      </w:r>
      <w:r>
        <w:rPr>
          <w:sz w:val="20"/>
        </w:rPr>
        <w:t>DO ALUNO</w:t>
      </w:r>
      <w:r>
        <w:rPr>
          <w:sz w:val="20"/>
          <w:u w:val="single"/>
        </w:rPr>
        <w:tab/>
      </w:r>
    </w:p>
    <w:p>
      <w:pPr>
        <w:pStyle w:val="TextBody"/>
        <w:spacing w:before="2" w:after="0"/>
        <w:rPr>
          <w:b w:val="false"/>
          <w:b w:val="false"/>
          <w:sz w:val="12"/>
          <w:lang w:val="en-US" w:eastAsia="en-US"/>
        </w:rPr>
      </w:pPr>
      <w:r>
        <w:rPr>
          <w:b w:val="false"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13665</wp:posOffset>
                </wp:positionV>
                <wp:extent cx="6742430" cy="19050"/>
                <wp:effectExtent l="0" t="0" r="0" b="0"/>
                <wp:wrapTopAndBottom/>
                <wp:docPr id="6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" fillcolor="black" stroked="f" o:allowincell="f" style="position:absolute;margin-left:36pt;margin-top:8.95pt;width:530.8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57:00Z</dcterms:created>
  <dc:creator>UFBA</dc:creator>
  <dc:description/>
  <dc:language>en-US</dc:language>
  <cp:lastModifiedBy>CAHL027645</cp:lastModifiedBy>
  <dcterms:modified xsi:type="dcterms:W3CDTF">2023-07-13T14:57:00Z</dcterms:modified>
  <cp:revision>2</cp:revision>
  <dc:subject/>
  <dc:title>Matri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6T00:00:00Z</vt:filetime>
  </property>
  <property fmtid="{D5CDD505-2E9C-101B-9397-08002B2CF9AE}" pid="3" name="Creator">
    <vt:lpwstr>Writer</vt:lpwstr>
  </property>
  <property fmtid="{D5CDD505-2E9C-101B-9397-08002B2CF9AE}" pid="4" name="LastSaved">
    <vt:filetime>2020-04-08T00:00:00Z</vt:filetime>
  </property>
</Properties>
</file>