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ÍTULO DO TRABA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ssertação submetida à avaliação para obtenção do grau de Mestre em xxxxxxxxxxxx do Programa de Pós-Graduação em xxxxxxxxxxxxxxxxx da Universidade Federal do Recôncavo da Bah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choeira,______de_________de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f. Dr.     (UFRB – Orientador(a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f. Dr.     (UFXX – Examinador(a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f. Dr.     (UFXX – Examinador(a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CHOEIRA/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53:00Z</dcterms:created>
  <dc:creator>1079317</dc:creator>
  <dc:description/>
  <cp:keywords/>
  <dc:language>en-US</dc:language>
  <cp:lastModifiedBy>Diogenes Martins Gomes</cp:lastModifiedBy>
  <dcterms:modified xsi:type="dcterms:W3CDTF">2021-04-23T15:12:00Z</dcterms:modified>
  <cp:revision>8</cp:revision>
  <dc:subject/>
  <dc:title/>
</cp:coreProperties>
</file>