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</w:rPr>
        <w:t>FORMULÁRIO ÚNICO</w:t>
      </w:r>
      <w:r>
        <w:rPr>
          <w:b/>
          <w:sz w:val="20"/>
          <w:szCs w:val="20"/>
        </w:rPr>
        <w:t xml:space="preserve"> DA RESOLUÇÃO INTERNA DO PPGAP/UFRB Nº 04/2019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EMA DAS ATIVIDADES CURRICULARES OPTATIVAS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134"/>
        <w:gridCol w:w="1381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GERAIS</w:t>
            </w:r>
          </w:p>
        </w:tc>
      </w:tr>
      <w:tr>
        <w:trPr/>
        <w:tc>
          <w:tcPr>
            <w:tcW w:w="2376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/a mestrando/a</w:t>
            </w:r>
          </w:p>
        </w:tc>
        <w:tc>
          <w:tcPr>
            <w:tcW w:w="4395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1381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/a orientador/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p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ntração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656"/>
        <w:gridCol w:w="1146"/>
      </w:tblGrid>
      <w:tr>
        <w:trPr/>
        <w:tc>
          <w:tcPr>
            <w:tcW w:w="5484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</w:tc>
        <w:tc>
          <w:tcPr>
            <w:tcW w:w="2656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VALÊNCIA</w:t>
            </w:r>
          </w:p>
        </w:tc>
        <w:tc>
          <w:tcPr>
            <w:tcW w:w="1146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24" w:space="0" w:color="595959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ÇÃO DE ARTIGOS CIENTÍFICOS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Oral, Pôster e outras modalidad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ts por apresent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o simpl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ts por resum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o expandid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ts por resum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comple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 por public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artigo da área em jornal ou análog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pts por arti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artigo em revista científ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ts por arti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capítulo de livro na áre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ts por arti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livro na áre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ts por arti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SUBTOTAL TOT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24" w:space="0" w:color="595959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ÇÃO EM PROJETOS DE PESQUISA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em arqueologia (exceto o próprio projeto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 a cada 1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rojeto de Pesquis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 a cada 4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Atividade de Pesquis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 por particip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ões técnic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 por produ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 TOT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24" w:space="0" w:color="595959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RTICIPAÇÃO EM PROJETOS DE </w:t>
            </w:r>
            <w:r>
              <w:rPr>
                <w:b/>
                <w:bCs/>
                <w:sz w:val="20"/>
                <w:szCs w:val="20"/>
              </w:rPr>
              <w:t>EXTENSÃO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rojeto de Extensã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 a cada 4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Atividade de Extensã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 por particip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ministrado na área ou afi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 a cada 1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a de atividade na área ou áreas afin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 a cada 2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na área ou áreas afin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 a cada 4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de evento Loc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t por dia de ev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de evento Region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ts por dia de ev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de evento Nacion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ts por dia de ev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de evento Internacion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ts por dia de ev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e Estud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t por grup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e Pesquis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ts por grup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na área ou áreas afin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 a cada 1 ho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audiovisu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s por produ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sciplina extra do PPGap ou outro program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pts por discipli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ação na área ou em áreas afin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ts por prêm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ção em Conselho Superior e Câmaras, Colegiados dos Cursos, DA e D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ts por representação por semest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 TOT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656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5350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 ASSINATURA DOS SOLICITANTES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estudante</w:t>
            </w:r>
          </w:p>
        </w:tc>
        <w:tc>
          <w:tcPr>
            <w:tcW w:w="5350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orientador/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039"/>
      </w:tblGrid>
      <w:tr>
        <w:trPr/>
        <w:tc>
          <w:tcPr>
            <w:tcW w:w="8140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 PELA COMISSÃO DE ATIVIDADE CURRICULAR OPTATIVA</w:t>
            </w:r>
          </w:p>
        </w:tc>
        <w:tc>
          <w:tcPr>
            <w:tcW w:w="1039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ação de Artigos Científic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rojetos de Pesqui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ção em Projetos de </w:t>
            </w:r>
            <w:r>
              <w:rPr>
                <w:bCs/>
                <w:sz w:val="20"/>
                <w:szCs w:val="20"/>
              </w:rPr>
              <w:t>Extensã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39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99"/>
        <w:gridCol w:w="1386"/>
        <w:gridCol w:w="5227"/>
      </w:tblGrid>
      <w:tr>
        <w:trPr/>
        <w:tc>
          <w:tcPr>
            <w:tcW w:w="9070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 ASSINATURA DA COMISSÃO DE ATIVIDADE CURRICULAR OPTATIVA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799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Avaliador/a 1</w:t>
            </w:r>
          </w:p>
        </w:tc>
        <w:tc>
          <w:tcPr>
            <w:tcW w:w="5227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Avaliador/a 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4925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APROVAÇÃO NO COLEGIADO DO PPGAP</w:t>
            </w:r>
          </w:p>
        </w:tc>
      </w:tr>
      <w:tr>
        <w:trPr/>
        <w:tc>
          <w:tcPr>
            <w:tcW w:w="1668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união nº</w:t>
            </w:r>
          </w:p>
        </w:tc>
        <w:tc>
          <w:tcPr>
            <w:tcW w:w="1559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4925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Coordenador/a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851" w:right="-853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799580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9958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left="-851" w:right="-853" w:hanging="0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CharChar1">
    <w:name w:val="Char Char1"/>
    <w:qFormat/>
    <w:rPr>
      <w:sz w:val="24"/>
      <w:szCs w:val="24"/>
      <w:lang w:val="en-US" w:eastAsia="zh-CN"/>
    </w:rPr>
  </w:style>
  <w:style w:type="character" w:styleId="LineNumbering">
    <w:name w:val="Line Number"/>
    <w:basedOn w:val="Fontepargpadro1"/>
    <w:rPr/>
  </w:style>
  <w:style w:type="character" w:styleId="Objectactive">
    <w:name w:val="object-active"/>
    <w:basedOn w:val="Fontepargpadro1"/>
    <w:qFormat/>
    <w:rPr/>
  </w:style>
  <w:style w:type="character" w:styleId="CharChar">
    <w:name w:val="Char Char"/>
    <w:qFormat/>
    <w:rPr>
      <w:sz w:val="24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BodyTextChar1">
    <w:name w:val="Body Text Char1"/>
    <w:qFormat/>
    <w:rPr>
      <w:sz w:val="24"/>
      <w:szCs w:val="24"/>
      <w:lang w:val="en-US" w:eastAsia="zh-CN"/>
    </w:rPr>
  </w:style>
  <w:style w:type="character" w:styleId="HeaderChar1">
    <w:name w:val="Header Char1"/>
    <w:qFormat/>
    <w:rPr>
      <w:sz w:val="24"/>
      <w:szCs w:val="24"/>
      <w:lang w:val="en-US" w:eastAsia="zh-CN"/>
    </w:rPr>
  </w:style>
  <w:style w:type="character" w:styleId="HeaderChar2">
    <w:name w:val="Header Char2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FooterChar1">
    <w:name w:val="Footer Char1"/>
    <w:qFormat/>
    <w:rPr>
      <w:sz w:val="24"/>
      <w:szCs w:val="24"/>
      <w:lang w:val="en-US" w:eastAsia="zh-CN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8:57:00Z</dcterms:created>
  <dc:creator>Cahl-26976</dc:creator>
  <dc:description/>
  <cp:keywords/>
  <dc:language>en-US</dc:language>
  <cp:lastModifiedBy>nelson comerlato</cp:lastModifiedBy>
  <dcterms:modified xsi:type="dcterms:W3CDTF">2021-08-12T13:23:00Z</dcterms:modified>
  <cp:revision>4</cp:revision>
  <dc:subject/>
  <dc:title>Aos vinte e seis do mês de julho do ano de dois mil e dezessete, deu-se início a Reunião Ordinária do Conselho Diretor do CAHL, às quatorze horas, na sala de reuniões do prédio Ana Nery, para tratar dos seguintes pontos de pauta: 1</dc:title>
</cp:coreProperties>
</file>