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FORMULÁRIO 1</w:t>
      </w:r>
      <w:r>
        <w:rPr>
          <w:b/>
          <w:sz w:val="20"/>
          <w:szCs w:val="20"/>
        </w:rPr>
        <w:t xml:space="preserve"> DA RESOLUÇÃO INTERNA DO PPGAP/UFRB Nº 02/2019</w:t>
      </w:r>
    </w:p>
    <w:p>
      <w:pPr>
        <w:pStyle w:val="Normal"/>
        <w:spacing w:before="0" w:after="240"/>
        <w:jc w:val="center"/>
        <w:rPr/>
      </w:pPr>
      <w:r>
        <w:rPr/>
        <w:t>SOLICITAÇÃO DE ATIVIDADE DE TIROCÍNIO DOCENTE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134"/>
        <w:gridCol w:w="1381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2093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ndo/a</w:t>
            </w:r>
          </w:p>
        </w:tc>
        <w:tc>
          <w:tcPr>
            <w:tcW w:w="467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1381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/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5103"/>
        <w:gridCol w:w="567"/>
        <w:gridCol w:w="1381"/>
      </w:tblGrid>
      <w:tr>
        <w:trPr/>
        <w:tc>
          <w:tcPr>
            <w:tcW w:w="9286" w:type="dxa"/>
            <w:gridSpan w:val="5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O TIROCÍNIO DOCENTE</w:t>
            </w:r>
          </w:p>
        </w:tc>
      </w:tr>
      <w:tr>
        <w:trPr/>
        <w:tc>
          <w:tcPr>
            <w:tcW w:w="2093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7193" w:type="dxa"/>
            <w:gridSpan w:val="4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S1: anexar o programa completo do componente curricular. | OBS2: CH é a sigla de Carga Horária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5350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ESTUDANTE SOLICITANTE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estudante</w:t>
            </w:r>
          </w:p>
        </w:tc>
        <w:tc>
          <w:tcPr>
            <w:tcW w:w="5350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51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O/A SUPERVISOR/A DE TIROCÍNIO DOCENTE</w:t>
            </w:r>
          </w:p>
        </w:tc>
      </w:tr>
      <w:tr>
        <w:trPr/>
        <w:tc>
          <w:tcPr>
            <w:tcW w:w="2093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  <w:tc>
          <w:tcPr>
            <w:tcW w:w="7193" w:type="dxa"/>
            <w:gridSpan w:val="3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/ órgão expedidor / data de expedi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ES de dout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doutoramen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ício na 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60"/>
        <w:gridCol w:w="841"/>
        <w:gridCol w:w="1559"/>
        <w:gridCol w:w="695"/>
        <w:gridCol w:w="2423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DE ANUÊNCIA DO/A SUPERVISOR/A DE TIROCÍNIO DOCENTE</w:t>
            </w:r>
          </w:p>
        </w:tc>
      </w:tr>
      <w:tr>
        <w:trPr>
          <w:trHeight w:val="830" w:hRule="atLeast"/>
        </w:trPr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itir parecer de concordância com a realização das atividades de tirocínio docente.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a com a supervisã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Supervisor/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60"/>
        <w:gridCol w:w="841"/>
        <w:gridCol w:w="1559"/>
        <w:gridCol w:w="695"/>
        <w:gridCol w:w="2423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DE ANUÊNCIA DO/A ORIENTADOR/A</w:t>
            </w:r>
          </w:p>
        </w:tc>
      </w:tr>
      <w:tr>
        <w:trPr>
          <w:trHeight w:val="980" w:hRule="atLeast"/>
        </w:trPr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itir parecer de concordância com a realização das atividades de tirocínio docente.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a com o tirocíni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Orientador/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492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APROVAÇÃO NO COLEGIADO DO PPGAP</w:t>
            </w:r>
          </w:p>
        </w:tc>
      </w:tr>
      <w:tr>
        <w:trPr/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ão nº</w:t>
            </w:r>
          </w:p>
        </w:tc>
        <w:tc>
          <w:tcPr>
            <w:tcW w:w="155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92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Coordenador/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FORMULÁRIO 2</w:t>
      </w:r>
      <w:r>
        <w:rPr>
          <w:b/>
          <w:sz w:val="20"/>
          <w:szCs w:val="20"/>
        </w:rPr>
        <w:t xml:space="preserve"> DA RESOLUÇÃO INTERNA DO PPGAP/UFRB Nº 02/2019</w:t>
      </w:r>
    </w:p>
    <w:p>
      <w:pPr>
        <w:pStyle w:val="Normal"/>
        <w:spacing w:before="0" w:after="240"/>
        <w:jc w:val="center"/>
        <w:rPr/>
      </w:pPr>
      <w:r>
        <w:rPr/>
        <w:t>RELATÓRIO DE ATIVIDADE DE TIROCÍNIO DOCENTE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134"/>
        <w:gridCol w:w="1381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2093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ndo/a</w:t>
            </w:r>
          </w:p>
        </w:tc>
        <w:tc>
          <w:tcPr>
            <w:tcW w:w="467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1381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/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5103"/>
        <w:gridCol w:w="567"/>
        <w:gridCol w:w="1381"/>
      </w:tblGrid>
      <w:tr>
        <w:trPr/>
        <w:tc>
          <w:tcPr>
            <w:tcW w:w="9286" w:type="dxa"/>
            <w:gridSpan w:val="5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O TIROCÍNIO DOCENTE</w:t>
            </w:r>
          </w:p>
        </w:tc>
      </w:tr>
      <w:tr>
        <w:trPr/>
        <w:tc>
          <w:tcPr>
            <w:tcW w:w="2093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7193" w:type="dxa"/>
            <w:gridSpan w:val="4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BS1: anexar o programa do componente curricular. | OBS2: CH é a sigla de Carga Horária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251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O/A SUPERVISOR/A DE TIROCÍNIO DOCENTE</w:t>
            </w:r>
          </w:p>
        </w:tc>
      </w:tr>
      <w:tr>
        <w:trPr/>
        <w:tc>
          <w:tcPr>
            <w:tcW w:w="2093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  <w:tc>
          <w:tcPr>
            <w:tcW w:w="7193" w:type="dxa"/>
            <w:gridSpan w:val="3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/ órgão expedidor / data de expediçã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ES de dout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doutoramen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ínculo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ício na 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51"/>
        <w:gridCol w:w="708"/>
        <w:gridCol w:w="851"/>
        <w:gridCol w:w="709"/>
        <w:gridCol w:w="708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ÓRIO DE TIROCÍNIO DOCENTE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ÇÃO DA ATIVIDADE PRINCIPAL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ção de aulas teóricas e pr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2" w:space="0" w:color="000000"/>
              <w:left w:val="single" w:sz="24" w:space="0" w:color="595959"/>
              <w:bottom w:val="single" w:sz="4" w:space="0" w:color="000000"/>
              <w:right w:val="single" w:sz="24" w:space="0" w:color="59595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ÇÃO DA ATIVIDADES AUXILIARES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ção de aulas teóricas e prá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ção e aplicação de prova ou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dimento de estud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ção de material didá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ção de material didá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ção de palestra e mini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ção de atividades extra 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specif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 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CH é a sigla de Carga Horária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1"/>
        <w:gridCol w:w="5350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O DAS ATIVIDADES DESENVOLVIDAS PELO(A) ESTUDANTE</w:t>
            </w:r>
          </w:p>
        </w:tc>
      </w:tr>
      <w:tr>
        <w:trPr>
          <w:trHeight w:val="2078" w:hRule="atLeast"/>
        </w:trPr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latar detalhadamente as atividades realizadas durante o período de tirocínio docen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estudant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60"/>
        <w:gridCol w:w="841"/>
        <w:gridCol w:w="1559"/>
        <w:gridCol w:w="695"/>
        <w:gridCol w:w="2423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O DESEMPENHO DO(A) TIROCINANTE PELO(A) SUPERVISOR(A)</w:t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itir parecer de análise sobre o desempenho do(a) estudante tirocinante.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do/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vado/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Supervisor/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60"/>
        <w:gridCol w:w="841"/>
        <w:gridCol w:w="1559"/>
        <w:gridCol w:w="695"/>
        <w:gridCol w:w="2423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A ATIVIDADE DO TIROCINENTE PELO/A ORIENTADOR/A</w:t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itir parecer de análise sobre o desempenho do(a) estudante tirocinante.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do/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vado/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Supervisor/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492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APROVAÇÃO NO COLEGIADO DO PPGAP</w:t>
            </w:r>
          </w:p>
        </w:tc>
      </w:tr>
      <w:tr>
        <w:trPr/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ão nº</w:t>
            </w:r>
          </w:p>
        </w:tc>
        <w:tc>
          <w:tcPr>
            <w:tcW w:w="155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92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Coordenador/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FORMULÁRIO 3</w:t>
      </w:r>
      <w:r>
        <w:rPr>
          <w:b/>
          <w:sz w:val="20"/>
          <w:szCs w:val="20"/>
        </w:rPr>
        <w:t xml:space="preserve"> DA RESOLUÇÃO INTERNA DO PPGAP/UFRB Nº 02/2019</w:t>
      </w:r>
    </w:p>
    <w:p>
      <w:pPr>
        <w:pStyle w:val="Normal"/>
        <w:spacing w:before="0" w:after="240"/>
        <w:jc w:val="center"/>
        <w:rPr/>
      </w:pPr>
      <w:r>
        <w:rPr/>
        <w:t>PEDIDO DE DISPENSA DE ATIVIDADE DE TIROCÍNIO DOCENTE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134"/>
        <w:gridCol w:w="1381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2093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rando/a</w:t>
            </w:r>
          </w:p>
        </w:tc>
        <w:tc>
          <w:tcPr>
            <w:tcW w:w="467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1381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/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1701"/>
        <w:gridCol w:w="3402"/>
        <w:gridCol w:w="567"/>
        <w:gridCol w:w="1381"/>
      </w:tblGrid>
      <w:tr>
        <w:trPr/>
        <w:tc>
          <w:tcPr>
            <w:tcW w:w="9286" w:type="dxa"/>
            <w:gridSpan w:val="7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SOBRE A EXPERIÊNCIA DOCENTE DE NÍVEL SUPERIOR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7193" w:type="dxa"/>
            <w:gridSpan w:val="5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7193" w:type="dxa"/>
            <w:gridSpan w:val="5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7193" w:type="dxa"/>
            <w:gridSpan w:val="5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7193" w:type="dxa"/>
            <w:gridSpan w:val="5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7193" w:type="dxa"/>
            <w:gridSpan w:val="5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estudante</w:t>
            </w:r>
          </w:p>
        </w:tc>
        <w:tc>
          <w:tcPr>
            <w:tcW w:w="5350" w:type="dxa"/>
            <w:gridSpan w:val="3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0"/>
          <w:szCs w:val="20"/>
        </w:rPr>
        <w:t>OBS: anexar ao pedido todos os programas completos dos componentes curricular</w:t>
      </w:r>
      <w:r>
        <w:rPr/>
        <w:t>es que solicita dispensa.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60"/>
        <w:gridCol w:w="841"/>
        <w:gridCol w:w="1559"/>
        <w:gridCol w:w="695"/>
        <w:gridCol w:w="2423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ÁLISE DO PEDIDO DE DISPENSA PELO/A ORIENTADOR/A</w:t>
            </w:r>
          </w:p>
        </w:tc>
      </w:tr>
      <w:tr>
        <w:trPr>
          <w:trHeight w:val="1187" w:hRule="atLeast"/>
        </w:trPr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itir parecer sobre o pedido de dispensa da atividade curricular de tirocínio docente formulada pelo(a) estudante.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a com a dispens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Orientador/a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77"/>
        <w:gridCol w:w="841"/>
        <w:gridCol w:w="1559"/>
        <w:gridCol w:w="695"/>
        <w:gridCol w:w="2423"/>
        <w:gridCol w:w="673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DA COMISSÃO INDICADA PELA COORDENAÇÃO DO CURSO</w:t>
            </w:r>
          </w:p>
        </w:tc>
      </w:tr>
      <w:tr>
        <w:trPr>
          <w:trHeight w:val="1459" w:hRule="atLeast"/>
        </w:trPr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mitir parecer circunstanciado de concordância ou discordância com relação ao pedido de dispensa das atividades de tirocínio docente formulado pelo(a) estudante.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orda com a dispens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Membro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Membro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Membro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492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APROVAÇÃO NO COLEGIADO DO PPGAP</w:t>
            </w:r>
          </w:p>
        </w:tc>
      </w:tr>
      <w:tr>
        <w:trPr/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ão nº</w:t>
            </w:r>
          </w:p>
        </w:tc>
        <w:tc>
          <w:tcPr>
            <w:tcW w:w="155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92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do/a Coordenador/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79958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character" w:styleId="HeaderChar2">
    <w:name w:val="Header Char2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4:00Z</dcterms:created>
  <dc:creator>nelson comerlato</dc:creator>
  <dc:description/>
  <cp:keywords/>
  <dc:language>en-US</dc:language>
  <cp:lastModifiedBy>nelson comerlato</cp:lastModifiedBy>
  <dcterms:modified xsi:type="dcterms:W3CDTF">2021-08-12T13:21:00Z</dcterms:modified>
  <cp:revision>8</cp:revision>
  <dc:subject/>
  <dc:title/>
</cp:coreProperties>
</file>