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284"/>
        <w:gridCol w:w="142"/>
        <w:gridCol w:w="482"/>
        <w:gridCol w:w="779"/>
        <w:gridCol w:w="33"/>
        <w:gridCol w:w="1037"/>
        <w:gridCol w:w="348"/>
        <w:gridCol w:w="748"/>
        <w:gridCol w:w="25"/>
        <w:gridCol w:w="233"/>
        <w:gridCol w:w="142"/>
        <w:gridCol w:w="2340"/>
      </w:tblGrid>
      <w:tr>
        <w:trPr>
          <w:trHeight w:val="1748" w:hRule="atLeast"/>
        </w:trPr>
        <w:tc>
          <w:tcPr>
            <w:tcW w:w="10065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40005</wp:posOffset>
                      </wp:positionV>
                      <wp:extent cx="6184900" cy="1053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0" cy="1053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6"/>
                                      <w:szCs w:val="26"/>
                                    </w:rPr>
                                    <w:t>UNIVERSIDADE FEDERAL DO RECÔNCAVO DA BAHIA.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Centro de Ciências Agrárias, Ambientais e Biológic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rograma de Pós-Graduação em Solos e Qualidade de Ecossistemas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Campus Universitário da UFRB - Cruz das Almas - B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CEP: 44.380-000 e-mail: pgsolos@ufrb.edu.br – (75) 3621-63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7pt;height:82.95pt;mso-wrap-distance-left:9.05pt;mso-wrap-distance-right:9.05pt;mso-wrap-distance-top:0pt;mso-wrap-distance-bottom:0pt;margin-top:3.15pt;mso-position-vertical-relative:text;margin-left: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26"/>
                                <w:szCs w:val="26"/>
                              </w:rPr>
                              <w:t>UNIVERSIDADE FEDERAL DO RECÔNCAVO DA BAHIA.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Centro de Ciências Agrárias, Ambientais e Biológic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rograma de Pós-Graduação em Solos e Qualidade de Ecossistema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Campus Universitário da UFRB - Cruz das Almas - B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CEP: 44.380-000 e-mail: pgsolos@ufrb.edu.br – (75) 3621-63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REQUERIMENTO DE INSCRIÇÃO DE CANDIDATO A ALUNO ESPECIAL</w:t>
            </w:r>
          </w:p>
        </w:tc>
      </w:tr>
      <w:tr>
        <w:trPr/>
        <w:tc>
          <w:tcPr>
            <w:tcW w:w="100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2835" w:leader="none"/>
              </w:tabs>
              <w:ind w:right="-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s que deseja cursa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-1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-1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1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IDENTIFICAÇÃO DO SOLICITANTE:</w:t>
            </w:r>
          </w:p>
        </w:tc>
      </w:tr>
      <w:tr>
        <w:trPr/>
        <w:tc>
          <w:tcPr>
            <w:tcW w:w="7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xo: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e Nascimento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F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dade:</w:t>
            </w:r>
          </w:p>
        </w:tc>
      </w:tr>
      <w:tr>
        <w:trPr/>
        <w:tc>
          <w:tcPr>
            <w:tcW w:w="6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cionalidade:</w:t>
            </w:r>
          </w:p>
        </w:tc>
        <w:tc>
          <w:tcPr>
            <w:tcW w:w="3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to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 Residencial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F: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: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Fone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100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-mail: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FORMAÇÃO ACADÊMICA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duação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ição: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ís: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 de Conclusão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ATUAÇÃO PROFISSIONAL</w:t>
            </w:r>
          </w:p>
        </w:tc>
      </w:tr>
      <w:tr>
        <w:trPr/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ição:</w:t>
            </w:r>
          </w:p>
        </w:tc>
        <w:tc>
          <w:tcPr>
            <w:tcW w:w="5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ção Profissional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 Profissional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F: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: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ne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atividades que exerce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ordância da Instituição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Data: _____/_____/____                                                            Assinatura e carimbo</w:t>
            </w:r>
          </w:p>
        </w:tc>
      </w:tr>
      <w:tr>
        <w:trPr/>
        <w:tc>
          <w:tcPr>
            <w:tcW w:w="100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Termo de Compromisso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laro estar de acordo com as normas e procedimentos estabelecidos para a seleção e funcionamento do Curso, bem como, se selecionado, acatar os regulamentos usuais da Entidade executora.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 , ______/______/_______</w:t>
            </w:r>
            <w:r>
              <w:rPr>
                <w:rFonts w:cs="Arial" w:ascii="Arial" w:hAnsi="Arial"/>
                <w:b/>
              </w:rPr>
              <w:t xml:space="preserve">      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Local                                            Data                                             Assinatura do Solicitan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48:00Z</dcterms:created>
  <dc:creator>Mestrado em Ciências Agrárias</dc:creator>
  <dc:description/>
  <cp:keywords/>
  <dc:language>en-US</dc:language>
  <cp:lastModifiedBy>2260644</cp:lastModifiedBy>
  <cp:lastPrinted>2017-02-16T16:15:00Z</cp:lastPrinted>
  <dcterms:modified xsi:type="dcterms:W3CDTF">2017-08-10T17:48:00Z</dcterms:modified>
  <cp:revision>2</cp:revision>
  <dc:subject/>
  <dc:title> </dc:title>
</cp:coreProperties>
</file>