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104775</wp:posOffset>
                </wp:positionV>
                <wp:extent cx="6062980" cy="278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781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9"/>
                              <w:gridCol w:w="458"/>
                              <w:gridCol w:w="772"/>
                              <w:gridCol w:w="1229"/>
                              <w:gridCol w:w="1231"/>
                              <w:gridCol w:w="1827"/>
                              <w:gridCol w:w="1068"/>
                              <w:gridCol w:w="1602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71245" cy="473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335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245" cy="47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UNIVERSIDADE FEDERAL DO RECÔNCAVO DA BAH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ROGRAMA DE PÓS-GRADUAÇÃO EM SOLOS E QUALIDADE DE ECOSSISTEM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05840" cy="6750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GRAMA DE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SIOLOGIA E BIOQUÍMICA DE PLANTAS SOB ESTRESSE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  <w:t>CÓDI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CA 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ó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ágio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219.05pt;mso-wrap-distance-left:9.05pt;mso-wrap-distance-right:9.05pt;mso-wrap-distance-top:0pt;mso-wrap-distance-bottom:0pt;margin-top:8.25pt;mso-position-vertical-relative:text;margin-left:-2.75pt;mso-position-horizontal-relative:text">
                <v:textbox>
                  <w:txbxContent>
                    <w:tbl>
                      <w:tblPr>
                        <w:tblW w:w="941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9"/>
                        <w:gridCol w:w="458"/>
                        <w:gridCol w:w="772"/>
                        <w:gridCol w:w="1229"/>
                        <w:gridCol w:w="1231"/>
                        <w:gridCol w:w="1827"/>
                        <w:gridCol w:w="1068"/>
                        <w:gridCol w:w="1602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71245" cy="473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335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UNIVERSIDADE FEDERAL DO RECÔNCAVO DA BA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GRAMA DE PÓS-GRADUAÇÃO EM SOLOS E QUALIDADE DE ECOSSISTEM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05840" cy="675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A DE 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SIOLOGIA E BIOQUÍMICA DE PLANTAS SOB ESTRESSE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CA 641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ó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ágio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2385</wp:posOffset>
                </wp:positionV>
                <wp:extent cx="6076950" cy="655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55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ão e discussão dos trabalhos clássicos e recentes sobre os efeitos dos estresses ambientais nas plantas superior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51.6pt;mso-wrap-distance-left:9.05pt;mso-wrap-distance-right:9.05pt;mso-wrap-distance-top:0pt;mso-wrap-distance-bottom:0pt;margin-top:2.5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N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presentação e discussão dos trabalhos clássicos e recentes sobre os efeitos dos estresses ambientais nas plantas superiores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23825</wp:posOffset>
                </wp:positionV>
                <wp:extent cx="6076950" cy="1005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05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porcionar aos alunos uma visão mais detalhada sobre as mudanças fisiológicas e bioquímicas que ocorrem nas plantas submetidas a diversos tipos de estresse, de interesse da Bioquímica, da Fisiologia e de suas aplicações nas ciências agronômicas e biológ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79.2pt;mso-wrap-distance-left:9.05pt;mso-wrap-distance-right:9.05pt;mso-wrap-distance-top:0pt;mso-wrap-distance-bottom:0pt;margin-top:9.7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TIV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roporcionar aos alunos uma visão mais detalhada sobre as mudanças fisiológicas e bioquímicas que ocorrem nas plantas submetidas a diversos tipos de estresse, de interesse da Bioquímica, da Fisiologia e de suas aplicações nas ciências agronômicas e biológ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5715</wp:posOffset>
                </wp:positionV>
                <wp:extent cx="6062980" cy="11664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166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OLOGI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l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presentação dos assuntos, seguida de discussão envolvendo os alunos e o profess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valiação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s alunos serão avaliados tendo por base suas participações nas discussões e apresentações dos assu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91.85pt;mso-wrap-distance-left:9.05pt;mso-wrap-distance-right:9.05pt;mso-wrap-distance-top:0pt;mso-wrap-distance-bottom:0pt;margin-top:-0.4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TODOLOGI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l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Apresentação dos assuntos, seguida de discussão envolvendo os alunos e o professo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valiação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s alunos serão avaliados tendo por base suas participações nas discussões e apresentações dos ass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6062980" cy="3497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3497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EÚDO PROGRAMÁ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96" w:after="96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itos de: estresse, resistência e tolerância, aclimatação e adaptação, com ênfase para os estresses abióticos prevalecentes na região nordes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96" w:after="96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canismos de adaptação aos estresses hídrico e salino encontrados nas xerófilas e halófi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96" w:after="96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stas das plantas cultivadas em função das características do estresse e ao longo do desenvolvimento: germinação e estabelecimento da plântula, crescimento vegetativo, floração e frutific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96" w:after="96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lações hídricas em plantas sob condições de estress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96" w:after="96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justamento osmótico: conceito, importância para a planta, componentes e locais de ocorrência (órgãos, tecidos, células e compartimentos celular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96" w:after="96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ocas gasosas em plantas sob condições de estres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96" w:after="96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trição mineral de plantas sob condições de estres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96" w:after="96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estresse oxidativo e sua relação com os estresses ambientai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275.4pt;mso-wrap-distance-left:9.05pt;mso-wrap-distance-right:9.05pt;mso-wrap-distance-top:0pt;mso-wrap-distance-bottom:0pt;margin-top:2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EÚDO PROGRAMÁ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96" w:after="96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ceitos de: estresse, resistência e tolerância, aclimatação e adaptação, com ênfase para os estresses abióticos prevalecentes na região nordes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96" w:after="96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canismos de adaptação aos estresses hídrico e salino encontrados nas xerófilas e halófi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96" w:after="96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stas das plantas cultivadas em função das características do estresse e ao longo do desenvolvimento: germinação e estabelecimento da plântula, crescimento vegetativo, floração e frutificaç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96" w:after="96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lações hídricas em plantas sob condições de estress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96" w:after="96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justamento osmótico: conceito, importância para a planta, componentes e locais de ocorrência (órgãos, tecidos, células e compartimentos celular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96" w:after="96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>Trocas gasosas em plantas sob condições de estres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96" w:after="96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trição mineral de plantas sob condições de estres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96" w:after="96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>O estresse oxidativo e sua relação com os estresses ambient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2385</wp:posOffset>
                </wp:positionV>
                <wp:extent cx="6153150" cy="5783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783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BLIOGRAF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ASHRAF, M., OZTURK, M., ATHAR, H.R. 2009. Salinity and Water Stress.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rdrecht: Springer. 238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LACK, M., PRITCHARD, H.W. 2002. Desiccation and Survival in Plants. Wallingford: CABI Publishing. 416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EN, T.H.H., UEMURA, M., FUJIKAWA, S. 2006. Cold Hardiness in Plants: Molecular Genetics, Cell Biology and Physiology. Oxfordshire: CABI Publishing. 256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EL RÍO, L.A., PUPPO, A. 2009 Reactive Oxygen Species in Plant Signaling.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ordrecht: Springer. 245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ALL, A.E. 2001. Crop Responses to Environment. Florida: CRC Press LLC. 232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IRT H., SHINOZAKI, K. 2004. Plant Responses to Abiotic Stress. Dordrecht: Springer. 300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JENKS, M.A., HASEGAWA, P.M. 2005. Plant Abiotic Stress. Oxford: Blackwell Publishing Ltd. 270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ÄUCHLI, A., LÜTTGE,U. 2004. Salinity: Environment-Plants-Molecules. Dordrecht: Kluwer Academic Publishers. 552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MADHAVA RAO, K.V., RAGHAVENDRA, A.S., JANARDHAN REDDY, K. 2006. Physiology and Molecular Biology of Stress Tolerance in Plants. Dordrecht: Springer. 345p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ÖZTÜRK, M., WAISEL, Y., AJMAL KHAN, M., GÖRK, G. 2006. Biosaline Agriculture and Salinity Tolerance in Plants. Basel: Birkhäuser Verlag, 205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ESSARAKLI, M. 1999. Handbook of Plant and Crop Stress Revised and Expanded. 2ed, New York: Marcel Dekker, Inc. 1198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ETERSON, R.K.D., HIGLEY, L.G. 2001. Biotic Stress and Yield Loss. Florida: CRC Press LLC. 261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MIRNOFF, N. 2005. Antioxidants and Reactive Oxygen Species in Plants. Oxford: Blackwell Publishing Ltd. 302p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abalhos clássicos e recentes, a serem selecionados pelo professor, sobre os efeitos dos estresses abióticos na fisiologia das plantas superi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455.4pt;mso-wrap-distance-left:9.05pt;mso-wrap-distance-right:9.05pt;mso-wrap-distance-top:0pt;mso-wrap-distance-bottom:0pt;margin-top:2.5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IBLIOGRAFIA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ASHRAF, M., OZTURK, M., ATHAR, H.R. 2009. Salinity and Water Stress. </w:t>
                      </w:r>
                      <w:r>
                        <w:rPr>
                          <w:rFonts w:cs="Arial" w:ascii="Arial" w:hAnsi="Arial"/>
                        </w:rPr>
                        <w:t>Dordrecht: Springer. 238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BLACK, M., PRITCHARD, H.W. 2002. Desiccation and Survival in Plants. Wallingford: CABI Publishing. 416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HEN, T.H.H., UEMURA, M., FUJIKAWA, S. 2006. Cold Hardiness in Plants: Molecular Genetics, Cell Biology and Physiology. Oxfordshire: CABI Publishing. 256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DEL RÍO, L.A., PUPPO, A. 2009 Reactive Oxygen Species in Plant Signaling.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Dordrecht: Springer. 245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HALL, A.E. 2001. Crop Responses to Environment. Florida: CRC Press LLC. 232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HIRT H., SHINOZAKI, K. 2004. Plant Responses to Abiotic Stress. Dordrecht: Springer. 300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JENKS, M.A., HASEGAWA, P.M. 2005. Plant Abiotic Stress. Oxford: Blackwell Publishing Ltd. 270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LÄUCHLI, A., LÜTTGE,U. 2004. Salinity: Environment-Plants-Molecules. Dordrecht: Kluwer Academic Publishers. 552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MADHAVA RAO, K.V., RAGHAVENDRA, A.S., JANARDHAN REDDY, K. 2006. Physiology and Molecular Biology of Stress Tolerance in Plants. Dordrecht: Springer. 345p. 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ÖZTÜRK, M., WAISEL, Y., AJMAL KHAN, M., GÖRK, G. 2006. Biosaline Agriculture and Salinity Tolerance in Plants. Basel: Birkhäuser Verlag, 205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ESSARAKLI, M. 1999. Handbook of Plant and Crop Stress Revised and Expanded. 2ed, New York: Marcel Dekker, Inc. 1198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ETERSON, R.K.D., HIGLEY, L.G. 2001. Biotic Stress and Yield Loss. Florida: CRC Press LLC. 261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MIRNOFF, N. 2005. Antioxidants and Reactive Oxygen Species in Plants. Oxford: Blackwell Publishing Ltd. 302p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Trabalhos clássicos e recentes, a serem selecionados pelo professor, sobre os efeitos dos estresses abióticos na fisiologia das plantas superi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28575</wp:posOffset>
                </wp:positionV>
                <wp:extent cx="6153150" cy="1706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0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do pelo Colegiado em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do pelo Conselho Diretor do Centro de Ciências Agrárias, Ambientais e Biológicas em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134.4pt;mso-wrap-distance-left:9.05pt;mso-wrap-distance-right:9.05pt;mso-wrap-distance-top:0pt;mso-wrap-distance-bottom:0pt;margin-top:2.2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provado pelo Colegiado em 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ado pelo Conselho Diretor do Centro de Ciências Agrárias, Ambientais e Biológicas em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7">
    <w:name w:val=" Char Char7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5">
    <w:name w:val=" Char Char5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4">
    <w:name w:val=" Char Char4"/>
    <w:basedOn w:val="Fontepargpadro"/>
    <w:qFormat/>
    <w:rPr>
      <w:rFonts w:ascii="Calibri" w:hAnsi="Calibri" w:cs="Times New Roman"/>
      <w:b/>
      <w:bCs/>
      <w:sz w:val="22"/>
      <w:szCs w:val="22"/>
    </w:rPr>
  </w:style>
  <w:style w:type="character" w:styleId="CharChar3">
    <w:name w:val=" Char Char3"/>
    <w:basedOn w:val="Fontepargpadro"/>
    <w:qFormat/>
    <w:rPr>
      <w:rFonts w:cs="Times New Roman"/>
      <w:sz w:val="24"/>
      <w:szCs w:val="24"/>
    </w:rPr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basedOn w:val="Fontepargpadro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3:00Z</dcterms:created>
  <dc:creator>Angelica</dc:creator>
  <dc:description/>
  <cp:keywords/>
  <dc:language>en-US</dc:language>
  <cp:lastModifiedBy>1675745</cp:lastModifiedBy>
  <dcterms:modified xsi:type="dcterms:W3CDTF">2014-04-01T18:17:00Z</dcterms:modified>
  <cp:revision>14</cp:revision>
  <dc:subject/>
  <dc:title/>
</cp:coreProperties>
</file>