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900"/>
        <w:gridCol w:w="1440"/>
        <w:gridCol w:w="900"/>
        <w:gridCol w:w="1440"/>
        <w:gridCol w:w="900"/>
        <w:gridCol w:w="1440"/>
        <w:gridCol w:w="250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SCIPL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TU-REZ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anda de Vag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.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rá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. 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rário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  <w:t>Loc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ódi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e/Docent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inários em Recursos Genéticos Vegetais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bastião O.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 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órica</w:t>
            </w:r>
          </w:p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ala da pós-graduação do PPG-RG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ogenética Veget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ay A. Santos-Se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 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 14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Teórica UFRB: PA2-115</w:t>
            </w:r>
          </w:p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Prática Laboratório de Biologia Avançada EMBRA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606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rvação de Recursos Genéticos Vegetai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 Angélica P. de C. Cost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rnanda Vidigal Souz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rton Hilo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 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 8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Teórica  UFRB: PA2-101</w:t>
            </w:r>
          </w:p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Prática Laboratório Recursos Genéticos Vegeta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CA 608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ética e Evoluçã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er Jorge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 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 14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órica Embrapa</w:t>
            </w:r>
          </w:p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Prática Embra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todos de Melhoramento de Plant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ências Agrárias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Simone Alve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XX vagas para R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 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 14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Teórica  UFRB: PA2-115</w:t>
            </w:r>
          </w:p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Prática  UFRB: PA2-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atomia Veget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rton Hilo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R 08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TER 14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órica Sala da pós-graduação do PPG-RGV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Prática EMBRA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álise de dados em Recursos Genét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 10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EX 14-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dio da Floresta – sala 0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IVIDAD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quisa Orientad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yanne 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ágio docênc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yanne 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ciência em Língua Ingles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nanda Vidi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A 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 de Dissertaçã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yanne 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701" w:footer="24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FRB - Campus Universitário de Cruz das Alma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uz das Almas – BA. CEP 44380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(75) 3621-9751/ ccaab@ufrb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ufrb.edu.br/cca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FORMULÁRIO DE PLANEJAMENTO ACADÊMICO 2019.1 –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</w:rPr>
      <w:t>CURSO: PROGRAMA DE PÓS-GRADUAÇÂO EM RECURSOS GENÉTICOS VEGET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11:00Z</dcterms:created>
  <dc:creator>Departamento de Fitotecnia</dc:creator>
  <dc:description/>
  <cp:keywords/>
  <dc:language>en-US</dc:language>
  <cp:lastModifiedBy>1775004</cp:lastModifiedBy>
  <cp:lastPrinted>2019-01-25T08:05:00Z</cp:lastPrinted>
  <dcterms:modified xsi:type="dcterms:W3CDTF">2019-01-25T11:05:00Z</dcterms:modified>
  <cp:revision>3</cp:revision>
  <dc:subject/>
  <dc:title>            </dc:title>
</cp:coreProperties>
</file>