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 submetida à avaliação para obtenção do grau de Mestre em Ciências Sociais do Programa de Pós-Graduação em Ciências Sociais da Universidade Federal do Recôncavo da Bah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choeira,______de_________de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    (UFRB – Orientad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    (UFRB – Examinad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    (UFRB – Examinad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CHOEIRA/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3:00Z</dcterms:created>
  <dc:creator>1079317</dc:creator>
  <dc:description/>
  <cp:keywords/>
  <dc:language>en-US</dc:language>
  <cp:lastModifiedBy>1079317</cp:lastModifiedBy>
  <dcterms:modified xsi:type="dcterms:W3CDTF">2016-05-06T15:59:00Z</dcterms:modified>
  <cp:revision>2</cp:revision>
  <dc:subject/>
  <dc:title/>
</cp:coreProperties>
</file>