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ÁRIO PARA CADASTRO DA DEFESA DE DISSERTAÇÃO NO SIGA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50"/>
        <w:gridCol w:w="716"/>
        <w:gridCol w:w="3078"/>
      </w:tblGrid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disce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o trabalho: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úmero de Págin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: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a: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 da Sala de defesa no meet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mo: 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avras-Chave: 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ítulo em Inglê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mo em Inglê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y word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S DA BANCA: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o 1 (Nome): 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o 2 (Nome): 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3 (Nome):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ente 1 (Nome): 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ente 2 (Nome): 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12" w:space="1" w:color="000000"/>
      </w:pBdr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Web"/>
      <w:spacing w:before="0" w:after="0"/>
      <w:jc w:val="center"/>
      <w:rPr>
        <w:bCs/>
        <w:sz w:val="20"/>
        <w:szCs w:val="20"/>
      </w:rPr>
    </w:pPr>
    <w:r>
      <w:rPr>
        <w:bCs/>
        <w:sz w:val="20"/>
        <w:szCs w:val="20"/>
      </w:rPr>
      <w:t>Rua Rui Barbosa, 710, Centro – Cruz das Almas – BA CEP 44.380-0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e 75 3621 2502. </w:t>
    </w:r>
    <w:hyperlink r:id="rId1">
      <w:r>
        <w:rPr>
          <w:rStyle w:val="InternetLink"/>
          <w:sz w:val="20"/>
          <w:szCs w:val="20"/>
        </w:rPr>
        <w:t>www.ufrb.edu.br/pgcienciasagrarias</w:t>
      </w:r>
    </w:hyperlink>
    <w:r>
      <w:rPr>
        <w:sz w:val="20"/>
        <w:szCs w:val="20"/>
      </w:rPr>
      <w:t xml:space="preserve">; Email: </w:t>
    </w:r>
    <w:hyperlink r:id="rId2">
      <w:r>
        <w:rPr>
          <w:rStyle w:val="InternetLink"/>
          <w:sz w:val="20"/>
          <w:szCs w:val="20"/>
        </w:rPr>
        <w:t>cppgca@ccaab.ufrb.edu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3"/>
      <w:gridCol w:w="5980"/>
      <w:gridCol w:w="1660"/>
    </w:tblGrid>
    <w:tr>
      <w:trPr/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755" cy="7620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54" t="24470" r="77754" b="59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NIVERSIDADE FEDERAL DO RECÔNCAVO DA BAHIA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ENTRO DE CIÊNCIAS AGRÁRIAS, AMBIENTAIS E BIOLÓGICA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PROGRAMA DE PÓS-GRADUAÇÃO EM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pt-BR"/>
            </w:rPr>
            <w:t>CIÊNCIAS AGRÁRIAS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495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</w:rPr>
          </w:pPr>
          <w:r>
            <w:rPr>
              <w:b/>
              <w:lang w:val="pt-BR" w:eastAsia="en-US"/>
            </w:rPr>
            <w:drawing>
              <wp:inline distT="0" distB="0" distL="0" distR="0">
                <wp:extent cx="916305" cy="9048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pgcienciasagrarias" TargetMode="External"/><Relationship Id="rId2" Type="http://schemas.openxmlformats.org/officeDocument/2006/relationships/hyperlink" Target="mailto:cppgca@ccaab.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4:00Z</dcterms:created>
  <dc:creator>mm</dc:creator>
  <dc:description/>
  <cp:keywords/>
  <dc:language>en-US</dc:language>
  <cp:lastModifiedBy>1841026</cp:lastModifiedBy>
  <dcterms:modified xsi:type="dcterms:W3CDTF">2023-07-17T12:34:00Z</dcterms:modified>
  <cp:revision>2</cp:revision>
  <dc:subject/>
  <dc:title>FORMULÁRIO PARA CADASTRO DA DEFESA DE DISSERTAÇÃO NO SIGAA </dc:title>
</cp:coreProperties>
</file>