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32"/>
          <w:szCs w:val="32"/>
        </w:rPr>
      </w:pPr>
      <w:r>
        <w:rPr>
          <w:rStyle w:val="StrongEmphasis"/>
          <w:rFonts w:cs="Arial" w:ascii="Arial Rounded MT Bold" w:hAnsi="Arial Rounded MT Bold"/>
          <w:bCs w:val="false"/>
          <w:sz w:val="32"/>
          <w:szCs w:val="32"/>
        </w:rPr>
        <w:t>FORMULÁRIO DE MATRÍCULA</w:t>
      </w:r>
    </w:p>
    <w:p>
      <w:pPr>
        <w:pStyle w:val="Normal"/>
        <w:jc w:val="center"/>
        <w:rPr>
          <w:rStyle w:val="StrongEmphasis"/>
          <w:rFonts w:ascii="Arial Rounded MT Bold" w:hAnsi="Arial Rounded MT Bold" w:cs="Arial"/>
          <w:bCs w:val="false"/>
          <w:sz w:val="32"/>
          <w:szCs w:val="32"/>
        </w:rPr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29"/>
        <w:gridCol w:w="831"/>
        <w:gridCol w:w="5958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mestre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0_2827574948"/>
                  <w:enabled/>
                  <w:ddList>
                    <w:result w:val="0"/>
                    <w:listEntry w:val="      "/>
                    <w:listEntry w:val="PRIMEIRO"/>
                    <w:listEntry w:val="SEGUNDO"/>
                  </w:ddList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0" w:name="__Fieldmark__0_2827574948"/>
            <w:bookmarkStart w:id="1" w:name="__Fieldmark__0_2827574948"/>
            <w:bookmarkEnd w:id="1"/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1_2827574948"/>
                  <w:enabled/>
                  <w:ddList>
                    <w:result w:val="0"/>
                    <w:listEntry w:val="      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" w:name="__Fieldmark__1_2827574948"/>
            <w:bookmarkStart w:id="3" w:name="__Fieldmark__1_2827574948"/>
            <w:bookmarkEnd w:id="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 IDENTIFICAÇÃO DISCENT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om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Número de Matrícula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ndereço Residencia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Telefone(s)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mai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. COMITÊ DE ORIENTAÇÃO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Orientador(a):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Coorientador(a):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. ATIVIDADES ACADÊMICAS</w:t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DISCIPLIN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OBRIGATÓRIAS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9_2827574948"/>
                  <w:enabled/>
                  <w:ddList>
                    <w:result w:val="0"/>
                    <w:listEntry w:val="      "/>
                    <w:listEntry w:val="Seminários em Ciência Animal I – CCA 577"/>
                    <w:listEntry w:val="Seminários em Ciência Animal II – CCA 6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4" w:name="__Fieldmark__9_2827574948"/>
            <w:bookmarkStart w:id="5" w:name="__Fieldmark__9_2827574948"/>
            <w:bookmarkEnd w:id="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0_2827574948"/>
                  <w:enabled/>
                  <w:ddList>
                    <w:result w:val="0"/>
                    <w:listEntry w:val="      "/>
                    <w:listEntry w:val="Seminários em Ciência Animal I – CCA 577"/>
                    <w:listEntry w:val="Seminários em Ciência Animal II – CCA 62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6" w:name="__Fieldmark__10_2827574948"/>
            <w:bookmarkStart w:id="7" w:name="__Fieldmark__10_2827574948"/>
            <w:bookmarkEnd w:id="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DISCIPLINA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PTATIV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1_2827574948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8" w:name="__Fieldmark__11_2827574948"/>
            <w:bookmarkStart w:id="9" w:name="__Fieldmark__11_2827574948"/>
            <w:bookmarkEnd w:id="9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2_2827574948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0" w:name="__Fieldmark__12_2827574948"/>
            <w:bookmarkStart w:id="11" w:name="__Fieldmark__12_2827574948"/>
            <w:bookmarkEnd w:id="11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3_2827574948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2" w:name="__Fieldmark__13_2827574948"/>
            <w:bookmarkStart w:id="13" w:name="__Fieldmark__13_2827574948"/>
            <w:bookmarkEnd w:id="1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4_2827574948"/>
                  <w:enabled/>
                  <w:ddList>
                    <w:result w:val="0"/>
                    <w:listEntry w:val="      "/>
                    <w:listEntry w:val="Alimentação e Nutrição de Peixes – CCA 759"/>
                    <w:listEntry w:val="Alimentos e Alimentação dos A. Domést.– CCA 580"/>
                    <w:listEntry w:val="Análise de Alimentos – CCA 581"/>
                    <w:listEntry w:val="Avicultura – CCA 582"/>
                    <w:listEntry w:val="Biol. Aplic. à Prod. Zooplancton – CCA 583"/>
                    <w:listEntry w:val="Bioquímica Animal – CCA 584"/>
                    <w:listEntry w:val="Bovinocultura de Corte – CCA 599"/>
                    <w:listEntry w:val="Comportamento de Animais de Produção – CCA 630"/>
                    <w:listEntry w:val="Estatística Aplicada à Ex. Animal – CET 504"/>
                    <w:listEntry w:val="Form. e Manejo de Pastag. na Caatinga – CCA 587"/>
                    <w:listEntry w:val="Fund. em Aquic. de Amb. Aquat. e Contin. – CCA 671"/>
                    <w:listEntry w:val="Mét. de Controle de Pragas de Pastag. – CCA 596"/>
                    <w:listEntry w:val="Nutrição de Monogástricos – CCA 590"/>
                    <w:listEntry w:val="Nutrição de Ruminates – CCA 591 "/>
                    <w:listEntry w:val="Piscicultura Marinha e Interior – CCA 597"/>
                    <w:listEntry w:val="Prod. e Cult. de Moluscos Bivalves – CCA 672 "/>
                    <w:listEntry w:val="Prod. de Ovinos e Caprinos de Corte – CCA 592"/>
                    <w:listEntry w:val="Prod. de Volum. e Conserv. de Forragens – CCA 602"/>
                    <w:listEntry w:val="Qualid. M. e F/Q de Prod. de Orig. Anim. – CCA 594"/>
                    <w:listEntry w:val="Top. Av. em Reprodução Animal – CCA 633"/>
                    <w:listEntry w:val="Tóp. Av. em Tecnologia do Pescado – CCA 631"/>
                    <w:listEntry w:val="Tóp. Esp. em Aquicultura – CCA 600"/>
                    <w:listEntry w:val="Tóp. Esp. em Melhoramento Genético Anim. – CCA 743"/>
                    <w:listEntry w:val="Tóp. Esp. em Nutrição de Ruminantes – CCA 601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4" w:name="__Fieldmark__14_2827574948"/>
            <w:bookmarkStart w:id="15" w:name="__Fieldmark__14_2827574948"/>
            <w:bookmarkEnd w:id="1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ATIVIDADES CURRICULAR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BRIGATÓRI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5_2827574948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6" w:name="__Fieldmark__15_2827574948"/>
            <w:bookmarkStart w:id="17" w:name="__Fieldmark__15_2827574948"/>
            <w:bookmarkEnd w:id="1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6_2827574948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18" w:name="__Fieldmark__16_2827574948"/>
            <w:bookmarkStart w:id="19" w:name="__Fieldmark__16_2827574948"/>
            <w:bookmarkEnd w:id="19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7_2827574948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0" w:name="__Fieldmark__17_2827574948"/>
            <w:bookmarkStart w:id="21" w:name="__Fieldmark__17_2827574948"/>
            <w:bookmarkEnd w:id="21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8_2827574948"/>
                  <w:enabled/>
                  <w:ddList>
                    <w:result w:val="0"/>
                    <w:listEntry w:val="      "/>
                    <w:listEntry w:val="Desenv. em Pesq. Animal I – CCA 799"/>
                    <w:listEntry w:val="Desenv. em Pesq. Animal II – CCA 800"/>
                    <w:listEntry w:val="Desenv. em Pesq. Animal III – CCA 801"/>
                    <w:listEntry w:val="Desenv. em Pesq. Animal IV – CCA 802"/>
                    <w:listEntry w:val="Estágio Docência – CCA 617 "/>
                    <w:listEntry w:val="Exame de Qualificação – CCA 809"/>
                    <w:listEntry w:val="Pesquisa Orientada – CCA 527"/>
                    <w:listEntry w:val="Projeto de Dissertação – CCA 529"/>
                    <w:listEntry w:val="Proficiência em Lingua Inglesa – CCA 635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2" w:name="__Fieldmark__18_2827574948"/>
            <w:bookmarkStart w:id="23" w:name="__Fieldmark__18_2827574948"/>
            <w:bookmarkEnd w:id="23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ATIVIDADES CURRICULARES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OPTATIVAS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 serem cursadas no próximo semestr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19_2827574948"/>
                  <w:enabled/>
                  <w:ddList>
                    <w:result w:val="0"/>
                    <w:listEntry w:val="      "/>
                    <w:listEntry w:val="Publicação de Artigo Científico – CCA 626"/>
                    <w:listEntry w:val="Publicação de Artigo Técnico – CCA 625 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4" w:name="__Fieldmark__19_2827574948"/>
            <w:bookmarkStart w:id="25" w:name="__Fieldmark__19_2827574948"/>
            <w:bookmarkEnd w:id="25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Style w:val="StrongEmphasis"/>
                <w:rFonts w:ascii="Arial" w:hAnsi="Arial" w:cs="Arial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__Fieldmark__20_2827574948"/>
                  <w:enabled/>
                  <w:ddList>
                    <w:result w:val="0"/>
                    <w:listEntry w:val="      "/>
                    <w:listEntry w:val="Publicação de Artigo Científico – CCA 626"/>
                    <w:listEntry w:val="Publicação de Artigo Técnico – CCA 625 "/>
                  </w:ddList>
                </w:ffData>
              </w:fldChar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separate"/>
            </w:r>
            <w:bookmarkStart w:id="26" w:name="__Fieldmark__20_2827574948"/>
            <w:bookmarkStart w:id="27" w:name="__Fieldmark__20_2827574948"/>
            <w:bookmarkEnd w:id="27"/>
            <w:r/>
            <w:r>
              <w:rPr>
                <w:rStyle w:val="StrongEmphasis"/>
                <w:sz w:val="20"/>
                <w:szCs w:val="20"/>
                <w:bCs w:val="false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uz das Almas, </w:t>
      </w:r>
      <w:r>
        <w:fldChar w:fldCharType="begin">
          <w:ffData>
            <w:name w:val="Texto17 Copy 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2_2827574948"/>
            <w:enabled/>
            <w:ddList>
              <w:result w:val="0"/>
              <w:listEntry w:val="      "/>
              <w:listEntry w:val="JAN"/>
              <w:listEntry w:val="FEV"/>
              <w:listEntry w:val="MAR"/>
              <w:listEntry w:val="ABR"/>
              <w:listEntry w:val="MAI"/>
              <w:listEntry w:val="JUN"/>
              <w:listEntry w:val="JUL"/>
              <w:listEntry w:val="AGO"/>
              <w:listEntry w:val="SET"/>
              <w:listEntry w:val="OUT"/>
              <w:listEntry w:val="NOV"/>
              <w:listEntry w:val="DEZ"/>
            </w:ddList>
          </w:ffData>
        </w:fldCha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fldChar w:fldCharType="separate"/>
      </w:r>
      <w:bookmarkStart w:id="28" w:name="__Fieldmark__22_2827574948"/>
      <w:bookmarkStart w:id="29" w:name="__Fieldmark__22_2827574948"/>
      <w:bookmarkEnd w:id="29"/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</w:r>
      <w:r>
        <w:rPr>
          <w:rStyle w:val="StrongEmphasis"/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3_2827574948"/>
            <w:enabled/>
            <w:ddList>
              <w:result w:val="0"/>
              <w:listEntry w:val="      "/>
              <w:listEntry w:val="2016"/>
              <w:listEntry w:val="2017"/>
              <w:listEntry w:val="2018"/>
              <w:listEntry w:val="2019"/>
              <w:listEntry w:val="2020"/>
              <w:listEntry w:val="2021"/>
            </w:ddList>
          </w:ffData>
        </w:fldChar>
      </w:r>
      <w:r>
        <w:rPr>
          <w:rStyle w:val="StrongEmphasis"/>
          <w:sz w:val="20"/>
          <w:szCs w:val="20"/>
          <w:bCs w:val="false"/>
          <w:rFonts w:cs="Arial" w:ascii="Arial" w:hAnsi="Arial"/>
        </w:rPr>
        <w:instrText xml:space="preserve"> FORMDROPDOWN </w:instrText>
      </w:r>
      <w:r>
        <w:rPr>
          <w:rStyle w:val="StrongEmphasis"/>
          <w:sz w:val="20"/>
          <w:szCs w:val="20"/>
          <w:bCs w:val="false"/>
          <w:rFonts w:cs="Arial" w:ascii="Arial" w:hAnsi="Arial"/>
        </w:rPr>
        <w:fldChar w:fldCharType="separate"/>
      </w:r>
      <w:bookmarkStart w:id="30" w:name="__Fieldmark__23_2827574948"/>
      <w:bookmarkStart w:id="31" w:name="__Fieldmark__23_2827574948"/>
      <w:bookmarkEnd w:id="31"/>
      <w:r/>
      <w:r>
        <w:rPr>
          <w:rStyle w:val="StrongEmphasis"/>
          <w:sz w:val="20"/>
          <w:szCs w:val="20"/>
          <w:bCs w:val="false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387" w:footer="459" w:bottom="170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Disc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center"/>
        <w:rPr/>
      </w:pPr>
      <w:r>
        <w:rPr/>
        <w:t>Assinatura do Orientador</w:t>
      </w:r>
    </w:p>
    <w:p>
      <w:pPr>
        <w:sectPr>
          <w:type w:val="continuous"/>
          <w:pgSz w:w="11906" w:h="16838"/>
          <w:pgMar w:left="1701" w:right="1701" w:gutter="0" w:header="709" w:top="2387" w:footer="459" w:bottom="170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387" w:footer="45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grama de Pós-Graduação em Ciência Animal, Núcleo de Ensino de Pós-Graduação do CCAAB/UFRB. Rua Ruy Barbosa, 710. Campus Universitário. CEP 44380-000. Cruz das Almas – BAHIA. 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left" w:pos="-993" w:leader="none"/>
        <w:tab w:val="right" w:pos="-709" w:leader="none"/>
        <w:tab w:val="left" w:pos="-142" w:leader="none"/>
      </w:tabs>
      <w:ind w:right="44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one/Fax: (75) 3621-3120. site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ufrb.edu.br/pgcienciaanimal</w:t>
      </w:r>
    </w:hyperlink>
    <w:r>
      <w:rPr>
        <w:rFonts w:cs="Calibri" w:ascii="Calibri" w:hAnsi="Calibri"/>
        <w:sz w:val="20"/>
        <w:szCs w:val="20"/>
      </w:rPr>
      <w:t xml:space="preserve">. E-mail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ccaab.ccmca@ufrb.edu.br</w:t>
      </w:r>
    </w:hyperlink>
    <w:r>
      <w:rPr/>
      <w:t>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170180</wp:posOffset>
          </wp:positionV>
          <wp:extent cx="2633980" cy="48069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91510</wp:posOffset>
          </wp:positionH>
          <wp:positionV relativeFrom="paragraph">
            <wp:posOffset>36830</wp:posOffset>
          </wp:positionV>
          <wp:extent cx="921385" cy="8267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75732" t="13981" r="10267" b="7004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100965</wp:posOffset>
          </wp:positionV>
          <wp:extent cx="1016635" cy="71374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18200" t="22919" r="17390" b="20676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417185" cy="8997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7280" cy="899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oundrect id="shape_0" stroked="t" o:allowincell="f" style="position:absolute;margin-left:0pt;margin-top:0pt;width:426.5pt;height:70.8pt;mso-wrap-style:none;v-text-anchor:middle;mso-position-horizontal-relative:char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134" w:hanging="1134"/>
      <w:jc w:val="center"/>
      <w:outlineLvl w:val="4"/>
    </w:pPr>
    <w:rPr>
      <w:b/>
      <w:color w:val="000000"/>
      <w:sz w:val="5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34" w:hanging="1134"/>
      <w:jc w:val="center"/>
      <w:outlineLvl w:val="5"/>
    </w:pPr>
    <w:rPr>
      <w:color w:val="000000"/>
      <w:sz w:val="34"/>
      <w:szCs w:val="2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Calibri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23">
    <w:name w:val=" Char Char23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2">
    <w:name w:val=" Char Char22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1">
    <w:name w:val=" Char Char21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20">
    <w:name w:val=" Char Char20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19">
    <w:name w:val=" Char Char19"/>
    <w:basedOn w:val="Fontepargpadro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CharChar18">
    <w:name w:val=" Char Char18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17">
    <w:name w:val=" Char Char17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6">
    <w:name w:val=" Char Char16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5">
    <w:name w:val=" Char Char15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4">
    <w:name w:val=" Char Char14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3">
    <w:name w:val=" Char Char13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Itemextrafieldsvalue">
    <w:name w:val="itemextrafieldsvalue"/>
    <w:basedOn w:val="Fontepargpadro"/>
    <w:qFormat/>
    <w:rPr>
      <w:rFonts w:cs="Times New Roman"/>
    </w:rPr>
  </w:style>
  <w:style w:type="character" w:styleId="CharChar12">
    <w:name w:val=" Char Char12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1">
    <w:name w:val=" Char Char11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10">
    <w:name w:val=" Char Char10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CharChar9">
    <w:name w:val=" Char Char9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CharChar8">
    <w:name w:val=" Char Char8"/>
    <w:basedOn w:val="Fontepargpadro"/>
    <w:qFormat/>
    <w:rPr>
      <w:rFonts w:ascii="Courier New" w:hAnsi="Courier New" w:cs="Times New Roman"/>
      <w:sz w:val="20"/>
      <w:szCs w:val="20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harChar7">
    <w:name w:val=" Char Char7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Char5">
    <w:name w:val=" Char Char5"/>
    <w:basedOn w:val="Fontepargpadro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CharChar4">
    <w:name w:val=" Char Char4"/>
    <w:basedOn w:val="Fontepargpadro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CharChar3">
    <w:name w:val=" Char Char3"/>
    <w:basedOn w:val="Fontepargpadro"/>
    <w:qFormat/>
    <w:rPr>
      <w:rFonts w:ascii="Arial" w:hAnsi="Arial" w:cs="Times New Roman"/>
      <w:color w:val="000000"/>
      <w:sz w:val="20"/>
      <w:szCs w:val="20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0"/>
      <w:szCs w:val="20"/>
      <w:lang w:val="en-US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">
    <w:name w:val=" Char Char"/>
    <w:basedOn w:val="Fontepargpadro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NormalWeb">
    <w:name w:val="Normal (Web)"/>
    <w:basedOn w:val="Default"/>
    <w:next w:val="Default"/>
    <w:qFormat/>
    <w:pPr/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spacing w:before="280" w:after="28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5" w:leader="dot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rFonts w:ascii="Arial" w:hAnsi="Arial" w:cs="Arial"/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left="709" w:firstLine="11"/>
      <w:jc w:val="both"/>
    </w:pPr>
    <w:rPr>
      <w:rFonts w:ascii="Arial" w:hAnsi="Arial" w:cs="Arial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cienciaanimal" TargetMode="External"/><Relationship Id="rId2" Type="http://schemas.openxmlformats.org/officeDocument/2006/relationships/hyperlink" Target="mailto:ccaab.ccmca@ufrb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4:00Z</dcterms:created>
  <dc:creator>1</dc:creator>
  <dc:description/>
  <cp:keywords/>
  <dc:language>en-US</dc:language>
  <cp:lastModifiedBy>V03343116599</cp:lastModifiedBy>
  <cp:lastPrinted>2016-01-11T12:28:00Z</cp:lastPrinted>
  <dcterms:modified xsi:type="dcterms:W3CDTF">2016-08-10T12:47:00Z</dcterms:modified>
  <cp:revision>4</cp:revision>
  <dc:subject/>
  <dc:title> </dc:title>
</cp:coreProperties>
</file>