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ruz das Alm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__Fieldmark__3_296344876"/>
            <w:enabled/>
            <w:ddList>
              <w:result w:val="0"/>
              <w:listEntry w:val=" "/>
              <w:listEntry w:val="Dr. Jerônimo Ávito Gonçalvez de Brito"/>
              <w:listEntry w:val="Dra. Larissa Pires Barbosa"/>
            </w:ddList>
          </w:ffData>
        </w:fldChar>
      </w:r>
      <w:r>
        <w:rPr>
          <w:rStyle w:val="StrongEmphasis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bCs w:val="false"/>
          <w:rFonts w:cs="Arial" w:ascii="Arial" w:hAnsi="Arial"/>
        </w:rPr>
        <w:fldChar w:fldCharType="separate"/>
      </w:r>
      <w:bookmarkStart w:id="0" w:name="__Fieldmark__3_296344876"/>
      <w:bookmarkStart w:id="1" w:name="__Fieldmark__3_296344876"/>
      <w:bookmarkEnd w:id="1"/>
      <w:r/>
      <w:r>
        <w:rPr>
          <w:rStyle w:val="StrongEmphasis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Programa de Pós-Graduação em Ciência Anim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SSUNTO: </w:t>
      </w:r>
      <w:r>
        <w:rPr>
          <w:rStyle w:val="StrongEmphasis"/>
          <w:rFonts w:cs="Arial" w:ascii="Arial" w:hAnsi="Arial"/>
          <w:bCs w:val="false"/>
        </w:rPr>
        <w:t>Pedido de Auxílio Financeiro – Diárias para Event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olicito a concessão de Auxílio Financeiro em favor do(a) discent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no valor de R$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referente a </w:t>
      </w:r>
      <w:r>
        <w:rPr>
          <w:rStyle w:val="StrongEmphasis"/>
          <w:rFonts w:cs="Arial" w:ascii="Arial" w:hAnsi="Arial"/>
          <w:bCs w:val="false"/>
          <w:u w:val="single"/>
        </w:rPr>
        <w:t>Participação</w:t>
      </w:r>
      <w:r>
        <w:rPr>
          <w:rStyle w:val="StrongEmphasis"/>
          <w:rFonts w:cs="Arial" w:ascii="Arial" w:hAnsi="Arial"/>
          <w:b w:val="false"/>
          <w:bCs w:val="false"/>
        </w:rPr>
        <w:t xml:space="preserve"> no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realizado em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durante os dias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, quando será(ão) apresentado(s) o(s) trabalho(s) discriminado(s) abaixo (especificar a forma de apresentação oral/pôster):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Dados do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Nome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Matrícul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ndereço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RG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PF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Telefone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mail: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</w:rPr>
        <w:t>Banco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gência: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onta Corrente: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Atenciosament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Discen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5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both"/>
      <w:rPr/>
    </w:pPr>
    <w:r>
      <w:rPr>
        <w:rFonts w:cs="Calibri" w:ascii="Calibri" w:hAnsi="Calibri"/>
        <w:sz w:val="20"/>
        <w:szCs w:val="20"/>
      </w:rPr>
      <w:t xml:space="preserve">Programa de Pós-Graduação em Ciência Animal – Núcleo de Ensino de Pós-Graduação do CCAAB/UFRB Rua Ruy Barbosa, 710 – Campus Universitário – CEP 44380-000 – Cruz das Almas/BA – Fone/Fax: (75) 3621-3120 – site: www.ufrb.edu.br/pgcienciaanimal –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400040" cy="899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-2.45pt;width:425.15pt;height:70.8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81915</wp:posOffset>
          </wp:positionV>
          <wp:extent cx="899795" cy="62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122555</wp:posOffset>
          </wp:positionV>
          <wp:extent cx="180022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39183" b="-32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9175</wp:posOffset>
              </wp:positionH>
              <wp:positionV relativeFrom="paragraph">
                <wp:posOffset>88900</wp:posOffset>
              </wp:positionV>
              <wp:extent cx="2524125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40"/>
                              <w:szCs w:val="40"/>
                            </w:rPr>
                            <w:t>CCA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Centro de Ciências Agrárias, Ambientais e Biológica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Programa de Pós-Graduação em Ciência Anim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67.65pt;mso-wrap-distance-left:9.05pt;mso-wrap-distance-right:9.05pt;mso-wrap-distance-top:0pt;mso-wrap-distance-bottom:0pt;margin-top:7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40"/>
                        <w:szCs w:val="40"/>
                      </w:rPr>
                      <w:t>CCAAB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Centro de Ciências Agrárias, Ambientais e Biológica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Programa de Pós-Graduação em Ciência Anim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Arial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alibri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temextrafieldsvalue">
    <w:name w:val="itemextrafieldsvalue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3:00Z</dcterms:created>
  <dc:creator>1</dc:creator>
  <dc:description/>
  <dc:language>en-US</dc:language>
  <cp:lastModifiedBy>Luciana</cp:lastModifiedBy>
  <dcterms:modified xsi:type="dcterms:W3CDTF">2015-10-20T20:13:00Z</dcterms:modified>
  <cp:revision>2</cp:revision>
  <dc:subject/>
  <dc:title/>
</cp:coreProperties>
</file>