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uto" w:line="276" w:before="0" w:after="2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281559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TRO DE ARTES, HUMANIDADES E LETRAS</w:t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RSO SUPERIOR DE TECNOLOGIA EM GESTÃO PÚBLICA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TROLE DE FREQUÊNCIA E ATIVIDADES DE ESTÁGIO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luno: _______________________________________________________ Matrícula: 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tágio: ________ Instituição na qual o estágio foi realizado:  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íodo de realização do estágio: ______/_______/ _________ a ________/_________/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upervisor do estágio: 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do supervisor: _____________________________________Telefone: (     ) __________________________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39"/>
        <w:gridCol w:w="1132"/>
        <w:gridCol w:w="1305"/>
        <w:gridCol w:w="5311"/>
      </w:tblGrid>
      <w:tr>
        <w:trPr>
          <w:trHeight w:val="20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at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Hor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isto do responsável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Breve descrição da atividade desenvolvida</w:t>
            </w:r>
          </w:p>
        </w:tc>
      </w:tr>
      <w:tr>
        <w:trPr>
          <w:trHeight w:val="2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ntr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aída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: ______/ ______/ _________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Palatino Linotype" w:ascii="Palatino Linotype" w:hAnsi="Palatino Linotype"/>
          <w:sz w:val="20"/>
        </w:rPr>
        <w:t>Assinatura do Estudante: _______________________________________________________</w:t>
      </w:r>
    </w:p>
    <w:p>
      <w:pPr>
        <w:pStyle w:val="Normal"/>
        <w:spacing w:lineRule="auto" w:line="24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</w:r>
    </w:p>
    <w:p>
      <w:pPr>
        <w:pStyle w:val="Normal"/>
        <w:keepNext w:val="false"/>
        <w:spacing w:lineRule="auto" w:line="24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inatura do Supervisor e carimbo: _______________________________________________________</w:t>
      </w:r>
    </w:p>
    <w:p>
      <w:pPr>
        <w:pStyle w:val="Normal"/>
        <w:keepNext w:val="false"/>
        <w:spacing w:lineRule="auto" w:line="276" w:before="0" w:after="20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r>
        <w:br w:type="page"/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2819400" cy="914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</w:rPr>
        <w:br w:type="textWrapping" w:clear="all"/>
      </w:r>
      <w:r>
        <w:rPr>
          <w:rFonts w:cs="Calibri" w:ascii="Calibri" w:hAnsi="Calibri"/>
          <w:b/>
          <w:szCs w:val="24"/>
        </w:rPr>
        <w:t>CENTRO DE ARTES, HUMANIDADES E LETRAS</w:t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RSO SUPERIOR DE TECNOLOGIA EM GESTÃO PÚBLICA</w:t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choeira, ______/ ______/ ________</w:t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UNTO: RELATÓRIO DE SUPERVISÃO DE ESTÁGIO</w:t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false"/>
        <w:spacing w:lineRule="auto" w:line="276" w:before="0" w:after="200"/>
        <w:rPr/>
      </w:pPr>
      <w:r>
        <w:rPr>
          <w:rFonts w:cs="Palatino Linotype" w:ascii="Palatino Linotype" w:hAnsi="Palatino Linotype"/>
          <w:sz w:val="20"/>
        </w:rPr>
        <w:t>Senhor Supervisor,</w:t>
      </w:r>
    </w:p>
    <w:p>
      <w:pPr>
        <w:pStyle w:val="Normal"/>
        <w:keepNext w:val="false"/>
        <w:spacing w:lineRule="auto" w:line="276" w:before="0" w:after="200"/>
        <w:rPr/>
      </w:pPr>
      <w:r>
        <w:rPr>
          <w:rFonts w:cs="Palatino Linotype" w:ascii="Palatino Linotype" w:hAnsi="Palatino Linotype"/>
          <w:sz w:val="20"/>
        </w:rPr>
        <w:t>O estágio obrigatório é um período de significativa importância para a formação do aluno. Avaliar esse período é uma forma de contribuir para a reflexão e para o aprimoramento da formação do estudante. Por esta razão, encaminhamos abaixo, modelo de relatório de supervisão para o aluno ______________________________________________________________, regularmente matriculado no curso Superior de Tecnologia em Gestão Pública. Desde já, agradecemos sua prestimosa contribuição e ficamos à disposição para quaisquer esclarecimentos.</w:t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tenciosamente,</w:t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ORDENADOR DO COLEGIADO DE GESTÃO PÚBLICA</w:t>
      </w:r>
    </w:p>
    <w:p>
      <w:pPr>
        <w:pStyle w:val="Normal"/>
        <w:keepNext w:val="false"/>
        <w:spacing w:lineRule="auto" w:line="276" w:before="0" w:after="2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0"/>
        </w:rPr>
        <w:t>MODELO DO RELATÓRIO DE SUPERVISÃO DE ESTÁGIO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0"/>
        </w:rPr>
        <w:t>(Utilize papel timbrado da sua Instituição)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ssinale, no quadro a seguir, a freqüência de manifestação, pelo estudante-estagiário, das atitudes e comportamentos esperados durante as atividades de estágio.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89"/>
        <w:gridCol w:w="1078"/>
        <w:gridCol w:w="90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titudes e Comportamentos Esper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emp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Às vez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unc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ura éti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nso de responsabili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rdiali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titude colabora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teresse no desenvolvimento das ativida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titude proposi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utonomia no desenvolvimento das taref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tilização de linguagem adequ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monstração de conhecimento teórico sobre a gestão públ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screva as atividades desenvolvidas pelo estagiário, com indicação do período correspondente.</w:t>
      </w:r>
    </w:p>
    <w:p>
      <w:pPr>
        <w:pStyle w:val="Normal"/>
        <w:spacing w:lineRule="auto" w:line="240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91200" cy="941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5.95pt;height:7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valie o estudante-estagiário no cumprimento do seu plano de estágio. Descreva resumidamente as Justifique sua avaliação e atribua uma nota de 0 a 10.</w:t>
      </w:r>
    </w:p>
    <w:p>
      <w:pPr>
        <w:pStyle w:val="Normal"/>
        <w:spacing w:lineRule="auto" w:line="240"/>
        <w:ind w:left="709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91200" cy="941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5.95pt;height:7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tilize o espaço a seguir para fazer sugestões e recomendações ao Programa de Estágio do Curso de Gestão Publica da UFRB.</w:t>
      </w:r>
    </w:p>
    <w:p>
      <w:pPr>
        <w:pStyle w:val="Normal"/>
        <w:spacing w:lineRule="auto" w:line="240"/>
        <w:ind w:left="709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899785" cy="767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4.5pt;height:60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: ______/ ______/ ________</w:t>
      </w:r>
    </w:p>
    <w:p>
      <w:pPr>
        <w:pStyle w:val="Normal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inatura do Supervisor e carimbo: 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r>
        <w:br w:type="page"/>
      </w:r>
    </w:p>
    <w:p>
      <w:pPr>
        <w:pStyle w:val="Normal"/>
        <w:keepNext w:val="false"/>
        <w:spacing w:lineRule="auto" w:line="276" w:before="0" w:after="2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2815590" cy="91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TRO DE ARTES, HUMANIDADES E LETRAS</w:t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RSO SUPERIOR DE TECNOLOGIA EM GESTÃO PÚBLICA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VALIAÇÃO DO PROFESSOR ORIENTADOR DE ESTÁGIO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luno: ________________________________________________________________________ Estágio: 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Período:____________________________________________________ Instituição na qual o estágio foi realizado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ssinale, no quadro a seguir, a freqüência de manifestação, pelo estudante-estagiário, das atitudes e comportamentos esperados durante as atividades de estágio.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89"/>
        <w:gridCol w:w="1078"/>
        <w:gridCol w:w="90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titudes e Comportamentos Esper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emp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Às vez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unc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ura éti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nso de responsabili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rdiali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titude colabora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teresse no desenvolvimento das ativida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titude proposi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utonomia no desenvolvimento das taref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tilização de linguagem adequ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monstração de conhecimento teórico sobre a gestão públ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Palatino Linotype" w:ascii="Palatino Linotype" w:hAnsi="Palatino Linotype"/>
          <w:sz w:val="20"/>
        </w:rPr>
        <w:t xml:space="preserve">Avalie o estudante-estagiário no cumprimento do seu plano de estágio. Justifique sua avaliação.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109855</wp:posOffset>
                </wp:positionV>
                <wp:extent cx="5791200" cy="9410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8.65pt;width:455.95pt;height:7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tilize o espaço abaixo para recomendar a aprovação ou reprovação do estudante estagiário e atribua uma nota de 0 a 10.</w:t>
      </w:r>
    </w:p>
    <w:p>
      <w:pPr>
        <w:pStyle w:val="Normal"/>
        <w:spacing w:lineRule="auto" w:line="240"/>
        <w:ind w:left="708" w:hanging="0"/>
        <w:rPr>
          <w:rFonts w:ascii="Palatino Linotype" w:hAnsi="Palatino Linotype" w:cs="Palatino Linotype"/>
          <w:sz w:val="52"/>
          <w:szCs w:val="52"/>
        </w:rPr>
      </w:pPr>
      <w:r>
        <w:rPr>
          <w:rFonts w:cs="Symbol" w:ascii="Symbol" w:hAnsi="Symbol"/>
          <w:sz w:val="52"/>
          <w:szCs w:val="52"/>
        </w:rPr>
        <w:t></w:t>
      </w:r>
      <w:r>
        <w:rPr>
          <w:rFonts w:cs="Palatino Linotype" w:ascii="Palatino Linotype" w:hAnsi="Palatino Linotype"/>
          <w:szCs w:val="24"/>
        </w:rPr>
        <w:t>Aprovado</w:t>
      </w:r>
      <w:r>
        <w:rPr>
          <w:rFonts w:cs="Symbol" w:ascii="Symbol" w:hAnsi="Symbol"/>
          <w:szCs w:val="24"/>
        </w:rPr>
        <w:t></w:t>
      </w:r>
      <w:r>
        <w:rPr>
          <w:rFonts w:cs="Symbol" w:ascii="Symbol" w:hAnsi="Symbol"/>
          <w:sz w:val="52"/>
          <w:szCs w:val="52"/>
        </w:rPr>
        <w:t></w:t>
      </w:r>
      <w:r>
        <w:rPr>
          <w:rFonts w:cs="Palatino Linotype" w:ascii="Palatino Linotype" w:hAnsi="Palatino Linotype"/>
          <w:szCs w:val="24"/>
        </w:rPr>
        <w:t>Reprovado</w:t>
      </w:r>
      <w:r>
        <w:rPr>
          <w:rFonts w:cs="Symbol" w:ascii="Symbol" w:hAnsi="Symbol"/>
          <w:szCs w:val="24"/>
        </w:rPr>
        <w:t>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  <w:szCs w:val="52"/>
          <w:lang w:val="en-US" w:eastAsia="en-US"/>
        </w:rPr>
      </w:pPr>
      <w:r>
        <w:rPr>
          <w:rFonts w:cs="Palatino Linotype" w:ascii="Palatino Linotype" w:hAnsi="Palatino Linotype"/>
          <w:sz w:val="2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78740</wp:posOffset>
                </wp:positionV>
                <wp:extent cx="5899785" cy="767715"/>
                <wp:effectExtent l="5715" t="5715" r="4445" b="4445"/>
                <wp:wrapTight wrapText="bothSides">
                  <wp:wrapPolygon edited="0">
                    <wp:start x="-1" y="21591"/>
                    <wp:lineTo x="-1" y="-9"/>
                    <wp:lineTo x="21599" y="-9"/>
                    <wp:lineTo x="21599" y="21591"/>
                    <wp:lineTo x="-1" y="2159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6.2pt;width:464.5pt;height:60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: ______/ ______/ ________</w:t>
      </w:r>
    </w:p>
    <w:p>
      <w:pPr>
        <w:pStyle w:val="Normal"/>
        <w:spacing w:lineRule="auto" w:line="240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uto" w:line="240"/>
        <w:ind w:firstLine="708"/>
        <w:rPr/>
      </w:pPr>
      <w:r>
        <w:rPr>
          <w:rFonts w:cs="Palatino Linotype" w:ascii="Palatino Linotype" w:hAnsi="Palatino Linotype"/>
          <w:sz w:val="20"/>
        </w:rPr>
        <w:t>Professor orientador: _____________________________________________________________________</w:t>
      </w:r>
    </w:p>
    <w:p>
      <w:pPr>
        <w:pStyle w:val="Normal"/>
        <w:keepNext w:val="false"/>
        <w:spacing w:lineRule="auto" w:line="276" w:before="0" w:after="2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2819400" cy="913130"/>
            <wp:effectExtent l="0" t="0" r="0" b="0"/>
            <wp:docPr id="10" name="marca-UFRB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rca-UFRB-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TRO DE ARTES, HUMANIDADES E LETRAS</w:t>
      </w:r>
    </w:p>
    <w:p>
      <w:pPr>
        <w:pStyle w:val="Normal"/>
        <w:keepNext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RSO SUPERIOR DE TECNOLOGIA EM GESTÃO PÚBLICA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UTO-AVALIAÇÃO DO ALUNO-ESTAGIÁRIO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dentificação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luno__________________________________________________________ Nº de matrícula: 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12065</wp:posOffset>
                </wp:positionV>
                <wp:extent cx="26733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0.95pt;width:2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085</wp:posOffset>
                </wp:positionH>
                <wp:positionV relativeFrom="paragraph">
                  <wp:posOffset>12065</wp:posOffset>
                </wp:positionV>
                <wp:extent cx="26733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0.95pt;width:2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</w:rPr>
        <w:t>Estágio:              I                  II                  Período: ____/ ____/______ a ____/____/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stituição na qual o estágio foi realizado: 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ome do Supervisor (na instituição do estágio): 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ome do Professor Orientador (na UFRB): __________________________________________________________</w:t>
      </w:r>
    </w:p>
    <w:p>
      <w:pPr>
        <w:pStyle w:val="Normal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Área de desenvolvimento do estágio: _______________________________________________________________</w:t>
      </w:r>
    </w:p>
    <w:p>
      <w:pPr>
        <w:pStyle w:val="Normal"/>
        <w:spacing w:lineRule="auto" w:line="240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</w:r>
    </w:p>
    <w:p>
      <w:pPr>
        <w:pStyle w:val="GradeMdia1nfase21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uto-avaliação</w:t>
      </w:r>
    </w:p>
    <w:p>
      <w:pPr>
        <w:pStyle w:val="Normal"/>
        <w:keepNext w:val="false"/>
        <w:numPr>
          <w:ilvl w:val="0"/>
          <w:numId w:val="7"/>
        </w:numPr>
        <w:spacing w:lineRule="auto" w:line="240" w:before="0" w:after="0"/>
        <w:ind w:left="425" w:hanging="425"/>
        <w:contextualSpacing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Quais foram as principais atividades desenvolvidas no período de Estágio?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spacing w:lineRule="auto" w:line="240" w:before="0" w:after="0"/>
        <w:contextualSpacing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Dentre as atividades desenvolvidas no estágio, qual(is) você considera que teve um melhor desempenho?</w:t>
      </w:r>
    </w:p>
    <w:p>
      <w:pPr>
        <w:pStyle w:val="GradeMdia1nfase21"/>
        <w:spacing w:lineRule="auto" w:line="240"/>
        <w:ind w:left="425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GradeMdia1nfase21"/>
        <w:spacing w:lineRule="auto" w:line="240"/>
        <w:ind w:left="425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false"/>
        <w:numPr>
          <w:ilvl w:val="0"/>
          <w:numId w:val="4"/>
        </w:numPr>
        <w:spacing w:lineRule="auto" w:line="240" w:before="0" w:after="0"/>
        <w:ind w:left="425" w:hanging="425"/>
        <w:contextualSpacing/>
        <w:jc w:val="left"/>
        <w:rPr>
          <w:rFonts w:ascii="Palatino Linotype" w:hAnsi="Palatino Linotype" w:cs="Palatino Linotype"/>
          <w:sz w:val="20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O estágio proporcionou o aprendizado de habilidades e competências profissionais e sociais necessárias ao exercício de sua profissão de Tecnólogo em Gestão Pública? </w:t>
        <w:tab/>
        <w:tab/>
        <w:t>Sim</w:t>
        <w:tab/>
        <w:t>(   )</w:t>
        <w:tab/>
        <w:t>Não</w:t>
        <w:tab/>
        <w:t>(   )</w:t>
      </w:r>
    </w:p>
    <w:p>
      <w:pPr>
        <w:pStyle w:val="Normal"/>
        <w:keepNext w:val="false"/>
        <w:spacing w:lineRule="auto" w:line="240" w:before="280" w:after="280"/>
        <w:ind w:firstLine="426"/>
        <w:contextualSpacing/>
        <w:jc w:val="left"/>
        <w:rPr>
          <w:rFonts w:ascii="Palatino Linotype" w:hAnsi="Palatino Linotype" w:cs="Palatino Linotype"/>
          <w:sz w:val="20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Porquê?____________________________________________________________________________________</w:t>
      </w:r>
    </w:p>
    <w:p>
      <w:pPr>
        <w:pStyle w:val="Normal"/>
        <w:keepNext w:val="false"/>
        <w:spacing w:lineRule="auto" w:line="240" w:before="280" w:after="280"/>
        <w:ind w:left="426" w:hanging="0"/>
        <w:contextualSpacing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___________________________________________________________________________________________</w:t>
      </w:r>
    </w:p>
    <w:p>
      <w:pPr>
        <w:pStyle w:val="Normal"/>
        <w:keepNext w:val="false"/>
        <w:spacing w:lineRule="auto" w:line="240" w:before="280" w:after="280"/>
        <w:ind w:left="426" w:hanging="0"/>
        <w:contextualSpacing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4 - Houve aplicação dos conhecimentos adquiridos durante o curso?</w:t>
        <w:tab/>
        <w:t>Sim</w:t>
        <w:tab/>
        <w:t xml:space="preserve">(   ) </w:t>
        <w:tab/>
        <w:t>Não (   )</w:t>
      </w:r>
    </w:p>
    <w:p>
      <w:pPr>
        <w:pStyle w:val="Normal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5 - Quais os componentes curriculares/competências que tiveram mais aplicabilidade durante o estágio? Comente. _______________________________________________________________________________________</w:t>
      </w:r>
    </w:p>
    <w:p>
      <w:pPr>
        <w:pStyle w:val="Normal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Palatino Linotype" w:ascii="Palatino Linotype" w:hAnsi="Palatino Linotype"/>
          <w:sz w:val="20"/>
        </w:rPr>
        <w:t xml:space="preserve">6 - </w:t>
      </w: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Que dificuldade(s) você encontrou ao desenvolver suas atividades de estágio: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a) (  ) nenhuma 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b) (  ) relacionamento interpessoal 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c) (  ) adequação da teoria à prática 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d) (  ) falta de embasamento teórico 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e) (  ) falta de orientação/acompanhamento do Supervisor 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f) (  ) falta de orientação/acompanhamento do Prof.(a) Orientador(a) </w:t>
      </w:r>
    </w:p>
    <w:p>
      <w:pPr>
        <w:pStyle w:val="Normal"/>
        <w:keepNext w:val="fal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g) (  ) outro(s) Explicite: 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7- Quanto ao estágio, pode  afirmar que: </w:t>
        <w:tab/>
        <w:t xml:space="preserve">Correspondeu às expectativas (  ) </w:t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ão correspondeu às expectativas (  )</w:t>
        <w:tab/>
        <w:tab/>
        <w:t>Superou as expectativas (  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ustificativa: 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720"/>
        <w:rPr>
          <w:rFonts w:ascii="Palatino Linotype" w:hAnsi="Palatino Linotype" w:eastAsia="Cambria" w:cs="Palatino Linotype"/>
          <w:b/>
          <w:b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b/>
          <w:color w:val="000000"/>
          <w:sz w:val="20"/>
          <w:szCs w:val="24"/>
          <w:lang w:eastAsia="en-US"/>
        </w:rPr>
        <w:t>III – Críticas e contribuições</w:t>
      </w:r>
    </w:p>
    <w:p>
      <w:pPr>
        <w:pStyle w:val="Normal"/>
        <w:keepNext w:val="false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8 - Baseado na sua experiência, aprendizado e convivência durante o período de estágio, você recomenda esta concedente como parceira para futuros estágios. Sim</w:t>
        <w:tab/>
        <w:t>(  )  Não (  )   Porquê ?__________________________</w:t>
      </w:r>
    </w:p>
    <w:p>
      <w:pPr>
        <w:pStyle w:val="Normal"/>
        <w:keepNext w:val="false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_______________________________________________________________________________________________</w:t>
      </w:r>
    </w:p>
    <w:p>
      <w:pPr>
        <w:pStyle w:val="Normal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 xml:space="preserve">9 - Faça suas críticas e sugestões para melhorar a gestão do estágio (encaminhamento, acompanhamento, orientação/supervisão, avaliação, entre outros). </w:t>
      </w:r>
    </w:p>
    <w:p>
      <w:pPr>
        <w:pStyle w:val="Normal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eastAsia="Cambria" w:cs="Palatino Linotype"/>
          <w:color w:val="000000"/>
          <w:sz w:val="20"/>
          <w:szCs w:val="24"/>
          <w:lang w:eastAsia="en-US"/>
        </w:rPr>
      </w:pPr>
      <w:r>
        <w:rPr>
          <w:rFonts w:eastAsia="Cambria" w:cs="Palatino Linotype" w:ascii="Palatino Linotype" w:hAnsi="Palatino Linotype"/>
          <w:color w:val="000000"/>
          <w:sz w:val="20"/>
          <w:szCs w:val="24"/>
          <w:lang w:eastAsia="en-US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ata: ____/____/______ </w:t>
        <w:tab/>
        <w:tab/>
        <w:tab/>
        <w:t>Nome:_______________________________________________________</w:t>
      </w:r>
    </w:p>
    <w:p>
      <w:pPr>
        <w:pStyle w:val="Normal"/>
        <w:ind w:left="360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inatura: _________________________________________________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36:00Z</dcterms:created>
  <dc:creator>1752875</dc:creator>
  <dc:description/>
  <dc:language>en-US</dc:language>
  <cp:lastModifiedBy>Lys</cp:lastModifiedBy>
  <dcterms:modified xsi:type="dcterms:W3CDTF">2013-09-18T22:36:00Z</dcterms:modified>
  <cp:revision>2</cp:revision>
  <dc:subject/>
  <dc:title>ANEXO IV</dc:title>
</cp:coreProperties>
</file>