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VALIAÇÃO DAS ATIVIDADES DE MONI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(A)-ORIENTADOR(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de Ensi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Professor(a)-Orientador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e Curric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Le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 Cumprida no Período Le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7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- Participou das atividades de monitoria descritas no ANEXO III de forma satisfatór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Houve assiduidade e pontualidade nas atividades planejada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Demonstrou criatividade, iniciativa, competência no decorrer das atividad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Cumpriu a carga horária semana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- Demonstrou interesse pela atividade docente e pela pesquis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Demonstrou atitude responsável diante das atividades que lhe eram designada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Outras questões a serem destacadas com relação à atuação do mon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 Dificuldades encontradas na Moni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Observaçõ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                 Data     ___/___/___                                               Assinatura do Professor(a)- 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UFRB - Universidade Federal do Recôncavo da Bahia</w:t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Rua Rui Barbosa, 710, Centro - Cruz das Almas – Bahia CEP 44.380-000 </w:t>
    </w:r>
  </w:p>
  <w:p>
    <w:pPr>
      <w:pStyle w:val="Footer"/>
      <w:rPr>
        <w:sz w:val="18"/>
        <w:szCs w:val="18"/>
      </w:rPr>
    </w:pPr>
    <w:r>
      <w:rPr>
        <w:sz w:val="18"/>
        <w:szCs w:val="18"/>
        <w:lang w:val="en-US" w:eastAsia="en-US"/>
      </w:rPr>
      <w:t xml:space="preserve">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235585</wp:posOffset>
          </wp:positionV>
          <wp:extent cx="1226820" cy="77724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UNIVERSIDADE FEDERAL DO RECÔNCAVO DA BAHIA</w:t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PRÓ-REITORIA DE GRADUAÇÃO</w:t>
    </w:r>
  </w:p>
  <w:p>
    <w:pPr>
      <w:pStyle w:val="Normal"/>
      <w:jc w:val="center"/>
      <w:rPr/>
    </w:pPr>
    <w:r>
      <w:rPr>
        <w:rFonts w:cs="Trebuchet MS" w:ascii="Trebuchet MS" w:hAnsi="Trebuchet MS"/>
        <w:b/>
      </w:rPr>
      <w:t>NÚCLEO DE GESTÃO DE PROGRAMAS E PROJETOS</w:t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PROGRAMA DE MONITORIA ACADÊM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7:00Z</dcterms:created>
  <dc:creator>1861040</dc:creator>
  <dc:description/>
  <cp:keywords/>
  <dc:language>en-US</dc:language>
  <cp:lastModifiedBy>Andréa</cp:lastModifiedBy>
  <dcterms:modified xsi:type="dcterms:W3CDTF">2020-09-30T13:51:00Z</dcterms:modified>
  <cp:revision>3</cp:revision>
  <dc:subject/>
  <dc:title>RELATÓRIO DE ATIVIDADES DE MONITORIA</dc:title>
</cp:coreProperties>
</file>