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849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 RECÔNCAVO DA BAH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LHO ACADÊM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 II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IVIDADES DE MONITORIA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ÍODO: ________ ATÉ ________</w:t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*As atividades aqui descritas deverão estar de acordo com o Projeto de Monitoria apresentado pelo Professor Orientador e aprovado pelo Comitê de Monitoria do Centro.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*Este documento será preenchido ao longo do Programa de Monitoria, à medida que, o monitor for desenvolvendo as suas atividades e entregue ao Comitê;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*Segundo Resolução CONAC nº 036/2010, os monitores poderão desenvolver atividades relacionadas ao planejamento, orientação/atendimento aos discentes, trabalhos práticos e experimentais, ensino sob supervisão do professor responsável pela disciplina, pesquisa e extensão</w:t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 da Monitoria: 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essor Orientador: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spacing w:lineRule="auto" w:line="36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rário da Disciplina:________________________________________</w:t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IVIDADES DESENVOLVIDAS PELO MONITOR 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080"/>
        <w:gridCol w:w="983"/>
        <w:gridCol w:w="189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ção da Ativ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rá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ê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. do Profess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  <w:tab w:val="left" w:pos="3480" w:leader="none"/>
          <w:tab w:val="center" w:pos="425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04" w:leader="none"/>
          <w:tab w:val="left" w:pos="3480" w:leader="none"/>
          <w:tab w:val="center" w:pos="425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38:00Z</dcterms:created>
  <dc:creator>1654747</dc:creator>
  <dc:description/>
  <cp:keywords/>
  <dc:language>en-US</dc:language>
  <cp:lastModifiedBy>Zico</cp:lastModifiedBy>
  <cp:lastPrinted>2010-06-01T16:05:00Z</cp:lastPrinted>
  <dcterms:modified xsi:type="dcterms:W3CDTF">2020-11-22T12:38:00Z</dcterms:modified>
  <cp:revision>2</cp:revision>
  <dc:subject/>
  <dc:title> </dc:title>
</cp:coreProperties>
</file>