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686"/>
        <w:gridCol w:w="1685"/>
        <w:gridCol w:w="3371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O SERVIDOR (UFRB OU OUTRO ÓRGÃO FEDERAL)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O NÃO SERVIDOR PÚBLICO FEDERAL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                                                                                                                                 CEP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ação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ção: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 e/ou Passaporte: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: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GEM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gem: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Nacional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nacional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a solicitação: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Diárias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Passagens aéreas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Diárias e Passagens aére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edagem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Amargosa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Cruz das Almas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Santo Antonio de Jesus </w:t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va da viagem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Curs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Reuniã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Atividades PARFO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Apresentação de trabalh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Banca de Concurs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>Outros (especificar):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ção da viagem (Evento, destino, data e horário de início e término das atividades, relevância do event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chos da viag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exos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Folder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Cronogram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Convit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Convocaçã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Carta de aceite de trabalh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Inscriçã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 do passaporte </w:t>
            </w:r>
            <w:r>
              <w:rPr>
                <w:rFonts w:eastAsia="Symbol" w:cs="Symbol" w:ascii="Symbol" w:hAnsi="Symbol"/>
                <w:sz w:val="20"/>
                <w:szCs w:val="20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>Outros (especificar)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solicitação ocorra fora do prazo legal (Art 1º, inciso I da Portaria 505/09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“a solicitação da proposta de viagem, com passagem aérea, deve ser realizada com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ntecedência mínima de dez dias</w:t>
            </w:r>
            <w:r>
              <w:rPr>
                <w:rFonts w:cs="Arial" w:ascii="Arial" w:hAnsi="Arial"/>
                <w:i/>
                <w:sz w:val="16"/>
                <w:szCs w:val="16"/>
              </w:rPr>
              <w:t>;”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grifo nosso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§ 1º da Portaria 505/09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“Em caráter excepcional, a autoridade máxima dos órgãos e entidades a que se refere o caput poderá autorizar viagem em prazo inferior ao estabelecido no inciso I deste artigo, desde que devidamente formalizada a justificativa que comprove a inviabilidade do seu efetivo cumprimento.”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tiva</w:t>
            </w:r>
            <w:r>
              <w:rPr>
                <w:rFonts w:cs="Arial" w:ascii="Arial" w:hAnsi="Arial"/>
              </w:rPr>
              <w:t xml:space="preserve"> caso a viagem ocorra em feriados ou finais de semana (Art 5º, § 2º do Decreto 5992/06</w:t>
            </w:r>
            <w:r>
              <w:rPr>
                <w:rFonts w:cs="Arial" w:ascii="Arial" w:hAnsi="Arial"/>
                <w:sz w:val="16"/>
                <w:szCs w:val="16"/>
              </w:rPr>
              <w:t>: “</w:t>
            </w:r>
            <w:r>
              <w:rPr>
                <w:rFonts w:cs="Arial" w:ascii="Arial" w:hAnsi="Arial"/>
                <w:i/>
                <w:sz w:val="16"/>
                <w:szCs w:val="16"/>
              </w:rPr>
              <w:t>As propostas de concessão de diárias, quando o afastamento iniciar-se em sextas-feiras, bem como os que incluam sábados, domingos e feriados, serão expressamente justificadas, configurando, a autorização do pagamento pelo ordenador de despesas, a aceitação da justificativa.”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____/____/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solicitante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____/____/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 do Gestor do recurso</w:t>
            </w:r>
          </w:p>
        </w:tc>
      </w:tr>
    </w:tbl>
    <w:p>
      <w:pPr>
        <w:pStyle w:val="Normal"/>
        <w:tabs>
          <w:tab w:val="clear" w:pos="708"/>
          <w:tab w:val="left" w:pos="4845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623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Universitário de Cruz das Almas, 710 – CEP: 44.380.000 – Cruz das Almas – BA.</w:t>
    </w:r>
  </w:p>
  <w:p>
    <w:pPr>
      <w:pStyle w:val="Footer"/>
      <w:pBdr>
        <w:top w:val="threeDEngrave" w:sz="2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(75) 3621-9767 / Fax.:(75) 3621-1293</w:t>
    </w:r>
  </w:p>
  <w:p>
    <w:pPr>
      <w:pStyle w:val="Footer"/>
      <w:pBdr>
        <w:top w:val="threeDEngrave" w:sz="2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tio: www.ufrb.edu.br/diar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81350</wp:posOffset>
          </wp:positionH>
          <wp:positionV relativeFrom="paragraph">
            <wp:posOffset>-335915</wp:posOffset>
          </wp:positionV>
          <wp:extent cx="762000" cy="749300"/>
          <wp:effectExtent l="0" t="0" r="0" b="0"/>
          <wp:wrapTight wrapText="bothSides">
            <wp:wrapPolygon edited="0">
              <wp:start x="-304" y="0"/>
              <wp:lineTo x="-304" y="21296"/>
              <wp:lineTo x="21600" y="21296"/>
              <wp:lineTo x="21600" y="0"/>
              <wp:lineTo x="-3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o Recôncavo da Bahi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úcleo de Gestão de Diárias, Passagens e Hospedagem</w:t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Bookman Old Style" w:hAnsi="Bookman Old Style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Object36">
    <w:name w:val="object36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6:00Z</dcterms:created>
  <dc:creator>user</dc:creator>
  <dc:description/>
  <cp:keywords/>
  <dc:language>en-US</dc:language>
  <cp:lastModifiedBy>t41980026572</cp:lastModifiedBy>
  <cp:lastPrinted>2014-05-29T09:16:00Z</cp:lastPrinted>
  <dcterms:modified xsi:type="dcterms:W3CDTF">2014-05-29T12:26:00Z</dcterms:modified>
  <cp:revision>2</cp:revision>
  <dc:subject/>
  <dc:title> </dc:title>
</cp:coreProperties>
</file>