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i/>
          <w:sz w:val="22"/>
          <w:szCs w:val="22"/>
        </w:rPr>
        <w:t>Títul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aracterização da Atividade </w:t>
      </w:r>
      <w:r>
        <w:rPr>
          <w:rFonts w:cs="Tahoma" w:ascii="Tahoma" w:hAnsi="Tahoma"/>
          <w:i/>
          <w:sz w:val="16"/>
          <w:szCs w:val="16"/>
        </w:rPr>
        <w:t>(Marcar uma das alternativas listada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6"/>
        <w:gridCol w:w="728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554958959"/>
            <w:bookmarkStart w:id="1" w:name="__Fieldmark__0_554958959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grama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554958959"/>
            <w:bookmarkStart w:id="3" w:name="__Fieldmark__1_554958959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554958959"/>
            <w:bookmarkStart w:id="5" w:name="__Fieldmark__2_554958959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tação de Serviço e Consult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ipo:</w:t>
            </w:r>
            <w:r>
              <w:rPr>
                <w:rFonts w:cs="Tahoma" w:ascii="Tahoma" w:hAnsi="Tahoma"/>
              </w:rPr>
              <w:t xml:space="preserve">(   ) Empresa/Consultoria Junior     (   ) Treinamento/ Capacitação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Emissão de parecer e laudos    (   ) Análises técnicas específic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554958959"/>
            <w:bookmarkStart w:id="7" w:name="__Fieldmark__3_554958959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rso </w:t>
            </w:r>
            <w:r>
              <w:rPr>
                <w:rFonts w:cs="Tahoma" w:ascii="Tahoma" w:hAnsi="Tahoma"/>
                <w:sz w:val="16"/>
                <w:szCs w:val="16"/>
              </w:rPr>
              <w:t>(Carga horária mínima de 08 horas)</w:t>
            </w:r>
          </w:p>
        </w:tc>
      </w:tr>
      <w:tr>
        <w:trPr>
          <w:trHeight w:val="164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554958959"/>
            <w:bookmarkStart w:id="9" w:name="__Fieldmark__4_554958959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Tipo: </w:t>
            </w:r>
            <w:r>
              <w:rPr>
                <w:rFonts w:cs="Tahoma" w:ascii="Tahoma" w:hAnsi="Tahoma"/>
              </w:rPr>
              <w:t xml:space="preserve">(   ) Congresso  (   ) Seminário  (   ) Ciclo de Debates (   ) Exposição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(   ) Espetáculo  (   ) Evento esportivo (   ) Festival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554958959"/>
            <w:bookmarkStart w:id="11" w:name="__Fieldmark__5_554958959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blicação ou Produções Didátic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vertAlign w:val="superscript"/>
        </w:rPr>
        <w:t xml:space="preserve">      </w:t>
      </w:r>
      <w:r>
        <w:rPr>
          <w:rFonts w:cs="Tahoma" w:ascii="Tahoma" w:hAnsi="Tahoma"/>
          <w:i/>
          <w:vertAlign w:val="superscript"/>
        </w:rPr>
        <w:t>.</w:t>
      </w:r>
      <w:r>
        <w:rPr>
          <w:rFonts w:cs="Tahoma" w:ascii="Tahoma" w:hAnsi="Tahoma"/>
          <w:i/>
        </w:rPr>
        <w:t>Especificar a modalidade de acordo com a Resolução N</w:t>
      </w:r>
      <w:r>
        <w:rPr>
          <w:rFonts w:cs="Tahoma" w:ascii="Tahoma" w:hAnsi="Tahoma"/>
          <w:i/>
          <w:vertAlign w:val="superscript"/>
        </w:rPr>
        <w:t>o</w:t>
      </w:r>
      <w:r>
        <w:rPr>
          <w:rFonts w:cs="Tahoma" w:ascii="Tahoma" w:hAnsi="Tahoma"/>
          <w:i/>
        </w:rPr>
        <w:t xml:space="preserve">. 003/2014 do CONAC, Anexo II. – </w:t>
      </w:r>
      <w:r>
        <w:rPr>
          <w:rFonts w:cs="Tahoma" w:ascii="Tahoma" w:hAnsi="Tahoma"/>
          <w:b/>
          <w:i/>
        </w:rPr>
        <w:t>fazer o link com o arquivo que está no site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oordenador(a) da Atividade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79"/>
        <w:gridCol w:w="2061"/>
        <w:gridCol w:w="793"/>
        <w:gridCol w:w="1127"/>
        <w:gridCol w:w="143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atrìcul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 de Conta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Semanal(h) a Atividad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quipe de Trabalho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38"/>
        <w:gridCol w:w="1127"/>
        <w:gridCol w:w="1817"/>
        <w:gridCol w:w="163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/Institu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trìcul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a 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Semanal(h) a Atividade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Docente: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    Técnico-administrativo: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   Discente: </w:t>
      </w:r>
      <w:r>
        <w:rPr>
          <w:rFonts w:cs="Tahoma" w:ascii="Tahoma" w:hAnsi="Tahoma"/>
          <w:b/>
        </w:rPr>
        <w:t xml:space="preserve">Di   </w:t>
      </w:r>
      <w:r>
        <w:rPr>
          <w:rFonts w:cs="Tahoma" w:ascii="Tahoma" w:hAnsi="Tahoma"/>
        </w:rPr>
        <w:t xml:space="preserve">Outros: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pecificar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Área Temática Principal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693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(   ) Cultura e 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Direitos Humanos e Justi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Educ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ecnologia e 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rabalho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Vinculação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ograma </w:t>
      </w:r>
      <w:r>
        <w:rPr>
          <w:rFonts w:cs="Tahoma" w:ascii="Tahoma" w:hAnsi="Tahoma"/>
          <w:b/>
          <w:sz w:val="22"/>
          <w:szCs w:val="22"/>
        </w:rPr>
        <w:t xml:space="preserve">(  )  </w:t>
      </w:r>
      <w:r>
        <w:rPr>
          <w:rFonts w:cs="Tahoma" w:ascii="Tahoma" w:hAnsi="Tahoma"/>
          <w:b/>
          <w:i/>
          <w:sz w:val="22"/>
          <w:szCs w:val="22"/>
        </w:rPr>
        <w:t xml:space="preserve">Projeto  (  )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specificar: __________________________________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íodo de Realização, Carga Horária Total e Local de Rea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5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eríodo de Inscrição </w:t>
      </w:r>
      <w:r>
        <w:rPr>
          <w:rFonts w:cs="Tahoma" w:ascii="Tahoma" w:hAnsi="Tahoma"/>
          <w:i/>
          <w:sz w:val="22"/>
          <w:szCs w:val="22"/>
        </w:rPr>
        <w:t>*Caso a atividade seja Evento ou Curs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sumo da Atividade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Palavras-Chave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Contextualização e Justificativa da Propost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Objetivo(s) da Atividade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Metodologia de Execução 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Cronograma de Atividades </w:t>
      </w:r>
      <w:r>
        <w:rPr>
          <w:rFonts w:cs="Tahoma" w:ascii="Tahoma" w:hAnsi="Tahoma"/>
          <w:i/>
        </w:rPr>
        <w:t>* Facultativo ao GRUPO 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ratégia para 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ês de Execuçã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sultados Esperados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Indicadores de Avaliação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Articulação Ensino, Pesquisa e Extensão </w:t>
      </w:r>
      <w:r>
        <w:rPr>
          <w:rFonts w:cs="Tahoma" w:ascii="Tahoma" w:hAnsi="Tahoma"/>
          <w:i/>
          <w:sz w:val="22"/>
          <w:szCs w:val="22"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ferência Bibliográfic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Contra-partida institucional requerida  </w:t>
      </w:r>
      <w:r>
        <w:rPr>
          <w:rFonts w:cs="Tahoma" w:ascii="Tahoma" w:hAnsi="Tahoma"/>
          <w:i/>
          <w:color w:val="FF0000"/>
        </w:rPr>
        <w:t>(Ex: uso de salas, transporte, Datashow, caixa de som, diárias, passagens etc.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Fonte de Recursos </w:t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9"/>
        <w:gridCol w:w="2787"/>
        <w:gridCol w:w="2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UFR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Parceri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Financiamento de Programa/Proje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em financiamento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                                                  Montante: R$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çamento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18"/>
        <w:gridCol w:w="2283"/>
        <w:gridCol w:w="2095"/>
      </w:tblGrid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a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nte do Recurso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Parcerias </w:t>
      </w:r>
      <w:r>
        <w:rPr>
          <w:rFonts w:cs="Tahoma" w:ascii="Tahoma" w:hAnsi="Tahoma"/>
          <w:i/>
        </w:rPr>
        <w:t>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) Sim                                   ( 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ipo: ( ) Cooperação Técnica              ( ) Instalaçõ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Nome do (s) parceiro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Bolsa 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im                                   (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Docente (    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scente (   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écnico (   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Área de Conhecimento a qual a Atividade  será submetida. </w:t>
      </w:r>
      <w:r>
        <w:rPr>
          <w:rFonts w:cs="Tahoma" w:ascii="Tahoma" w:hAnsi="Tahoma"/>
          <w:i/>
        </w:rPr>
        <w:t>(Apenas para o GRUPO 1: Programa, Projeto, Prestação de Serviço e Consultoria)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Público Alvo e Estimativa de Públic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úblico Alvo</w:t>
            </w:r>
            <w:r>
              <w:rPr>
                <w:rFonts w:cs="Tahoma" w:ascii="Tahoma" w:hAnsi="Tahoma"/>
                <w:i/>
              </w:rPr>
              <w:t xml:space="preserve"> (Especifique o tipo de público a que se destina a ação. Ex: Alunos das Escolas Municipais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Estimativa de Público </w:t>
            </w:r>
            <w:r>
              <w:rPr>
                <w:rFonts w:cs="Tahoma" w:ascii="Tahoma" w:hAnsi="Tahoma"/>
                <w:i/>
              </w:rPr>
              <w:t>(Previsão do número de participantes da ação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m    /   /                    Assinatura do Proponente: 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 uso exclusivo do Núcleo de Gestão de Atividades de Extensão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cesso nº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e Aprovação junto ao Centro/Câmara de Extensão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40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ÁLISE DE VIABIL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Para uso do Núcleo de Gestão de Extens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foi entregue dentro do prazo exigido pelo Regulamen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6_554958959"/>
            <w:bookmarkStart w:id="13" w:name="__Fieldmark__6_554958959"/>
            <w:bookmarkEnd w:id="1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7_554958959"/>
            <w:bookmarkStart w:id="15" w:name="__Fieldmark__7_554958959"/>
            <w:bookmarkEnd w:id="1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exige contrapartida institucional para sua viabiliz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8_554958959"/>
            <w:bookmarkStart w:id="17" w:name="__Fieldmark__8_554958959"/>
            <w:bookmarkEnd w:id="1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8" w:name="__Fieldmark__9_554958959"/>
            <w:bookmarkStart w:id="19" w:name="__Fieldmark__9_554958959"/>
            <w:bookmarkEnd w:id="1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possível atender a contrapartida solici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10_554958959"/>
            <w:bookmarkStart w:id="21" w:name="__Fieldmark__10_554958959"/>
            <w:bookmarkEnd w:id="2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2" w:name="__Fieldmark__11_554958959"/>
            <w:bookmarkStart w:id="23" w:name="__Fieldmark__11_554958959"/>
            <w:bookmarkEnd w:id="2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Centro ou a UFRB dispõem dos requisitos infraestruturais necessários a viabilização da propo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4" w:name="__Fieldmark__12_554958959"/>
            <w:bookmarkStart w:id="25" w:name="__Fieldmark__12_554958959"/>
            <w:bookmarkEnd w:id="2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13_554958959"/>
            <w:bookmarkStart w:id="27" w:name="__Fieldmark__13_554958959"/>
            <w:bookmarkEnd w:id="2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DO NÚCLEO DE GESTÃO DE ATIVIDADES DE EXTENS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733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554958959"/>
            <w:bookmarkStart w:id="29" w:name="__Fieldmark__14_554958959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viável e deve ter sua tramitação continuad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554958959"/>
            <w:bookmarkStart w:id="31" w:name="__Fieldmark__15_554958959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parcialmente viável e deve ser devolvida ao proponente para as seguintes providências de ajus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554958959"/>
            <w:bookmarkStart w:id="33" w:name="__Fieldmark__16_554958959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proposta é inviável e deve ser devolvida ao proponente em razão d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stor Responsáv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e Dat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96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RB – PROEX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a Rui Barbosa, 710, Centro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P 44380-000, Cruz das Almas - BA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(75) 3621-3857, 3621-4315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ttp://www.ufrb.edu.br/proex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0" w:leader="none"/>
        <w:tab w:val="left" w:pos="6620" w:leader="none"/>
      </w:tabs>
      <w:ind w:right="47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b/>
        <w:b/>
        <w:bCs/>
        <w:color w:val="000000"/>
        <w:spacing w:val="40"/>
        <w:sz w:val="18"/>
        <w:szCs w:val="18"/>
      </w:rPr>
    </w:pPr>
    <w:r>
      <w:rPr>
        <w:szCs w:val="28"/>
      </w:rPr>
      <w:drawing>
        <wp:inline distT="0" distB="0" distL="0" distR="0">
          <wp:extent cx="5896610" cy="669290"/>
          <wp:effectExtent l="0" t="0" r="0" b="0"/>
          <wp:docPr id="1" name="marca-UFR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UFR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3" t="28002" r="6599" b="25403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 xml:space="preserve">PRÓ-REITORIA DE EXTENSÃO </w:t>
    </w:r>
  </w:p>
  <w:p>
    <w:pPr>
      <w:pStyle w:val="Normal"/>
      <w:spacing w:before="40" w:after="0"/>
      <w:jc w:val="center"/>
      <w:rPr>
        <w:b/>
        <w:b/>
        <w:bCs/>
        <w:color w:val="000000"/>
        <w:spacing w:val="40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Núcleo de Gestão de Documentação - NUGEDOC</w:t>
    </w:r>
  </w:p>
  <w:p>
    <w:pPr>
      <w:pStyle w:val="Header"/>
      <w:rPr>
        <w:b/>
        <w:b/>
        <w:bCs/>
        <w:color w:val="000000"/>
        <w:spacing w:val="40"/>
        <w:sz w:val="16"/>
      </w:rPr>
    </w:pPr>
    <w:r>
      <w:rPr>
        <w:b/>
        <w:bCs/>
        <w:color w:val="000000"/>
        <w:spacing w:val="40"/>
        <w:sz w:val="16"/>
      </w:rPr>
    </w:r>
  </w:p>
  <w:p>
    <w:pPr>
      <w:pStyle w:val="Header"/>
      <w:shd w:fill="CCCCCC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ÁRIO NUGEDOC 01</w:t>
    </w:r>
  </w:p>
  <w:p>
    <w:pPr>
      <w:pStyle w:val="Header"/>
      <w:shd w:fill="CCCCCC" w:val="clear"/>
      <w:jc w:val="center"/>
      <w:rPr/>
    </w:pPr>
    <w:r>
      <w:rPr>
        <w:b/>
        <w:sz w:val="24"/>
        <w:szCs w:val="24"/>
      </w:rPr>
      <w:t>SOLICITAÇÃO DE REGISTRO DE ATIVIDADES DE EXTENSÃO</w:t>
    </w:r>
    <w:r>
      <w:rPr>
        <w:b/>
        <w:sz w:val="24"/>
        <w:szCs w:val="24"/>
        <w:vertAlign w:val="superscript"/>
      </w:rPr>
      <w:t xml:space="preserve"> </w:t>
    </w:r>
  </w:p>
  <w:p>
    <w:pPr>
      <w:pStyle w:val="Header"/>
      <w:rPr>
        <w:b/>
        <w:b/>
        <w:sz w:val="24"/>
        <w:szCs w:val="24"/>
        <w:vertAlign w:val="superscript"/>
      </w:rPr>
    </w:pPr>
    <w:r>
      <w:rPr>
        <w:b/>
        <w:sz w:val="24"/>
        <w:szCs w:val="24"/>
        <w:vertAlign w:val="superscri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2:00Z</dcterms:created>
  <dc:creator>Aureo S Oliveira</dc:creator>
  <dc:description/>
  <cp:keywords/>
  <dc:language>en-US</dc:language>
  <cp:lastModifiedBy>2850168</cp:lastModifiedBy>
  <cp:lastPrinted>2012-05-23T17:18:00Z</cp:lastPrinted>
  <dcterms:modified xsi:type="dcterms:W3CDTF">2016-06-08T14:02:00Z</dcterms:modified>
  <cp:revision>2</cp:revision>
  <dc:subject/>
  <dc:title>UNIVERSIDADE FEDERAL DA BAHIA</dc:title>
</cp:coreProperties>
</file>